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распоряжение Кабинета Министров Чувашской Республики от </w:t>
        <w:br/>
        <w:t>7 декабря 2010 г. № 416-р следующие измене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 В целях обеспечения своевременной и качественной подготовки мероприятий, связанных с празднованием в 2019 году 550-летия основания г. Чебоксары и в 2020 году </w:t>
      </w:r>
      <w:r>
        <w:rPr>
          <w:bCs/>
          <w:sz w:val="26"/>
          <w:szCs w:val="26"/>
        </w:rPr>
        <w:t>100-летия образования Чувашской Республики, создать рабочую группу в следующем составе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О.В.</w:t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абинета Министров Чувашской Республики (руководител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Руководитель Администрации Президента Чувашской Республики (заместитель руководителя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к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г. Чебоксары (заместитель руководителя рабочей группы,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истр природных ресурсов и экологи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акова Р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истр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 И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а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истр здравоохранения и социального развити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нистр по физической культуре, спорту и туризму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сельского хозяйства Чувашской Республики»; 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в пункте 2 слова «до 1 февраля» заменить словами «до 1 октябр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TextBody"/>
        <w:rPr/>
      </w:pPr>
      <w:r>
        <w:rPr/>
        <w:tab/>
        <w:t>Чувашской Республики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9:00Z</dcterms:created>
  <dc:creator>Администратор</dc:creator>
  <dc:description/>
  <cp:keywords/>
  <dc:language>en-US</dc:language>
  <cp:lastModifiedBy>mash1</cp:lastModifiedBy>
  <cp:lastPrinted>2011-08-19T15:14:00Z</cp:lastPrinted>
  <dcterms:modified xsi:type="dcterms:W3CDTF">2011-08-31T04:59:00Z</dcterms:modified>
  <cp:revision>8</cp:revision>
  <dc:subject/>
  <dc:title>Проект</dc:title>
</cp:coreProperties>
</file>