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остановлением Кабинета Министров Чувашской Республики от 15 мая 2004 г. № 118 «Вопросы Министерства культуры, по делам национальностей, информационной политики и архивного дела Чувашской Республики» утвердить прилагаемый состав коллегии Министерства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22 июля 2004 г. № 274-р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тридцать второй – тридцать восьмой пункта 1 распоряжения Кабинета Министров Чувашской Республики от 20 июня 2005 г. № 178-р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девятнадцатый – двадцать первый пункта 1 распоряжения Кабинета Министров Чувашской Республики от 24 октября 2005 г. № 359-р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семнадцатый – двадцатый распоряжения Кабинета Министров Чувашской Республики от 13 февраля 2006 г. № 24-р;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распоряжения Кабинета Министров Чувашской Республики от 1 июня 2006 г. № 131-р;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 распоряжения Кабинета Министров Чувашской Республики от 14 ноября 2006 г. № 317-р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1 пункта 1 распоряжения Кабинета Министров Чувашской Республики от 17 апреля 2007 г. № 111-р;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распоряжения Кабинета Министров Чувашской Республики от 6 сентября 2007 г. № 258-р;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распоряжения Кабинета Министров Чувашской Республики от 20 декабря 2007 г. № 368-р;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 распоряжения Кабинета Министров Чувашской Республики от 21 мая 2008 г. № 135-р;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распоряжения Кабинета Министров Чувашской Республики от 17 февраля 2009 г. № 48-р;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19 октября 2009 г. № 339-р;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распоряжения Кабинета Министров Чувашской Республики от 11 июня 2010 г. № 177-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распоряжения Кабинета Министров Чувашской Республики от 16 ноября 2010 г. № 387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Кабинета Министров </w:t>
      </w:r>
    </w:p>
    <w:p>
      <w:pPr>
        <w:pStyle w:val="ConsPlusNormal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8.2011   № 313-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ллегии Министерства культуры, по делам национальностей, </w:t>
        <w:br/>
        <w:t>информационной политики и архивного дела Чувашской Республ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9"/>
        <w:gridCol w:w="6022"/>
      </w:tblGrid>
      <w:tr>
        <w:trPr/>
        <w:tc>
          <w:tcPr>
            <w:tcW w:w="270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закова Р.М.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культуры, по делам национальностей, информационной политики и архивного дела Чувашской Республики (председатель коллег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Н.И.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сектором организационной и контрольной работы Министерства культуры, по делам национальностей, информационной политики и архивного дела Чувашской Республики (секретарь коллег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уфриев В.Н.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образовательного учреждения среднего профессионального образования Чувашской Республики «Чебоксарское художественное училище (техникум)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Ю.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– художественный руководитель бюджетного учреждения Чувашской Республики «Чувашский государственный академический ансамбль песни и танц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 Ю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ева», кандидат искусствоведения (по согласованию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тмакова Г.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учреждения Чувашской Республики «Государственный исторический архив Чувашской Республик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 В.П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го учреждения Чувашской Республики «Чувашский государственный ордена Трудового Красного Знамени академический драматический театр им. К.В. Иванов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 А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«Художес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енный музей» г. Новочебоксарска (по согласованию)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Т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рин А.Н.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дуков В.П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Государственного Совета Чувашской Республики – председатель Комитета по культуре, образованию, науке, национальной и молодежной политике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ова О.С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автономного учреждения Чувашской Республики «Чувашский государственный театр оперы и балет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М.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го развития администрации Чебоксарского района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 Г.С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полномочный представитель Чувашской Республики при Президенте Российской Феде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шин В.А.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культуры, по делам национальностей, информационной политики и архивного дела Чувашской Республики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44:00Z</dcterms:created>
  <dc:creator>Администратор</dc:creator>
  <dc:description/>
  <cp:keywords/>
  <dc:language>en-US</dc:language>
  <cp:lastModifiedBy>mash1</cp:lastModifiedBy>
  <cp:lastPrinted>2011-08-25T11:55:00Z</cp:lastPrinted>
  <dcterms:modified xsi:type="dcterms:W3CDTF">2011-08-26T12:18:00Z</dcterms:modified>
  <cp:revision>11</cp:revision>
  <dc:subject/>
  <dc:title>КАБИНЕТ МИНИСТРОВ ЧУВАШСКОЙ РЕСПУБЛИКИ</dc:title>
</cp:coreProperties>
</file>