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16 июня 2003 г. № 148 «О мерах по подготовке спортсменов Чувашской Республики к Олимпийским играм и международным соревнованиям» за заслуги перед Чувашской Республикой, высокие спортивные достижения на первенстве Европы среди юниоров по легкой атлетике, проходившем в г. Таллине (Эстония) в период с 21 по 24 июля 2011 г., выплатить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, единовременные премии в сумме 75000 рублей, из них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асильевой Светлане Михайловне, студентке республиканского государственного образовательного учреждения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, обладателю серебряной медали в спортивной ходьбе на 10000 м, – в размере 28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лескиной Екатерине Андреевне, студентке республиканского государственного образовательного учреждения среднего профессионального образования «Новочебоксарское училище олимпийского резерва (техникум)» Министерства по физической культуре, спорту и туризму Чувашской Республики, обладателю бронзовой медали в беге на 100 м с барьерами, – в размере 220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нфилову Николаю Анатольевичу, тренеру Васильевой С.М., – в размере 14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лушкину Владимиру Константиновичу, тренеру Блескиной Е.А., – в размере 110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0:00Z</dcterms:created>
  <dc:creator>Администратор</dc:creator>
  <dc:description/>
  <cp:keywords/>
  <dc:language>en-US</dc:language>
  <cp:lastModifiedBy>mash1</cp:lastModifiedBy>
  <cp:lastPrinted>2011-08-24T16:17:00Z</cp:lastPrinted>
  <dcterms:modified xsi:type="dcterms:W3CDTF">2011-08-26T05:43:00Z</dcterms:modified>
  <cp:revision>5</cp:revision>
  <dc:subject/>
  <dc:title>Пояснительная записка</dc:title>
</cp:coreProperties>
</file>