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328" w:leader="none"/>
        </w:tabs>
        <w:ind w:right="5109" w:hanging="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5328" w:leader="none"/>
        </w:tabs>
        <w:ind w:right="5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5328" w:leader="none"/>
        </w:tabs>
        <w:ind w:right="5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5328" w:leader="none"/>
        </w:tabs>
        <w:ind w:right="5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5328" w:leader="none"/>
        </w:tabs>
        <w:ind w:right="5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5328" w:leader="none"/>
        </w:tabs>
        <w:ind w:right="5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5328" w:leader="none"/>
        </w:tabs>
        <w:ind w:right="5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5328" w:leader="none"/>
        </w:tabs>
        <w:ind w:right="5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5328" w:leader="none"/>
        </w:tabs>
        <w:ind w:right="5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5328" w:leader="none"/>
        </w:tabs>
        <w:ind w:right="5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5328" w:leader="none"/>
        </w:tabs>
        <w:ind w:right="5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О внесении изменения в постановление Кабинета Министров Чувашской Республики от 11 декабря 2008 г. № 3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изменение в Положение об оплате труда работников бюджетных учреждений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Чувашской Республики, утвержденное постановлением Кабинета Министров Чувашской Республики от 11 декабря 2008 г. № 381 «Об утверждении Положения об оплате труда работников бюджетных учреждений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Чувашской Республики», дополнив пункт 1.3 раздела I «Общие положения» абзацем следующего содержания:</w:t>
      </w:r>
    </w:p>
    <w:p>
      <w:pPr>
        <w:pStyle w:val="TextBodyIndent"/>
        <w:rPr/>
      </w:pPr>
      <w:r>
        <w:rPr/>
        <w:t>«Месячная заработная плата работника, отработавшего в течение месяца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 В случае, когда месячная заработная плата работника, отработавшего в течение месяца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то работнику производится доплата до величины минимального размера оплаты труда.»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val="en-US"/>
        </w:rPr>
        <w:t xml:space="preserve">И.о. </w:t>
      </w:r>
      <w:r>
        <w:rPr>
          <w:sz w:val="26"/>
        </w:rPr>
        <w:t>Председателя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А.Иванов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5328" w:leader="none"/>
      </w:tabs>
      <w:ind w:right="5110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2:00Z</dcterms:created>
  <dc:creator>Администратор</dc:creator>
  <dc:description/>
  <cp:keywords/>
  <dc:language>en-US</dc:language>
  <cp:lastModifiedBy>mash1</cp:lastModifiedBy>
  <cp:lastPrinted>2011-02-07T13:37:00Z</cp:lastPrinted>
  <dcterms:modified xsi:type="dcterms:W3CDTF">2011-02-11T08:44:00Z</dcterms:modified>
  <cp:revision>8</cp:revision>
  <dc:subject/>
  <dc:title>КАБИНЕТ МИНИСТРОВ ЧУВАШСКОЙ РЕСПУБЛИКИ</dc:title>
</cp:coreProperties>
</file>