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мира по биатлону среди юниоров, проходившем в г. Нове Место (Чехия) в период с 27 января по 5 февраля 2011 г., и чемпионате Европы по биатлону, проходившем в г. Риднауне (Италия) в период с 18 по 27 февра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ую премию Якушову Николаю Викторовичу, учащемуся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, обладателю серебряной медали в эстафете и бронзовой медали в индивидуальной гонке на чемпионате мира среди юниоров; золотой медали в индивидуальной гонке среди юниоров и серебряной медали в эстафете среди мужчин на чемпионате Европы, – в размере 121000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4:00Z</dcterms:created>
  <dc:creator>Администратор</dc:creator>
  <dc:description/>
  <cp:keywords/>
  <dc:language>en-US</dc:language>
  <cp:lastModifiedBy>mash1</cp:lastModifiedBy>
  <cp:lastPrinted>2011-08-22T15:19:00Z</cp:lastPrinted>
  <dcterms:modified xsi:type="dcterms:W3CDTF">2011-08-23T07:02:00Z</dcterms:modified>
  <cp:revision>7</cp:revision>
  <dc:subject/>
  <dc:title>Пояснительная записка</dc:title>
</cp:coreProperties>
</file>