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05pt;width:484.45pt;height:127.5pt" coordorigin="-2,-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148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50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50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48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  <w:t xml:space="preserve">1. В соответствии с постановлением Правительства Российской Федерации от 11 ноября 2010 г.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 определить Министерство экономического развития, промышленности и торговли Чувашской Республики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(далее – Минэкономразвития Чувашии) </w:t>
      </w: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  <w:t xml:space="preserve">уполномоченным органом исполнительной власти Чувашской Республики </w:t>
      </w:r>
      <w:r>
        <w:rPr>
          <w:rFonts w:cs="Times New Roman" w:ascii="Times New Roman" w:hAnsi="Times New Roman"/>
          <w:sz w:val="26"/>
          <w:szCs w:val="28"/>
          <w:lang w:val="ru-RU"/>
        </w:rPr>
        <w:t>по представлению в Министерство промышленности и торговли Российской Федерации (далее – Минпромторг России) информации о состоянии торговли и тенденциях ее развития в Чувашской Республике, об издании нормативных правовых актов Чувашской Республики, регулирующих отношения в области торговой деятельнос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2.</w:t>
      </w: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  <w:lang w:val="ru-RU"/>
        </w:rPr>
        <w:t>Минэкономразвития Чувашии обеспечить размещение и обновление информации о принятых Минпромторгом России решениях в области торговой деятельности, издании нормативных правовых актов Российской Федерации и Чувашской Республики, регулирующих отношения в области торговой деятельности, о среднем уровне цен на отдельные виды товаров в Российской Федерации и Чувашской Республике, а также иной определенной Минпромторгом России информации не реже 1 раза в квартал на официальном сайте Минэкономразвития Чувашии на Портале органов власти Чувашской Республик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 Рекомендовать органам местного самоуправления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едставлять в</w:t>
      </w:r>
      <w:r>
        <w:rPr>
          <w:rFonts w:cs="Times New Roman" w:ascii="Times New Roman" w:hAnsi="Times New Roman"/>
          <w:color w:val="01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инэкономразвития Чувашии</w:t>
      </w:r>
      <w:r>
        <w:rPr>
          <w:rFonts w:cs="Times New Roman" w:ascii="Times New Roman" w:hAnsi="Times New Roman"/>
          <w:color w:val="010000"/>
          <w:sz w:val="26"/>
          <w:szCs w:val="28"/>
        </w:rPr>
        <w:t xml:space="preserve"> информацию о состоянии торговли и тенденциях ее развития в муниципальных образованиях, об издании муниципальных правовых актов, регулирующих отношения в области торговой деятельности (далее – информ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8"/>
        </w:rPr>
        <w:t xml:space="preserve">размещать и обновлять информацию на официальных сайтах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униципальных районов и городских округов Чувашской Республики </w:t>
      </w:r>
      <w:r>
        <w:rPr>
          <w:rFonts w:cs="Times New Roman" w:ascii="Times New Roman" w:hAnsi="Times New Roman"/>
          <w:color w:val="010000"/>
          <w:sz w:val="26"/>
          <w:szCs w:val="28"/>
        </w:rPr>
        <w:t>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Чувашской Республики </w:t>
        <w:tab/>
        <w:t xml:space="preserve">         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8"/>
        </w:rPr>
        <w:t>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Blain</dc:creator>
  <dc:description/>
  <cp:keywords/>
  <dc:language>en-US</dc:language>
  <cp:lastModifiedBy>mash2</cp:lastModifiedBy>
  <cp:lastPrinted>2011-02-03T08:45:00Z</cp:lastPrinted>
  <dcterms:modified xsi:type="dcterms:W3CDTF">2011-02-03T12:14:00Z</dcterms:modified>
  <cp:revision>1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