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6120" w:leader="none"/>
        </w:tabs>
        <w:ind w:right="295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6120" w:leader="none"/>
        </w:tabs>
        <w:ind w:right="295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6120" w:leader="none"/>
        </w:tabs>
        <w:ind w:right="295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6120" w:leader="none"/>
        </w:tabs>
        <w:ind w:right="295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6120" w:leader="none"/>
        </w:tabs>
        <w:ind w:right="295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6120" w:leader="none"/>
        </w:tabs>
        <w:ind w:right="295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6120" w:leader="none"/>
        </w:tabs>
        <w:ind w:right="295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6120" w:leader="none"/>
        </w:tabs>
        <w:ind w:right="295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7020" w:leader="none"/>
        </w:tabs>
        <w:spacing w:lineRule="auto" w:line="237"/>
        <w:ind w:right="511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изменении и признании утратившими силу некоторых постановлений Кабинета Министров Чувашской Республики </w:t>
      </w:r>
    </w:p>
    <w:p>
      <w:pPr>
        <w:pStyle w:val="ConsPlusNormal"/>
        <w:spacing w:lineRule="auto" w:line="237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37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от 31 мая 2002 г. № 152 «Вопросы премирования руководителей органов исполнительной власти Чувашской Республики» (с изменениями, внесенными постановлениями Кабинета Министров Чувашской Республики от 9 октября 2003 г. № 239, от 29 марта 2007 г. № 64, от 18 марта 2010 г. № 71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 Положения о премировании руководителей органов исполнительной власти Чувашской Республики, утвержденного указанным постановлением, слова «Министерства экономического развития и торговли Чувашской Республики» заменить словами «Министерства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от 15 декабря 2003 г. № 307 «</w:t>
      </w:r>
      <w:r>
        <w:rPr>
          <w:bCs/>
          <w:sz w:val="26"/>
        </w:rPr>
        <w:t xml:space="preserve">Об утверждении  Положения  о художественно-экспертном совете по народным художественным промыслам Чувашской  Республики и  Положения о мастере </w:t>
      </w:r>
      <w:r>
        <w:rPr>
          <w:bCs/>
          <w:sz w:val="26"/>
          <w:szCs w:val="26"/>
        </w:rPr>
        <w:t>народных</w:t>
      </w:r>
      <w:r>
        <w:rPr>
          <w:bCs/>
          <w:sz w:val="26"/>
        </w:rPr>
        <w:t xml:space="preserve"> художественных  промыслов Чувашской  Республики</w:t>
      </w:r>
      <w:r>
        <w:rPr>
          <w:bCs/>
          <w:sz w:val="26"/>
          <w:szCs w:val="26"/>
        </w:rPr>
        <w:t>» (с изменениями, внесенными постановлением Кабинета Министров Чувашской Республики от 14 февраля 2008 г. № 34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</w:rPr>
        <w:t xml:space="preserve">в преамбуле слова «и приказом Министерства промышленности, науки и технологий Российской Федерации от 8 августа 2002 г. № 226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, зарегистрированного в Министерстве юстиции Российской Федерации 19 августа 2002 г. № 3704,» исключи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sz w:val="26"/>
          <w:szCs w:val="26"/>
        </w:rPr>
        <w:t xml:space="preserve">в Положении </w:t>
      </w:r>
      <w:r>
        <w:rPr>
          <w:bCs/>
          <w:sz w:val="26"/>
        </w:rPr>
        <w:t>о художественно-экспертном совете по народным художественным промыслам Чувашской  Республики (приложение № 1)</w:t>
      </w:r>
      <w:r>
        <w:rPr>
          <w:sz w:val="26"/>
          <w:szCs w:val="26"/>
        </w:rPr>
        <w:t>, утвержденном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</w:rPr>
        <w:t xml:space="preserve">в пункте 3.2 раздела 3 «Функции Совета» слова «перечнем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,» заменить словами «приказом Министерства промышленности и торговли Российской Федерации от 15 апреля 2009 г. № 274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 (зарегистрирован в Министерстве юстиции Российской Федерации 19 мая 2009 г., регистрационный № 13952)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6.6 раздела 6 «Порядок осуществления деятельности Совета» слова «Министерством экономического развития и торговли Чувашской Республики» заменить словами «Министерством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т 15 апреля 2005 г. № 97 «Об утверждении Регламента заседаний Кабинета Министров Чувашской Республики»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абзаце втором пункта 27 раздела V «Опросный порядок принятия постановлений Кабинета Министров» Регламента заседаний Кабинета Министров Чувашской Республики, утвержденного указанным постановлением, слова </w:t>
      </w:r>
      <w:r>
        <w:rPr>
          <w:sz w:val="26"/>
        </w:rPr>
        <w:t xml:space="preserve">«заместителем Председателя Кабинета Министров, министром имущественных и земельных отношений Чувашской Республики, министром финансов Чувашской Республики, министром экономического развития и торговли Чувашской Республики» заменить словами «заместителями Председателя Кабинета Министров, министром имущественных и земельных отношений Чувашской Республики, министром финансов Чувашской Республики, министром экономического развития, промышленности и торговли Чувашской Республики»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 xml:space="preserve">4)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 (с изменениями, внесенными постановлениями Кабинета Министров Чувашской Республики от 21 марта 2006 г. № 57, от 16 марта 2007 г. </w:t>
        <w:br/>
        <w:t>№ 43, от 25 декабря 2007 г. № 348, от 14 мая 2009 г. № 156, от 25 февраля 2010 г. № 44, от 28 мая 2010 г. № 164, от 12 августа 2010 г. № 255)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в абзаце третьем пункта 6.3 раздела V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«Порядок подготовки и рассмотрения проектов актов, которые вносятся в Кабинет Министров» Типового регламента внутренней организации деятельности министерств и иных органов исполнительной власти Чувашской Республики, утвержденного указанным постановлением,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 xml:space="preserve">5) от 17 января 2006 г. № 8 «О порядке подготовки и внесения проектов постановлений и распоряжений Кабинета Министров Чувашской Республики» </w:t>
        <w:br/>
        <w:t>(с изменениями, внесенными постановлениями Кабинета Министров Чувашской Республики от 29 марта 2007 г. № 63, от 25 декабря 2007 г. № 348, от 14 мая 2009 г. № 156, от 25 февраля 2010 г. № 44, от 28 мая 2010 г. № 164)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Положении о порядке подготовки и внесения проектов постановлений и распоряжений Кабинета Министров Чувашской Республики, утвержденном указанным постановлением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втором пункта 6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Подготовка и внесение проектов решений в Кабинет Министров Чувашской Республики» слова «Министерством экономического развития и торговли Чувашской Республики» заменить словами «Министерством экономического развития, промышленности и торговли Чувашской Республик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6"/>
        </w:rPr>
        <w:t xml:space="preserve">в абзаце втором пункта 14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«Согласование проектов решений Кабинета Министров в Администрации Президента Чувашской Республики» слово «Администрации» исключить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6) от 14 апреля 2006 г. № 100 «О мерах государственной поддержки субъектов малого и среднего предпринимательства» (с изменениями, внесенными постановлениями Кабинета Министров Чувашской Республики от 6 ноября 2007 г. № 285, от 22 февраля 2008 г. № 37, от 3 июля 2008 г. № 206, от 29 января 2009 г. № 22, от 11 марта 2009 г. № 65, от 31 марта 2009 г. № 105, от 2 июня 2009 г. № 181, от 27 января 2010 г. № 17, от 2 июля 2010 г. № 211, от 16 сентября 2010 г. № 302, от 13 октября 2010 г. № 344)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bookmarkStart w:id="1" w:name="sub_1"/>
      <w:bookmarkEnd w:id="1"/>
      <w:r>
        <w:rPr>
          <w:color w:val="000000"/>
          <w:sz w:val="26"/>
          <w:szCs w:val="26"/>
        </w:rPr>
        <w:t>а) в Порядке возмещения части затрат субъектов малого и среднего предпринимательства на уплату процентов по кредитам (займам), полученным в кредитных организациях и потребительских кооперативах (приложение № 1) (далее – Порядок), утвержденном указанным постановлением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пункте 3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абзаце втором пункта 6 слова «федеральными» и «настоящим постановлением» исключить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абзаце первом пункта 7 слова «Министерство экономического развития и торговли Чувашской Республики» заменить словами «Минэкономразвития Чувашии»;</w:t>
      </w:r>
    </w:p>
    <w:p>
      <w:pPr>
        <w:pStyle w:val="Normal"/>
        <w:autoSpaceDE w:val="false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0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двенадцатом слова «от 23 сентября 2008 г. № 235» заменить словами «от 14 октября 2009 г. № 226»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абзац тринадцатый изложить в следующей редакции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«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– для индивидуальных предпринимателей;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приложении к заявлению о предоставлении государственной поддержки (приложение № 1 к Порядку)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ункте 10 графу «Наименование документов» после слов «Сведения об основных показателях деятельности микропредприятия» и «Сведения об основных показателях деятельности малого предприятия» дополнить словами </w:t>
        <w:br/>
        <w:t>«, утвержденная приказом Федеральной службы государственной статистики от 14 октября 2009 г. № 226,»;</w:t>
      </w:r>
    </w:p>
    <w:p>
      <w:pPr>
        <w:pStyle w:val="Normal"/>
        <w:autoSpaceDE w:val="false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12 графу «Наименование документов» изложить в следующей редакции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«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– для индивидуальных предпринимателей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bookmarkStart w:id="2" w:name="sub_10050"/>
      <w:r>
        <w:rPr>
          <w:color w:val="000000"/>
          <w:sz w:val="26"/>
          <w:szCs w:val="26"/>
        </w:rPr>
        <w:t xml:space="preserve">приложении № 5 </w:t>
      </w:r>
      <w:bookmarkEnd w:id="2"/>
      <w:r>
        <w:rPr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ку</w:t>
        </w:r>
      </w:hyperlink>
      <w:r>
        <w:rPr>
          <w:color w:val="000000"/>
          <w:sz w:val="26"/>
          <w:szCs w:val="26"/>
        </w:rPr>
        <w:t xml:space="preserve"> слова «Заместитель министра экономического развития и торговли Чувашской Республики» заменить словами «Заместитель министра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 в Порядке возмещения части затрат субъектов малого и среднего предпринимательства, потребительских кооперативов, в том числе сельскохозяйственных потребительских кооперативов, связанных с выплатой вознаграждения по выданной банковской гарантии и по заключенному договору поручительства организациям, обеспечивающим исполнение обязательств по кредитным договорам, договорам займа, договорам лизинга (приложение № 2) (далее – Порядок возмещения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ункте 3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втором пункта 6 слова «федеральными» и «настоящим постановлением,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0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четырнадцатом слова «от 23 сентября 2008 г. № 235» заменить словами «от 14 октября 2009 г. № 226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абзац пят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– для индивидуальных предпринимателей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риложении к заявлению о предоставлении государственной поддержки (приложение № 1 к Порядку возмещения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ункте 10 графу «Наименование документов» после слов «Сведения об основных показателях деятельности микропредприятия» и «Сведения об основных показателях деятельности малого предприятия» дополнить словами </w:t>
        <w:br/>
        <w:t xml:space="preserve">«, утвержденная приказом Федеральной службы государственной статистики от 14 октября 2009 г. № 226,»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12 графу «Наименование документов» изложить в следующей редакции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«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– для индивидуальных предпринимателей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) в Порядке возмещения субъектам малого и среднего предпринимательства затрат на участие в региональных, межрегиональных, зарубежных выставках (приложение № 4) (далее – Порядок возмещения затрат на участие в выставках), утвержденном указанным постановлением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пункте 2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абзаце втором пункта 4 слова «федеральными» и «настоящим постановлением,» исключить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абзац первый пункта 5 после слов «с участием в» дополнить словами «предыдущем и (или)»;</w:t>
      </w:r>
    </w:p>
    <w:p>
      <w:pPr>
        <w:pStyle w:val="Normal"/>
        <w:autoSpaceDE w:val="false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7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подпункте «и» слова «от 23 сентября 2008 г. № 235» заменить словами «от 14 октября 2009 г. № 226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полнить подпунктом «о» следующего содержания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«о) 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– для индивидуальных предпринимателей.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bookmarkStart w:id="3" w:name="sub_6003"/>
      <w:r>
        <w:rPr>
          <w:color w:val="000000"/>
          <w:sz w:val="26"/>
          <w:szCs w:val="26"/>
        </w:rPr>
        <w:t>в приложении к заявлению о предоставлении государственной поддержки (приложение № 1 к Порядку возмещения затрат на участие в выставках)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ункте 6 графу «Наименование документов» после слов «Сведения об основных показателях деятельности микропредприятия» и «Сведения об основных показателях деятельности малого предприятия» дополнить словами </w:t>
        <w:br/>
        <w:t>«, утвержденная приказом Федеральной службы государственной статистики от 14 октября 2009 г. № 226,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полнить пунктом 14 следующего содержания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«14. 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– для индивидуальных предпринимателей»;</w:t>
      </w:r>
    </w:p>
    <w:p>
      <w:pPr>
        <w:pStyle w:val="Normal"/>
        <w:spacing w:lineRule="auto" w:line="237"/>
        <w:ind w:firstLine="709"/>
        <w:jc w:val="both"/>
        <w:rPr/>
      </w:pPr>
      <w:bookmarkStart w:id="4" w:name="sub_6003"/>
      <w:r>
        <w:rPr>
          <w:color w:val="000000"/>
          <w:sz w:val="26"/>
          <w:szCs w:val="26"/>
        </w:rPr>
        <w:t xml:space="preserve">в приложении № 3 </w:t>
      </w:r>
      <w:bookmarkEnd w:id="4"/>
      <w:r>
        <w:rPr>
          <w:color w:val="000000"/>
          <w:sz w:val="26"/>
          <w:szCs w:val="26"/>
        </w:rPr>
        <w:t xml:space="preserve">к </w:t>
      </w:r>
      <w:hyperlink w:anchor="sub_6000">
        <w:r>
          <w:rPr>
            <w:rStyle w:val="InternetLink"/>
            <w:color w:val="000000"/>
            <w:sz w:val="26"/>
            <w:szCs w:val="26"/>
          </w:rPr>
          <w:t>Порядку</w:t>
        </w:r>
      </w:hyperlink>
      <w:r>
        <w:rPr>
          <w:color w:val="000000"/>
          <w:sz w:val="26"/>
          <w:szCs w:val="26"/>
        </w:rPr>
        <w:t xml:space="preserve"> возмещения затрат на участие в выставках слова «Министр экономического развития и торговли Чувашской Республики» заменить словами «Министр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 в Порядке возмещения части затрат субъектов малого и среднего предпринимательства,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 (приложение № 6) (далее – Порядок возмещения части затрат, связанных с обучением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ункте 2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втором пункта 4 слова «федеральными» и «настоящим постановлением,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7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одпункте «з» слова «от 23 сентября 2008 г. № 235» заменить словами «от 14 октября 2009 г. № 22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пункт «и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и) 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– для индивидуальных предпринимателей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пункт «л» признать утратившим силу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риложении к заявлению о предоставлении государственной поддержки (приложение № 1 к Порядку возмещения части затрат, связанных с обучением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ункте 2 в графе «Наименование документов» слова «Министерством экономического развития и торговли Чувашской Республики» заменить словами «Министерством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ункте 7 графу «Наименование документов» после слов «Сведения об основных показателях деятельности микропредприятия» и «Сведения об основных показателях деятельности малого предприятия» дополнить словами «, утвержденная приказом Федеральной службы государственной статистики от 14 октября 2009 г. № 226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ункте 8 графу «Наименование документов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– для индивидуальных предпринимателей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ункт 10 признать утратившим силу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bookmarkStart w:id="5" w:name="sub_8300"/>
      <w:r>
        <w:rPr>
          <w:color w:val="000000"/>
          <w:sz w:val="26"/>
          <w:szCs w:val="26"/>
        </w:rPr>
        <w:t xml:space="preserve">приложении № 3 </w:t>
      </w:r>
      <w:bookmarkEnd w:id="5"/>
      <w:r>
        <w:rPr>
          <w:color w:val="000000"/>
          <w:sz w:val="26"/>
          <w:szCs w:val="26"/>
        </w:rPr>
        <w:t xml:space="preserve">к </w:t>
      </w:r>
      <w:hyperlink w:anchor="sub_8000">
        <w:r>
          <w:rPr>
            <w:rStyle w:val="InternetLink"/>
            <w:color w:val="000000"/>
            <w:sz w:val="26"/>
            <w:szCs w:val="26"/>
          </w:rPr>
          <w:t>Порядку</w:t>
        </w:r>
      </w:hyperlink>
      <w:r>
        <w:rPr>
          <w:color w:val="000000"/>
          <w:sz w:val="26"/>
          <w:szCs w:val="26"/>
        </w:rPr>
        <w:t xml:space="preserve"> возмещения части затрат, связанных с обучением, слова «Министр экономического развития и торговли Чувашской Республики» заменить словами «Министр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) в Порядке возмещения части затрат субъектов малого и среднего предпринимательства, связанных с внесением платы кредитной организации за неполное исполнение условий кредитного договора в части требований, предъявляемых к объему имущественного обеспечения (приложение № 7) (далее – Порядок возмещения части затрат, связанных с внесением платы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ункте 3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втором пункта 8 слова «федеральными», «, республиканскими целевыми программами развития малого и среднего предпринимательства, настоящим Порядком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2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десятом слова «от 23 сентября 2008 г. № 235» заменить словами «от 14 октября 2009 г. № 22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абзац один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– для индивидуальных предпринимателей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риложении к заявлению о предоставлении государственной поддержки (приложение № 1 к Порядку возмещения части затрат, связанных с внесением платы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ункте 9 графу «Наименование документов» после слов «Сведения об основных показателях деятельности микропредприятия» и «Сведения об основных показателях деятельности малого предприятия» дополнить словами «, утвержденная приказом Федеральной службы государственной статистики от 14 октября 2009 г. № 226,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10 графу «Наименование документов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– для индивидуальных предпринимателей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е) в Порядке возмещения части затрат субъектов малого и среднего предпринимательства, связанных с внесением платы страховой организации за страхование кредитного договора в части неполного имущественного обеспечения условий договора (приложение № 8) (далее – Порядок возмещения части затрат, связанных с внесением платы страховой организации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ункте 3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втором пункта 8 слова «федеральными», «, республиканскими целевыми программами развития малого и среднего предпринимательства, настоящим Порядком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2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десятом слова «от 23 сентября 2008 г. № 235» заменить словами «от 14 октября 2009 г. № 22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абзац один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– для индивидуальных предпринимателей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риложении к заявлению о предоставлении государственной поддержки (приложение № 1 к Порядку возмещения части затрат, связанных с внесением платы страховой организации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ункте 9 графу «Наименование документов» после слов «Сведения об основных показателях деятельности микропредприятия» и «Сведения об основных показателях деятельности малого предприятия» дополнить словами «, утвержденная приказом Федеральной службы государственной статистики от 14 октября 2009 г. № 226,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10 графу «Наименование документов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Копии отчетов по начисленным и уплаченным страховым взносам плательщиками страховых взносов, производящими выплаты и иные вознаграждения физическим лицам, за предыдущий год и последний отчетный период с отметкой об их принятии органом контроля за уплатой страховых взносов – для индивидуальных предпринимателе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7) от 24 апреля 2007 г. № 82 «О Республиканской целевой программе по противодействию коррупции в Чувашской Республике на 2007–2012 годы» </w:t>
        <w:br/>
        <w:t>(с изменениями, внесенными постановлениями Кабинета Министров Чувашской Республики от 19 сентября 2008 г. № 281, от 14 мая 2009 г. № 156, от 25 февраля 2010 г. № 44)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в Республиканской целевой программе по противодействию коррупции в Чувашской Республике на 2007–2012 годы (далее – Программа), утвержденной указанным постановлением: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аспорте Программы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color w:val="000000"/>
          <w:sz w:val="26"/>
          <w:szCs w:val="26"/>
        </w:rPr>
        <w:t>в позиции «Исполнители основных мероприятий Программы»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зицию «Система организации контроля за выполнением Программы» изложить в следующей редакции: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2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50"/>
        <w:gridCol w:w="5892"/>
      </w:tblGrid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spacing w:lineRule="auto" w:line="232"/>
              <w:ind w:left="30" w:hanging="0"/>
              <w:jc w:val="both"/>
              <w:rPr/>
            </w:pPr>
            <w:r>
              <w:rPr>
                <w:sz w:val="26"/>
                <w:szCs w:val="26"/>
              </w:rPr>
              <w:t>«Система организации контроля за выполнением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2" w:type="dxa"/>
            <w:tcBorders/>
          </w:tcPr>
          <w:p>
            <w:pPr>
              <w:pStyle w:val="21"/>
              <w:spacing w:lineRule="auto" w:line="232"/>
              <w:ind w:right="-27" w:hanging="0"/>
              <w:rPr/>
            </w:pPr>
            <w:r>
              <w:rPr>
                <w:b w:val="false"/>
                <w:szCs w:val="26"/>
              </w:rPr>
              <w:t xml:space="preserve">контроль за ходом выполнения Программы осуществляет </w:t>
            </w:r>
            <w:r>
              <w:rPr>
                <w:b w:val="false"/>
                <w:color w:val="000000"/>
                <w:szCs w:val="26"/>
              </w:rPr>
              <w:t>Министерство юстиции Чувашской Республики</w:t>
            </w:r>
            <w:r>
              <w:rPr>
                <w:b w:val="false"/>
                <w:szCs w:val="26"/>
              </w:rPr>
              <w:t xml:space="preserve">. </w:t>
            </w:r>
          </w:p>
          <w:p>
            <w:pPr>
              <w:pStyle w:val="21"/>
              <w:spacing w:lineRule="auto" w:line="232"/>
              <w:ind w:right="-27" w:hanging="0"/>
              <w:rPr/>
            </w:pPr>
            <w:r>
              <w:rPr>
                <w:b w:val="false"/>
                <w:szCs w:val="26"/>
              </w:rPr>
              <w:t xml:space="preserve">Исполнители мероприятий Программы ежегодно к 15 февраля до 2013 года представляют информацию о ходе реализации мероприятий Программы в </w:t>
            </w:r>
            <w:r>
              <w:rPr>
                <w:b w:val="false"/>
                <w:color w:val="000000"/>
                <w:szCs w:val="26"/>
              </w:rPr>
              <w:t>Министерство юстиции Чувашской Республики</w:t>
            </w:r>
            <w:r>
              <w:rPr>
                <w:b w:val="false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инистерство юстиции Чувашской Республи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жегодно к 1 марта до 2013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о окончании срока реализации Программы </w:t>
            </w:r>
            <w:r>
              <w:rPr>
                <w:bCs/>
                <w:color w:val="000000"/>
                <w:sz w:val="26"/>
                <w:szCs w:val="26"/>
              </w:rPr>
              <w:t>Министерство юстиции Чувашской Республи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</w:t>
              <w:br/>
              <w:t>20 февраля 2013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нистерство юстиции Чувашской Республик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1 марта 2013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      </w:r>
          </w:p>
        </w:tc>
      </w:tr>
    </w:tbl>
    <w:p>
      <w:pPr>
        <w:pStyle w:val="Normal"/>
        <w:autoSpaceDE w:val="false"/>
        <w:spacing w:lineRule="auto" w:line="232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 xml:space="preserve">в разделе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«Механизм реализации Программы»: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ы четвертый, пятый изложить в следующей редакции:</w:t>
      </w:r>
    </w:p>
    <w:p>
      <w:pPr>
        <w:pStyle w:val="21"/>
        <w:spacing w:lineRule="auto" w:line="232"/>
        <w:ind w:right="-27" w:firstLine="709"/>
        <w:rPr/>
      </w:pPr>
      <w:r>
        <w:rPr>
          <w:b w:val="false"/>
        </w:rPr>
        <w:t>«</w:t>
      </w:r>
      <w:r>
        <w:rPr>
          <w:b w:val="false"/>
          <w:color w:val="000000"/>
        </w:rPr>
        <w:t>Министерство юстиции Чувашской Республики</w:t>
      </w:r>
      <w:r>
        <w:rPr>
          <w:b w:val="false"/>
        </w:rPr>
        <w:t xml:space="preserve"> ежегодно к 1 марта до 2013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окончании срока реализации Программы </w:t>
      </w:r>
      <w:r>
        <w:rPr>
          <w:bCs/>
          <w:color w:val="000000"/>
          <w:sz w:val="26"/>
          <w:szCs w:val="26"/>
        </w:rPr>
        <w:t>Министерство юстиции Чувашской Республик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 20 февраля 2013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</w:t>
      </w:r>
      <w:r>
        <w:rPr>
          <w:bCs/>
          <w:color w:val="000000"/>
          <w:sz w:val="26"/>
          <w:szCs w:val="26"/>
        </w:rPr>
        <w:t>Министерство юстиции Чувашской Республик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 1 марта 2013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абзацах седьмом, восьмом Методики оценки эффективности реализации Республиканской целевой программы по противодействию коррупции в Чувашской Республике на 2007–2012 годы (приложение № 3 к Программе) слова «Министерства экономического развития и торговли Чувашской Республики» заменить словами «Министерства экономического развития, промышленности и торговли Чувашской Республики»;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8) от 28 мая 2007 г. № 119 «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» (с изменениями, внесенными постановлениями Кабинета Министров Чувашской Республики от 22 февраля 2008 г. № 37, от 2 июня 2009 г. № 181, от 13 сентября 2010 г. № 296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 в пункте 3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 в Порядке проведения мониторинга деятельности субъектов малого и среднего предпринимательства (приложение № 1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ункте 1.3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Общие положения» слова «Министерством экономического развития и торговли Чувашской Республики» заменить словами «Министерством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) в Порядке оказания консультационной и организационной поддержки субъектам малого и среднего предпринимательства (приложение № 2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Общие по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ункте 1.5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ункт 1.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втором пункта 2.8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Оказание консультационной поддержки субъектам малого и среднего предпринимательства» слова «министром экономического развития и торговли Чувашской Республики» заменить словами «министром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9) от 14 сентября 2007 г. № 234 «Об утверждении Порядка предоставления грантов начинающим субъектам малого предпринимательства на создание собственного бизнеса» (с изменениями, внесенными постановлениями Кабинета Министров Чувашской Республики от 22 февраля 2008 г. № 37, от 3 июля 2008 г. № 206, от 29 января 2009 г. № 22, от 11 марта 2009 г. № 65, от 2 июня 2009 г. № 181, от 27 августа 2010 г. № 279)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а) в преамбуле слова «Республиканской программой государственной поддержки малого и среднего предпринимательства в Чувашской Республике на 2005–2011 годы, утвержденной постановлением Кабинета Министров Чувашской Республики от 30 декабря 2004 г. № 309» заменить словами «Республиканской программой развития субъектов малого и среднего предпринимательства в Чувашской Республике на 2010–2020 годы, утвержденной постановлением Кабинета Министров Чувашской Республики от 31 марта 2009 г. № 105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б) в пункте 2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) в Порядке предоставления грантов начинающим субъектам малого предпринимательства на создание собственного бизнеса (далее – Порядок), утвержденном указанным постановление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Общие положения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пункте 1.4 слова «Министерства экономического развития и торговли Чувашской Республики» заменить словами «Министерства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девятом пункта 1.6 слова «федеральными» и «, подпунктом 2.1.1 пункта 2.1 настоящего Порядка» исключить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наименовании приложения № 2 «Перечень документов, представляемых начинающим предпринимателем в Министерство экономического развития и торговли Чувашской Республики для рассмотрения конкурсной комиссией» к Порядку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Style15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иложении № 7 «Сводная ведомость по бизнес-плану» к Порядку исключить слов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Члены комиссии: </w:t>
        <w:tab/>
        <w:tab/>
        <w:t>______________ ____________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2"/>
          <w:szCs w:val="26"/>
        </w:rPr>
        <w:tab/>
        <w:tab/>
        <w:tab/>
        <w:tab/>
        <w:tab/>
        <w:tab/>
        <w:t xml:space="preserve">       (подпись) </w:t>
        <w:tab/>
        <w:tab/>
        <w:t xml:space="preserve">   (расшифровка подписи)</w:t>
      </w:r>
    </w:p>
    <w:p>
      <w:pPr>
        <w:pStyle w:val="Normal"/>
        <w:autoSpaceDE w:val="false"/>
        <w:spacing w:lineRule="auto" w:line="232"/>
        <w:ind w:left="3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 ____________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2"/>
          <w:szCs w:val="26"/>
        </w:rPr>
        <w:tab/>
        <w:tab/>
        <w:tab/>
        <w:tab/>
        <w:tab/>
        <w:tab/>
        <w:t xml:space="preserve">       (подпись) </w:t>
        <w:tab/>
        <w:tab/>
        <w:t xml:space="preserve">   (расшифровка подписи)</w:t>
      </w:r>
    </w:p>
    <w:p>
      <w:pPr>
        <w:pStyle w:val="Normal"/>
        <w:autoSpaceDE w:val="false"/>
        <w:spacing w:lineRule="auto" w:line="232"/>
        <w:ind w:left="3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 ____________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2"/>
          <w:szCs w:val="26"/>
        </w:rPr>
        <w:tab/>
        <w:tab/>
        <w:tab/>
        <w:tab/>
        <w:tab/>
        <w:tab/>
        <w:t xml:space="preserve">       (подпись) </w:t>
        <w:tab/>
        <w:tab/>
        <w:t xml:space="preserve">   (расшифровка подписи)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0) от 11 сентября 2008 г. № 261 «Об утверждении Порядка оказания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» (с изменениями, внесенными постановлениями Кабинета Министров Чувашской Республики от 29 января 2009 г. № 22, от 2 июня 2009 г. № 181)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а) в преамбуле слова «Республиканской программой сохранения и развития народных художественных промыслов и ремесел в Чувашской Республике на 2006–2011 годы, утвержденной постановлением Кабинета Министров Чувашской Республики от 1 декабря 2005 г. № 302» заменить словами «республиканской целевой программой «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», утвержденной постановлением Кабинета Министров Чувашской Республики от 31 марта 2009 г. № 104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б) в пункте 2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в) 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Общие положения» Порядка оказания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, утвержденного указанным постановление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пункте 1.2 слова «500 тыс. рублей» заменить словами «300 тыс. рублей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пункте 1.3 слова «Министерством экономического развития и торговли Чувашской Республики» заменить словами «Министерством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абзаце девятом пункта 1.5 слова «федеральными» и «, подпунктом 2.1.1 пункта 2.1 настоящего Порядк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1)</w:t>
      </w:r>
      <w:bookmarkStart w:id="6" w:name="sub_1001"/>
      <w:r>
        <w:rPr>
          <w:color w:val="000000"/>
          <w:sz w:val="26"/>
          <w:szCs w:val="26"/>
        </w:rPr>
        <w:t> от 25 сентября 2008 г. № 285 «Об утверждении перечней государственного имуществ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ями Кабинета Министров Чувашской Республики от 12 ноября 2008 г. № 342, от 1 декабря 2008 г. № 359, от 23 сентября 2009 г. № 310, от 27 января 2010 г. № 11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пункте 3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2) от 1 декабря 2008 г. № 359 «О порядке формирования, ведения и обязательного опубликования перечней государственного имущества Чувашской Республики, предназначенного для оказания имущественной поддержки субъектам малого и среднего предпринима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ункте 3.5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«Внесение изменений в перечни» Порядка формирования, ведения и обязательного опубликования перечней государственного имущества Чувашской Республики, свободного от прав третьих лиц (за исключением имущественных прав субъектов малого и среднего предпринимательства), утвержденного указанным постановлением, слова «Координационным советом по поддержке и развитию малого и среднего предпринимательства при Кабинете Министров Чувашской Республики» заменить словами «рабочей группой по предпринимательству и развитию инновационной деятельности в сфере малого и среднего бизнеса при Совете по модернизации и технологическому развитию экономик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3) от 31 марта 2009 г. № 105 «О Республиканской программе развития субъектов малого и среднего предпринимательства в Чувашской Республике на 2010–2020 годы» (с изменениями, внесенными постановлениями Кабинета Министров Чувашской Республики от 10 сентября 2009 г. № 297, от 16 сентября 2010 г. № 302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 в пунктах 2, 7 слова «Министерство экономического развития и торговли Чувашской Республики» в соответствующем падеже заменить словами «Министерство экономического развития, промышленности и торговли Чувашской Республик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 в Республиканской программе развития субъектов малого и среднего предпринимательства в Чувашской Республике на 2010–2020 годы (далее – Программа), утвержденной указанным постановл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спорте Программы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позициях «Государственный заказчик», «Основной разработчик» и «Система организации контроля за выполнением Программы»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Содержание проблемы и обоснование необходимости ее решения программным методом»:</w:t>
      </w:r>
    </w:p>
    <w:p>
      <w:pPr>
        <w:pStyle w:val="Normal"/>
        <w:autoSpaceDE w:val="false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разделе 1 «Нормативно-правовое обеспечение»:</w:t>
      </w:r>
    </w:p>
    <w:p>
      <w:pPr>
        <w:pStyle w:val="Normal"/>
        <w:autoSpaceDE w:val="false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новым абзацем четвертым следующего содержания:</w:t>
      </w:r>
    </w:p>
    <w:p>
      <w:pPr>
        <w:pStyle w:val="Heading1"/>
        <w:keepNext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«Закон Чувашской Республики от 19 октября 2009 г. № 51 «О развитии малого и среднего предпринимательства в Чувашской Республике»;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абзацы четвертый – шестой считать соответственно абзацами пятым – седьмым и признать их утратившими силу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абзацы седьмой – восемнадцатый считать соответственно абзацами восьмым – девятнадцатым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абзац девятнадцатый считать абзацем двадцатым и </w:t>
      </w:r>
      <w:r>
        <w:rPr>
          <w:bCs/>
          <w:color w:val="000000"/>
          <w:sz w:val="26"/>
          <w:szCs w:val="26"/>
        </w:rPr>
        <w:t xml:space="preserve">изложить его в следующей редакции: </w:t>
      </w:r>
    </w:p>
    <w:p>
      <w:pPr>
        <w:pStyle w:val="Heading1"/>
        <w:keepNext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«Республиканская комплексная программа «Качество» на 2010–2020 годы, утвержденная постановлением Кабинета Министров Чувашской Республики от 10 апреля 2009 г. № 124;»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двадцатый считать абзацем двадцать первым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дополнить новыми абзацами двадцать вторым – двадцать четвертым следующего содержания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«Республиканская комплексная программа инновационного развития промышленности Чувашской Республики на 2010–2015 годы и на период до </w:t>
        <w:br/>
        <w:t>2020 года, утвержденная постановлением Кабинета Министров Чувашской Республики от 29 мая 2009 г. № 178;</w:t>
      </w:r>
    </w:p>
    <w:p>
      <w:pPr>
        <w:pStyle w:val="Heading1"/>
        <w:keepNext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абинета Министров Чувашской Республики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от 27 августа 2010 г. № 279 «Об утверждении Порядка предоставления грантов молодым гражданам на поддержку проектов в сфере малого предпринимательства и о внесении изменений в постановление Кабинета Министров Чувашской Республики от 14 сентября 2007 г. № 234»;</w:t>
      </w:r>
    </w:p>
    <w:p>
      <w:pPr>
        <w:pStyle w:val="Heading1"/>
        <w:keepNext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абинета Министров Чувашской Республики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от 24 сентября 2010 г. № 320 «Об утверждении Порядка предоставления субсидий юридическим лицам – инновационным компаниям – субъектам малого и среднего предпринимательства, осуществляющим инновационную деятельность, в целях возмещения части затрат в связи с производством (реализацией) товаров, выполнением работ, оказанием услуг»;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абзац двадцать первый считать абзацем двадцать пятым и признать его утратившим силу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абзацы двадцать второй, двадцать третий считать соответственно абзацами двадцать шестым, двадцать седьмым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подразделе 3 «Формы государственной поддержки субъектов малого и среднего предпринимательства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абзац первый после слова «информационную» дополнить словом «, организационную»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«Оказание финансовой поддержки субъектам малого и среднего предпринимательства осуществляется в соответствии с постановлениями Кабинета Министров Чувашской Республик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от 14 апреля 2006 г. № 100 «О мерах государственной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 14 сентября 2007 г. № 234 «Об утверждении Порядка предоставления грантов начинающим субъектам малого предпринимательства на создание собственного бизнес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 27 августа 2010 г. № 279 «Об утверждении Порядка предоставления грантов молодым гражданам на поддержку проектов в сфере малого предпринимательства и о внесении изменений в постановление Кабинета Министров Чувашской Республики от 14 сентября 2007 г. № 234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 24 сентября 2010 г. № 320 «Об утверждении Порядка предоставления субсидий юридическим лицам – инновационным компаниям – субъектам малого и среднего предпринимательства, осуществляющим инновационную деятельность, в целях возмещения части затрат в связи с производством (реализацией) товаров, выполнением работ, оказанием усл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казание консультационной и организационной поддержки субъектам малого и среднего предпринимательства осуществляется в соответствии с постановлениями Кабинета Министров Чувашской Республики: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от 7 декабря 2006 г. № 304 «О дополнительных мерах по стимулированию малого и среднего предпринимательства в области инноваций и промышленного производства»;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от 28 мая 2007 г. № 119 «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».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Оказание имущественной поддержки субъектам малого и среднего предпринимательства осуществляется в соответствии с постановлением Кабинета Министров Чувашской Республики от 12 ноября 2008 г. № 342 «Об утверждении Порядка передачи в аренду объектов недвижимости, включенных в перечень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»;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 xml:space="preserve">в главе 3.1 «Финансовая поддержка»: 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 xml:space="preserve">в пункте 1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ы первый, второ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 Возмещение части затрат субъектов малого и среднего предпринимательства на уплату процентов по кредитам (займам), полученным в кредитных организациях и потребительских кооператив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08 году данной формой государственной поддержки воспользовались 89 субъектов малого и среднего предпринимательства на общую сумму </w:t>
        <w:br/>
        <w:t xml:space="preserve">13238,9 тыс. рублей (в том числе из Алатырского района – 1, Аликовского – 2, Батыревского – 3, Вурнарского – 1, Ибресинского – 2, Моргаушского – 8, Канашского – 2, Чебоксарского – 5, Урмарского – 2, Янтиковского – 1, Ядринско-го – 6, Шемуршинского – 1, Мариинско-Посадского – 1, Комсомольского райо-на – 1, г. Алатыря – 3, г. Новочебоксарска – 9, г. Канаша – 3, г. Шумерли – 3, </w:t>
        <w:br/>
        <w:t>г. Чебоксары – 35).»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бзаце первом пункта 2 слова «, в размере 90,0 процента произведенных заемщиком затрат» исключить; 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второй пункта 3 изложить в следующей редакци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«В 2008 году предоставлены гранты 6 начинающим субъектам малого предпринимательства на реализацию бизнес-проектов по созданию собственного бизнеса на общую сумму 5000,0 тыс. рублей (2 – из г. Чебоксары, по одному из Шумерлинского, Ибресинского, Батыревского, Моргаушского районов).»;</w:t>
      </w:r>
    </w:p>
    <w:p>
      <w:pPr>
        <w:pStyle w:val="Normal"/>
        <w:autoSpaceDE w:val="false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бзац четвертый пункта 7 изложить в следующей редакции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«С 2009 года начинают действовать такие формы государственной поддержки, как возмещение части затрат субъектов малого и среднего предпринимательства, связанных с внесением платы страховой организации за страхование кредитного договора в части неполного имущественного обеспечения условий договора, возмещение части затрат субъектов малого и среднего предпринимательства, связанных с внесением платы кредитной организации за неполное исполнение условий кредитного договора в части требований, предъявляемых к объему имущественного обеспечения, с 2010 года – возмещение субъектам малого и среднего предпринимательства части затрат, связанных с производством и реализацией товаров, работ, услуг, предназначенных для экспорта, в том числе выполнением обязательных требований законодательства Российской Федерации и (или) страны-импортера, являющихся необходимыми для экспорта товаров (работ, услуг).»;</w:t>
      </w:r>
    </w:p>
    <w:p>
      <w:pPr>
        <w:pStyle w:val="Heading1"/>
        <w:keepNext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в главе 3.3 «Информационная, консультационная поддержка, поддержка в области подготовки, переподготовки и повышения квалификации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наименование и абзац первый после слова «консультационная» в соответствующем падеже дополнить словом «, организационная» в соответствующем падеже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первом подраздела 2 «Консультационная и организационная поддержка региональной системы кредитной потребительской кооперации Чувашской Республики»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«Перечень программных мероприятий» слова «Федеральный закон от 7 августа 2001 г. № 117-ФЗ «О кредитных потребительских кооперативах граждан» заменить словами «Федеральный закон от 18 июля 2009 г. № 190-ФЗ «О кредитной кооперации»;</w:t>
      </w:r>
    </w:p>
    <w:p>
      <w:pPr>
        <w:pStyle w:val="Normal"/>
        <w:autoSpaceDE w:val="false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V «Механизм реализации Программы и контроль за ходом ее выполнения»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абзаце первом, третьем – пятом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Heading1"/>
        <w:keepNext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 xml:space="preserve">в мероприятиях Республиканской программы развития субъектов малого и среднего предпринимательства в Чувашской Республике на 2010–2020 годы (приложение № 1 к Программе):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в </w:t>
      </w:r>
      <w:r>
        <w:rPr>
          <w:color w:val="000000"/>
          <w:sz w:val="26"/>
          <w:szCs w:val="26"/>
        </w:rPr>
        <w:t>разделе III «Развитие малого и среднего предпринимательства в области инноваций» в графе «Исполнители»:</w:t>
      </w:r>
    </w:p>
    <w:p>
      <w:pPr>
        <w:pStyle w:val="Normal"/>
        <w:ind w:firstLine="709"/>
        <w:jc w:val="both"/>
        <w:rPr/>
      </w:pPr>
      <w:r>
        <w:rPr>
          <w:sz w:val="26"/>
        </w:rPr>
        <w:t>в пункте 3.1 слова «Минпромэнерго Чувашии» заменить словами «Мин</w:t>
        <w:softHyphen/>
        <w:t>экономразвития Чувашии»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в пункте 3.2 слова «, Минпромэнерго Чувашии» исключить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в пунктах 3.3, 3.4, 3.6 слова «Минпромэнерго Чувашии,» исключить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в </w:t>
      </w:r>
      <w:r>
        <w:rPr>
          <w:color w:val="000000"/>
          <w:sz w:val="26"/>
          <w:szCs w:val="26"/>
        </w:rPr>
        <w:t>разделе IV «Развитие механизмов финансово-имущественной поддержки субъектов малого и среднего предпринимательства» в графе «Исполнители»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в пунктах 4.9–4.9.4 слова «Минпромэнерго Чувашии,» исключить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в пункте 4.19 слова «, Минпромэнерго Чувашии» исключить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в пункте 4.21 слова «Минпромэнерго Чувашии,» исключить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в пунктах 4.25, 4.26, 4.28 слова «, Минпромэнерго Чувашии» исключить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абзаце третьем пункта 3 Методики расчета субсидий, предоставляемых из республиканского бюджета Чувашской Республики бюджетам муниципальных районов и бюджетам городских округов Чувашской Республики для поддержки муниципальных программ развития субъектов малого и среднего предпринимательства, и условия их предоставления (приложение № 2 к Программе)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14) от 26 марта 2010 г. № 76 «О распределении средств, предусмотренных в республиканском бюджете Чувашской Республики на 2010 год на предоставление грантов муниципальным образованиям для поддержки муниципальных программ развития субъектов малого и среднего предпринимательства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пункте 1 слова «Министерству экономического развития и торговли Чувашской Республики» заменить словами «Министерству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) </w:t>
      </w:r>
      <w:r>
        <w:rPr>
          <w:bCs/>
          <w:sz w:val="26"/>
          <w:szCs w:val="26"/>
        </w:rPr>
        <w:t>от 26 марта 2010 г. № 85 «О республиканской целевой программе «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» на 2010–2012 годы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в республиканской целевой программе «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» на 2010–2012 годы (далее – Программа), утвержденной указанным постановление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в позиции «Система организации контроля за выполнением Программы» паспорта Программы слова «Министерство экономического развития и торговли Чувашской Республики» в соответствующем падеже заменить словами «Министерство экономического развития, промышленности и торговли Чувашской Республики» в соответствующем падеж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 xml:space="preserve">в абзацах пятом – седьмом раздела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«Механизм реализации Программы» слова «Министерство экономического развития и торговли Чувашской Республики» в соответствующем падеже заменить словами «Министерство экономического развития, промышленности и торговли Чувашской Республики» в соответствующем падеже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16) от 2 июля 2010 г. № 207 «О республиканской целевой программе «Государственная поддержка уголовно-исполнительной системы на территории Чувашской Республики» на 2011–2015 годы»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в республиканской целевой программе «Государственная поддержка уголовно-исполнительной системы на территории Чувашской Республики» на 2011–2015 годы (далее – Программа), утвержденной указанным постановлением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в позиции «Система организации контроля за выполнением Программы» паспорта Программы слова «Министерство экономического развития и торговли Чувашской Республики» в соответствующем падеже заменить словами «Министерство экономического развития, промышленности и торговли Чувашской Республики» в соответствующем падеже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 xml:space="preserve">в абзацах пятом – седьмом раздела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«Механизм реализации Программы» слова «Министерство экономического развития и торговли Чувашской Республики» в соответствующем падеже заменить словами «Министерство экономического развития, промышленности и торговли Чувашской Республики» в соответствующем падеже;</w:t>
      </w:r>
    </w:p>
    <w:p>
      <w:pPr>
        <w:pStyle w:val="Heading1"/>
        <w:keepNext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17) от 27 июля 2010 г. № 236 «Об утверждении перечня видов ремесленной деятельности в Чувашской Республике»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пункте 2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18) от 26 августа 2010 г. № 270 «О распределении субсидий из федерального бюджета, поступивших в республиканский бюджет Чувашской Республики, бюджетам муниципальных районов и бюджетам городских округов на поддержку муниципальных программ развития субъектов малого и среднего предпринимательства в 2010 году»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пункте 2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19) от 27 августа 2010 г. № 279 «Об утверждении Порядка предоставления грантов молодым гражданам на поддержку проектов в сфере малого предпринимательства и о внесении изменений в постановление Кабинета Министров Чувашской Республики от 14 сентября 2007 г. № 234»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а) в пункте 3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б) в Порядке предоставления грантов молодым гражданам на поддержку проектов в сфере малого предпринимательства, утвержденном указанным постановлением (далее – Порядок)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Общие положения»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абзац четвертый пункта 1.2 после слов «коммерческой организации,» дополнить словами «потребительского кооператива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в пункте 1.4 слова «Министерства экономического развития и торговли Чувашской Республики» заменить словами «Министерства экономического развития, промышленности и торговли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ункте 2.3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Порядок проведения конкурсного отбора бизнес-планов» слова «по 10 критериям» заменить словами «по 9 критериям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Style w:val="Style12"/>
          <w:b w:val="false"/>
          <w:color w:val="000000"/>
          <w:sz w:val="26"/>
          <w:szCs w:val="26"/>
        </w:rPr>
        <w:t xml:space="preserve">в наименовании приложения № 3 к </w:t>
      </w:r>
      <w:r>
        <w:rPr>
          <w:color w:val="000000"/>
          <w:sz w:val="26"/>
          <w:szCs w:val="26"/>
        </w:rPr>
        <w:t>Порядку</w:t>
      </w:r>
      <w:r>
        <w:rPr>
          <w:rStyle w:val="Style12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 к Порядку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 xml:space="preserve">к </w:t>
      </w:r>
      <w:hyperlink w:anchor="sub_1000">
        <w:r>
          <w:rPr>
            <w:rStyle w:val="InternetLink"/>
            <w:sz w:val="26"/>
            <w:szCs w:val="26"/>
          </w:rPr>
          <w:t>Порядку</w:t>
        </w:r>
      </w:hyperlink>
      <w:r>
        <w:rPr>
          <w:sz w:val="26"/>
          <w:szCs w:val="26"/>
        </w:rPr>
        <w:t xml:space="preserve"> предоставления грантов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м гражданам на поддержку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ов в сфере малого 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водная матрица оцен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бизнес-плану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 бизнес-плана)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седание конкурсной комиссии по отбору бизнес-планов для предоставления государственной поддержки молодым гражданам в сфере малого предпринимательства от ____   ____________ 20__ г. №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12"/>
        <w:gridCol w:w="613"/>
        <w:gridCol w:w="686"/>
        <w:gridCol w:w="685"/>
        <w:gridCol w:w="686"/>
        <w:gridCol w:w="1559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критериев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и членов конкурсной комиссии, 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критер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курентоспособность бизнес-плана (ценообразование, проработка рыночной потребности)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ность бизнес-плана к внедрению (наличие помещения, производственных мощностей, специалистов, подтверждение спроса на производимую продукцию, оказываемые услуг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окупаемости бизнес-плана, месяце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нтабельность (отношение чистой прибыли к расходам),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еализации, тыс. рубле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ая прибыль, тыс. рубле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поступлений в бюджеты всех уровней, тыс. рубл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л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дополнительных рабочих мест, в первую очередь для молодежи и социально незащищенных групп населения, 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ов комисс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</w:t>
      </w:r>
      <w:r>
        <w:rPr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______________  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6"/>
        </w:rPr>
        <w:tab/>
        <w:tab/>
        <w:t xml:space="preserve">                                                             (подпись)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Indent"/>
        <w:rPr/>
      </w:pPr>
      <w:r>
        <w:rPr/>
        <w:t>Примечания. 1. Секретарем конкурсной комиссии заполняется сводная матрица оценки по каждому бизнес-плану и выводится его итоговый балл.</w:t>
      </w:r>
    </w:p>
    <w:p>
      <w:pPr>
        <w:pStyle w:val="Style15"/>
        <w:ind w:firstLine="1284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2. Средний балл по каждому критерию выводится по следующей формуле:</w:t>
      </w:r>
    </w:p>
    <w:p>
      <w:pPr>
        <w:pStyle w:val="Style15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15"/>
        <w:ind w:left="1302" w:hanging="0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Сумма баллов всех членов конкурсной </w:t>
      </w:r>
    </w:p>
    <w:p>
      <w:pPr>
        <w:pStyle w:val="Style15"/>
        <w:ind w:left="1302" w:hanging="0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комиссии по данному критерию</w:t>
      </w:r>
    </w:p>
    <w:p>
      <w:pPr>
        <w:pStyle w:val="Style15"/>
        <w:ind w:left="130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</w:t>
      </w:r>
      <w:r>
        <w:rPr>
          <w:rFonts w:cs="Times New Roman" w:ascii="Times New Roman" w:hAnsi="Times New Roman"/>
          <w:sz w:val="22"/>
          <w:szCs w:val="26"/>
        </w:rPr>
        <w:t>Средний балл по критерию =   –––––––––––––––––––––––––––––––––– .</w:t>
      </w:r>
    </w:p>
    <w:p>
      <w:pPr>
        <w:pStyle w:val="Style15"/>
        <w:ind w:left="1302" w:hanging="0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Число проголосовавших по данному</w:t>
      </w:r>
    </w:p>
    <w:p>
      <w:pPr>
        <w:pStyle w:val="Style15"/>
        <w:ind w:left="1302" w:hanging="0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критерию членов конкурсной комиссии</w:t>
      </w:r>
    </w:p>
    <w:p>
      <w:pPr>
        <w:pStyle w:val="Normal"/>
        <w:ind w:left="130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Style15"/>
        <w:ind w:left="130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3. Итоговый балл выводится по следующей формуле:</w:t>
      </w:r>
    </w:p>
    <w:p>
      <w:pPr>
        <w:pStyle w:val="Normal"/>
        <w:ind w:left="130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Style15"/>
        <w:ind w:left="130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Сумма средних баллов по критериям </w:t>
      </w:r>
    </w:p>
    <w:p>
      <w:pPr>
        <w:pStyle w:val="Style15"/>
        <w:ind w:left="1302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</w:t>
      </w:r>
      <w:r>
        <w:rPr>
          <w:rFonts w:cs="Times New Roman" w:ascii="Times New Roman" w:hAnsi="Times New Roman"/>
          <w:sz w:val="22"/>
          <w:szCs w:val="26"/>
        </w:rPr>
        <w:t>Итоговый балл = –––––––––––––––––––––––––––––––– .»;</w:t>
      </w:r>
    </w:p>
    <w:p>
      <w:pPr>
        <w:pStyle w:val="Style15"/>
        <w:ind w:left="1302" w:hanging="0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Число критери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20) от 24 сентября 2010 г. № 320 «Об утверждении Порядка предоставления субсидий юридическим лицам – инновационным компаниям – субъектам малого и среднего предпринимательства, осуществляющим инновационную деятельность, в целях возмещения части затрат в связи с производством (реализацией) товаров, выполнением работ, оказанием услуг» (с изменениями, внесенными постановлением Кабинета Министров Чувашской Республики от 13 октября 2010 г. № 344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бзац тринадцатый пункта 7 Порядка предоставления субсидий юридическим лицам – инновационным компаниям – субъектам малого и среднего предпринимательства, осуществляющим инновационную деятельность, в целях возмещения части затрат в связи с производством (реализацией) товаров, выполнением работ, оказанием услуг, утвержденного указанным постановлением, призн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и силу: 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Кабинета Министров Чувашской Республик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 xml:space="preserve"> от 21 мая 2002 г. № 145 «О создании республиканского государственного учреждения «Дирекция по реализации федеральной целевой программы «Сокращение различий в социально-экономическом развитии регионов Российской Федерации (2002–2010 годы и до 2015 года)» на территории Чувашской Республики» Министерства экономического развития и торговли Чувашской Республик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тановление Кабинета Министров Чувашской Республики от 16 сентября 2002 г. № 243 «О внесении изменения в постановление Кабинета Министров Чувашской Республики от 21 мая 2002 г. № 145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тановление Кабинета Министров Чувашской Республики от 21 апреля 2003 г. № 99 «О системе мер по реализации Указа Президента Чувашской Республики от 3 марта 2003 г. № 19 «Об ускоренном развитии малого и среднего предпринимательства в Чувашской Республике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пункт 1 пункта 1 постановления Кабинета Министров Чувашской Республики от 3 июля 2008 г. № 206 «О внесении изменений в некоторые постановления Кабинета Министров Чувашской Республик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6"/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center"/>
      <w:outlineLvl w:val="2"/>
    </w:pPr>
    <w:rPr>
      <w:rFonts w:ascii="Arial Narrow" w:hAnsi="Arial Narrow" w:cs="Arial Narro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3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Cs w:val="1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2:00Z</dcterms:created>
  <dc:creator>Администратор</dc:creator>
  <dc:description/>
  <cp:keywords/>
  <dc:language>en-US</dc:language>
  <cp:lastModifiedBy>Администратор</cp:lastModifiedBy>
  <cp:lastPrinted>2011-01-26T12:04:00Z</cp:lastPrinted>
  <dcterms:modified xsi:type="dcterms:W3CDTF">2011-01-26T09:05:00Z</dcterms:modified>
  <cp:revision>103</cp:revision>
  <dc:subject/>
  <dc:title>Проект</dc:title>
</cp:coreProperties>
</file>