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99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7.08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99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7.08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99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7.08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99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7.08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Кабинета Министров Чувашской Республики от 16 июня 2003 г. № 148 «О мерах по подготовке спортсменов Чувашской Республики к Олимпийским играм и международным соревнованиям» за заслуги перед Чувашской Республикой, высокие спортивные достижения на первенстве мира среди юниоров по вольной борьбе, проходившем в г. Бухаресте (Румыния) в период с 26 по 31 июля 2011 г., выплатить за счет средств, предусмотренных в республиканском бюджете Чувашской Республики по разделу «Физическая культура и спорт», подразделу «Спорт высших достижений», единовременные премии в сумме 52500 рублей, из них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едоровой Надежде Петровне, учащейся республиканского государственного образовательного учреждения дополнительного образования детей «Специализированная детско-юношеская спортивная школа олимпийского резерва № 5» Министерства по физической культуре, спорту и туризму Чувашской Республики, обладательнице золотой медали в весовой категории до 44 кг, – в размере 350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стантиновой Светлане Геннадьевне, тренеру Федоровой Н.П., – в размере 17500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0:34:00Z</dcterms:created>
  <dc:creator>Администратор</dc:creator>
  <dc:description/>
  <cp:keywords/>
  <dc:language>en-US</dc:language>
  <cp:lastModifiedBy>mash1</cp:lastModifiedBy>
  <cp:lastPrinted>2011-08-16T11:30:00Z</cp:lastPrinted>
  <dcterms:modified xsi:type="dcterms:W3CDTF">2011-08-18T06:16:00Z</dcterms:modified>
  <cp:revision>6</cp:revision>
  <dc:subject/>
  <dc:title>Пояснительная записка</dc:title>
</cp:coreProperties>
</file>