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08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08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08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08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нести в состав рабочей группы по подготовке материалов по проблемным вопросам завершения строительства Чебоксарского гидроузла, созданной распоряжением Кабинета Министров Чувашской Республики от 23 октября 2006 г. № 283-р (с изменениями, внесенными распоряжениями Кабинета Министров Чувашской Республики от 7 марта 2007 г. № 60-р, от 4 июля 2007 г. № 197-р, от 19 августа 2008 г. № 219-р, от 20 января 2009 г. № 10-р, от 28 октября 2009 г. № 352-р, от 3 ноября 2010 г. № 365-р, от 11 марта 2011 г. № 82-р, от 13 апреля 2011 г. № 126-р),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вывести Доброхотова В.А., Никитину Н.М. и вв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92"/>
        <w:gridCol w:w="5482"/>
      </w:tblGrid>
      <w:tr>
        <w:trPr/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Г.Г.</w:t>
            </w:r>
          </w:p>
        </w:tc>
        <w:tc>
          <w:tcPr>
            <w:tcW w:w="2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я главы администрации г. Чебоксары по вопросам жилищно-коммунального хозяйства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Максимова С.С.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.о. начальника государственного учреждения «Чувашский республиканский центр по гидрометеорологии и мониторингу окружающей среды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кина В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енерального директора открытого акционерного общества «Чебоксарский речной порт» (по согласованию)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</w:t>
      </w:r>
      <w:r>
        <w:rPr>
          <w:sz w:val="26"/>
        </w:rPr>
        <w:t>изложить наименование должности Луговской Н.Ф. в следующей редакци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92"/>
        <w:gridCol w:w="5482"/>
      </w:tblGrid>
      <w:tr>
        <w:trPr/>
        <w:tc>
          <w:tcPr>
            <w:tcW w:w="3298" w:type="dxa"/>
            <w:tcBorders/>
          </w:tcPr>
          <w:p>
            <w:pPr>
              <w:pStyle w:val="Normal"/>
              <w:ind w:firstLine="75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«Луговская Н.Ф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8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руководитель Управления Федеральной службы по надзору в сфере защиты прав потребителей и благополучия человека по Чувашской Республике – Чувашии (по согласованию)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48:00Z</dcterms:created>
  <dc:creator>люба</dc:creator>
  <dc:description/>
  <cp:keywords/>
  <dc:language>en-US</dc:language>
  <cp:lastModifiedBy>mash1</cp:lastModifiedBy>
  <cp:lastPrinted>2011-08-15T15:22:00Z</cp:lastPrinted>
  <dcterms:modified xsi:type="dcterms:W3CDTF">2011-08-16T12:38:00Z</dcterms:modified>
  <cp:revision>76</cp:revision>
  <dc:subject/>
  <dc:title>КАБИНЕТ МИНИСТРОВ ЧУВАШСКОЙ РЕСПУБЛИКИ</dc:title>
</cp:coreProperties>
</file>