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ы информационных групп, утвержденные распоряжением Кабинета Министров Чувашской Республики от 13 мая 2011 г. № 167-р, следующие изменения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1) по Алаты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вывести Ибрагимова Р.Р. и ввести: 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фремова Н.Н. 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транспортной и административно-хозяйственной службы открытого акционерного общества «Электроавтомат» (по согласованию);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) по Батырев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Скворцова С.И., Яковлева В.С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оусова С.Н.    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начальника полиции Министерства внутренних дел по Чувашской Республике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шкова О.В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ого директора открытого акционерного общества «Чебоксарская пивоваренная фирма «Букет Чувашии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) по Ибрес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Мишина П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огатырева А.Ю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 автономного учреждения Чувашской Республики «Республиканский бизнес-инку</w:t>
              <w:softHyphen/>
              <w:t>батор по поддержке малого и среднего предпринимательства и содействию занятости населения» Министерства экономического развития, промышленности и торговли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) по Канаш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Клюкову И.Н., Косолапова Г.И., Павлова В.М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лександрова В.Н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утата Государственного Совета Чувашской Республики, заместителя председателя Волго-Вятского банка – управляющего Чувашским отделением № 8613 Акционерного коммерческого Сберегательного банка Российской Федерации (руководитель группы, по согласованию) 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рпенко Ю.Д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а государственного учреждения «Научно-исследовательский институт экологии и природопользования» Министерства природных ресурсов и экологии Чувашской Республики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кворцова С.И.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руководителя Государственной ветеринарной службы Чувашской Республики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по г. Канаш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изложить наименование должности Наумова С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Наумов С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– начальник отдела организации деятельности участковых уполномоченных полиции и подразделений по делам несовершеннолетних Министерства внутренних дел по Чувашской Республике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6) по Козлов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Лепилина А.И., Виноградову Н.Н., Толстова В.М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олаева Л.Г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сельского хозяйства Чувашской Республики (руководитель группы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митриеву Н.В.  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узьминова А.Н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начальника Государственной инспекции по надзору за техническим состоянием самоходных машин и других видов техники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7) по Комсомоль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Лизакову Р.М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лкова А.А. 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ого директора открытого акционерного общества «Чувашавтодор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возложить обязанности руководителя информационной группы на члена информационной группы Яковлева А.Н.; 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8) по Красноармей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Мадянова И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олаева В.И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утата Государственного Совета Чувашской Республики, директора открытого акционерного общества «Чувашский бройлер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9) по Красночетай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Карпенко Ю.Д., Яковлева А.П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авлова В.М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Совета Чувашского республиканского союза потребительских обществ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0) по Мариинско-Посад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Сидоренко А.Н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Сидоренко А.Н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1) по Моргауш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Данилова В.Г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Яковлева А.П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природных ресурсов и экологии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2) по Урма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вывести Николаева Л.Г. и ввести: 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ноградову Н.Н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 сельского хозяйства Чувашской Республики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3) по Чебокса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Николаева В.И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нязева А.П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тника Президента Чувашской Республики 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имунова Л.Н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утата Государственного Совета Чувашской Республики, генерального директора открытого акционерного общества «Чувашнефтепродукт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4) по Шемурш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Максимова А.В.;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Абрамова С.П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Абрамов С.П. 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федерального бюджетного учреждения «Государственный региональный центр стандартизации, метрологии и испытаний в Чувашской Республике»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5) по Шумерл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Алешина А.Л., Павлова С.Л.;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6) по г. Шумерле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Щербакова А.В., Володина Н.Я., Данилову Л.П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закову Р.М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культуры, по делам национальностей, информационной политики и архивного дела Чувашской Республики (руководитель группы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олаеву Г.Г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 регионального исполнительного комитета Чувашского регионального отделения Всероссийской политической партии «Единая Россия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я должностей Карпеевой Е.В., Федорова П.Г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Карпеева Е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 – главный государственный регистратор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доров П.Г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чальник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Министерства внутренних дел по Чувашской Республике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7) по г. Новочебоксарск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Стародубцева Г.С., Шаповалова Ю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хеева С.П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ого директора закрытого акционерного общества научно-производственное предприятие «Спектр»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авлова С.Л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а – главного редактора автономного учреждения Чувашской Республики «Издательский дом «Атăл – Волга» 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ковлева О.Н.     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внутренних дел по Чувашской Республике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8) по Калининскому району г. Чебоксары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лешина А.Л. 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9) по Ленинскому району г. Чебоксары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Осипова В.М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лементьеву И.В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ого директора открытого акционерного общества «Страховая компания «Чувашия-Мед»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ушева И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а сети магазинов «Зенит»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ронова Б.Г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тор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</w:t>
              <w:br/>
              <w:t>им. И.Я. Яковлева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0) по Московскому району г. Чебоксары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Александрова В.Н., Богатырева А.Ю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шина П.В. 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гаслова Н.Ф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ого директора закрытого акционерного общества «Тус»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глова А.А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ого директора открытого акционерного общества «Научно-производственный комплекс «ЭЛАРА» имени Г.А. Ильенко» (по согласованию).</w:t>
            </w:r>
          </w:p>
        </w:tc>
      </w:tr>
    </w:tbl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Кабинета Министров 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Чувашской Республики –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8:00Z</dcterms:created>
  <dc:creator>org4</dc:creator>
  <dc:description/>
  <cp:keywords/>
  <dc:language>en-US</dc:language>
  <cp:lastModifiedBy>mash1</cp:lastModifiedBy>
  <cp:lastPrinted>2011-08-12T16:45:00Z</cp:lastPrinted>
  <dcterms:modified xsi:type="dcterms:W3CDTF">2011-08-12T14:31:00Z</dcterms:modified>
  <cp:revision>10</cp:revision>
  <dc:subject/>
  <dc:title>проект</dc:title>
</cp:coreProperties>
</file>