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1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1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пункт 1 распоряжения Кабинета Министров Чувашской Республики от 22 апреля 2011 г. № 146-р следующие измен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1) в размере 30000 рублей спортсменам Чувашской Республики – кандидатам в сборные команды Российской Федерации для участия в Играх XXX Олимпиады и XIV Паралимпийских летних играх 2012 года в г. Лондоне (Великобритания) основного соста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ндреевой Вере Сергее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рды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Горбуновой Екатерине Юрьевне, студентке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вановой Елене Владимиро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лентьевой Ирине Николаевне, спортсменке республиканского государственного учреждения «Центр спортивной подготовки сборных команд Чувашской Республики имени А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гнатьева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Кузьминой Людмиле Юрьевне, учащей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астухину Вячеславу Валерьевичу, студенту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овой Марине Владиславо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Петровой Татьяне Валерьевне, учащей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коловой Вере Александро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Тухбатуллиной Эльзе Решито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5» Министерства по физической культуре, спорту и туризму Чувашской Республики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дпункте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бзац четвертый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полнить новыми абзацами восьмым, девятым следующего содержания: </w:t>
      </w:r>
    </w:p>
    <w:p>
      <w:pPr>
        <w:pStyle w:val="TextBodyIndent"/>
        <w:rPr/>
      </w:pPr>
      <w:r>
        <w:rPr/>
        <w:t>«Кирилловой Ксении Николае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отниковой Нине Александровне, студентке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;</w:t>
      </w:r>
      <w:r>
        <w:rPr>
          <w:rFonts w:cs="Times New Roman" w:ascii="Times New Roman" w:hAnsi="Times New Roman"/>
          <w:color w:val="010000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>абзацы восьмой, девятый считать соответственно абзацами десятым, одиннадцат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 Настоящее</w:t>
      </w:r>
      <w:r>
        <w:rPr>
          <w:rFonts w:cs="Times New Roman" w:ascii="Times New Roman" w:hAnsi="Times New Roman"/>
          <w:sz w:val="26"/>
          <w:szCs w:val="26"/>
        </w:rPr>
        <w:t xml:space="preserve"> распоряжение вступает в силу через десять дней после дня его официального опубликования и распространяется на правоотношения, возникшие с 1 августа 2011 года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1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03:00Z</dcterms:created>
  <dc:creator>Администратор</dc:creator>
  <dc:description/>
  <cp:keywords/>
  <dc:language>en-US</dc:language>
  <cp:lastModifiedBy>mash1</cp:lastModifiedBy>
  <cp:lastPrinted>2011-08-05T16:58:00Z</cp:lastPrinted>
  <dcterms:modified xsi:type="dcterms:W3CDTF">2011-08-12T12:30:00Z</dcterms:modified>
  <cp:revision>5</cp:revision>
  <dc:subject/>
  <dc:title>Проект</dc:title>
</cp:coreProperties>
</file>