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я Кабинета Министров Чувашской Республики от 22 февраля 2007 г. № 50-р (с изменениями, внесенными распоряжением Кабинета Министров Чувашской Республики от 3 февраля 2010 г. № 25</w:t>
        <w:noBreakHyphen/>
        <w:t>р) вывести из состава коллегии Государственной службы занятости населения Чувашской Республики Шимина Л.А., Щепетова Ю.А. и вве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38"/>
        <w:gridCol w:w="5629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итриева С.П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Государственной службы занятости населения Чувашской Республики (председатель коллег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ина И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а Торгово-промышленной палаты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яка В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образования и молодежной политики Чувашской Республик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13:00Z</dcterms:created>
  <dc:creator>Blain</dc:creator>
  <dc:description/>
  <cp:keywords/>
  <dc:language>en-US</dc:language>
  <cp:lastModifiedBy>mash2</cp:lastModifiedBy>
  <cp:lastPrinted>2011-01-28T08:57:00Z</cp:lastPrinted>
  <dcterms:modified xsi:type="dcterms:W3CDTF">2011-02-02T06:48:00Z</dcterms:modified>
  <cp:revision>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