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8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8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8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8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соответствии со статьей 17.1 Федерального закона «О защите конкуренции», пунктом 11 статьи 39 Закона Российской Федерации «Об образовании» и статьей 5 Закона Чувашской Республики «Об управлении и распоряжении государственной собственностью Чувашской Республики» передать муниципальному учреждению здравоохранения «Шумерлинская городская детская больница» по договору безвозмездного пользования для оказания медицинских услуг учащимся нежилые помещения № 4, 5 общей площадью 29,2 кв. метра, расположенные на первом этаже общежития по адресу: Чувашская Республика, г. Шумерля, ул. Некрасова, д. 62, и холодильник «Свияга 410», инвентарный номер 1101040307, 2003 года выпуска, балансовой стоимостью 7282 рубля 80 копеек, без остаточной стоимости, являющиеся государственной собственностью Чувашской Республики, сроком до 31 июля 2016 года.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6"/>
        </w:rPr>
        <w:t>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установленном законодательством порядке.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  <w:r>
        <w:rPr>
          <w:sz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40:00Z</dcterms:created>
  <dc:creator>ВАЛЕНТИНА</dc:creator>
  <dc:description/>
  <cp:keywords/>
  <dc:language>en-US</dc:language>
  <cp:lastModifiedBy>mash1</cp:lastModifiedBy>
  <cp:lastPrinted>2011-08-05T10:03:00Z</cp:lastPrinted>
  <dcterms:modified xsi:type="dcterms:W3CDTF">2011-08-12T07:38:00Z</dcterms:modified>
  <cp:revision>10</cp:revision>
  <dc:subject/>
  <dc:title>	</dc:title>
</cp:coreProperties>
</file>