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8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5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8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8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5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8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изменения в следующие распоряжения Кабинета Министров Чувашской Республи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от 27 сентября 2004 г. № 373-р (с изменениями, внесенными распоряжениями Кабинета Министров Чувашской Республики от 11 октября 2005 г. № 335-р, от 24 апреля 2006 г. № 93-р, от 26 октября 2006 г. № 286-р, от 2 марта 2007 г. № 57-р, от 29 февраля 2008 г. № 50-р, от 23 мая 2008 г. № 138-р, от 8 сентября 2008 г. № 238-р, от 29 декабря 2008 г. № 361-р, от 4 августа 2009 г. </w:t>
        <w:br/>
        <w:t>№ 245-р, от 2 декабря 2009 г. № 401-р, от 17 марта 2010 г. № 66-р, от 10 июня 2010 г. № 176-р, от 25 ноября 2010 г. № 395-р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ывести из состава Комиссии по подведению итогов республиканского конкурса на лучшую организацию труда в сельской местности, утвержденного указанным распоряжением, Столярову Н.Ю. и ввест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34"/>
        <w:gridCol w:w="5655"/>
      </w:tblGrid>
      <w:tr>
        <w:trPr/>
        <w:tc>
          <w:tcPr>
            <w:tcW w:w="3081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Михайлову С.А.</w:t>
            </w:r>
          </w:p>
        </w:tc>
        <w:tc>
          <w:tcPr>
            <w:tcW w:w="33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5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его сектором развития территорий Министерства экономического развития, промышленности и торговли Чувашской Республики (ответственный секретарь Комиссии)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) от 15 марта 2005 г. № 70-р (с изменениями, внесенными распоряжениями Кабинета Министров Чувашской Республики от 24 августа 2005 г. № 256-р, от 29 сентября 2005 г. № 305-р, от 22 мая 2006 г. № 117-р, от 16 июня 2006 г. № 141-р, от 26 марта 2007 г. № 87-р, от 14 сентября 2007 г. № 268-р, от 14 февраля 2008 г. № 35-р, от 11 сентября 2008 г. № 252-р, от 6 апреля 2009 г. № 96-р, от 17 марта 2010 г. № 65-р, от 16 июня 2010 г. № 180-р, от 12 января 2011 г. </w:t>
        <w:br/>
        <w:t>№ 2-р, от 18 марта 2011 г. № 87-р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ставе Правительственной комиссии по отбору наиболее приоритетных и перспективных инновационных проектов, патентов на изобретение, полезную модель, промышленный образец, создаваемых в Чувашской Республике и за ее пределами, утвержденном указанным распоряже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ывести Шуканова А.А. и ввест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40"/>
        <w:gridCol w:w="5651"/>
      </w:tblGrid>
      <w:tr>
        <w:trPr/>
        <w:tc>
          <w:tcPr>
            <w:tcW w:w="307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Петрову Т.Н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ind w:left="-708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ректора по научной и инновационной работе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 Яковлева» (по согласованию)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ложить наименования должностей Ершова М.А., Кузнецова Ю.П., Сидоренко А.Н.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36"/>
        <w:gridCol w:w="5653"/>
      </w:tblGrid>
      <w:tr>
        <w:trPr/>
        <w:tc>
          <w:tcPr>
            <w:tcW w:w="3081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«Ершов М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5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 химических наук, проректор по научной и инновационной работе федерального государственного бюджетного образовательного учреждения высшего профессионального образования «Чувашская государственная сельскохозяйственная академия» (по согласованию)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Ю.П.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5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 технических наук, профессор, декан машиностроительного факультет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 (по согласованию)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енко А.Н.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седатель Государственного комитета Чувашской Республики по связи и информатизации»;</w:t>
            </w:r>
          </w:p>
        </w:tc>
      </w:tr>
    </w:tbl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т 30 июня 2006 г. № 165-р (с изменениями, внесенными распоряжениями Кабинета Министров Чувашской Республики от 4 июля 2007 г. № 197-р, от 20 января 2009 г. № 10-р, от 3 ноября 2009 г. № 361-р, от 17 марта 2010 г. № 65-р, от 16 июня 2010 г. № 180-р, от 12 января 2011 г. № 2-р, от 18 марта 2011 г. № 87-р, от 13 мая 2011 г. № 166-р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ставе конкурсной комиссии по подведению итогов республиканского конкурса на получение гранта для создания и развития инновационной инфраструктуры в муниципальном образовании, созданной указанным распоряже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ывести Быкова М.П. и ввест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40"/>
        <w:gridCol w:w="5651"/>
      </w:tblGrid>
      <w:tr>
        <w:trPr/>
        <w:tc>
          <w:tcPr>
            <w:tcW w:w="307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Кашаева С.П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ind w:left="-708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чальника отдела по взаимодействию с органами местного самоуправления Управления организационной работы Администрации Президента Чувашской Республики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зложить наименования должностей Кириллова Н.К., Насакина О.Е.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34"/>
        <w:gridCol w:w="5655"/>
      </w:tblGrid>
      <w:tr>
        <w:trPr/>
        <w:tc>
          <w:tcPr>
            <w:tcW w:w="3081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«Кириллов Н.К.</w:t>
            </w:r>
          </w:p>
        </w:tc>
        <w:tc>
          <w:tcPr>
            <w:tcW w:w="334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ектор федерального государственного бюджетного образовательного учреждения высшего профессионального образования «Чувашская государственная сельскохозяйственная академия», доктор ветеринарных наук, профессор (по согласованию)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Насакин О.Е.</w:t>
            </w:r>
          </w:p>
        </w:tc>
        <w:tc>
          <w:tcPr>
            <w:tcW w:w="334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5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химико-фармацевтического факультет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, доктор химических наук, профессор (по согласованию)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4) от 1 июля 2008 г. № 173-р (с изменениями, внесенными распоряжениями Кабинета Министров Чувашской Республики от 20 января 2009 г. № 10-р, от 3 ноября 2009 г. № 361-р, от 18 марта 2011 г. № 87-р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ставе Комиссии по проведению республиканского конкурса на лучшую работу в области управления качеством, стандартизации, метрологии и сертификации среди учащейся молодежи, утвержденном указанным распоряжением, изложить наименования должностей Абрамова С.П., Гартфельдера В.А., Кузнецова Ю.П.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34"/>
        <w:gridCol w:w="5655"/>
      </w:tblGrid>
      <w:tr>
        <w:trPr/>
        <w:tc>
          <w:tcPr>
            <w:tcW w:w="3081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«Абрамов С.П.</w:t>
            </w:r>
          </w:p>
        </w:tc>
        <w:tc>
          <w:tcPr>
            <w:tcW w:w="334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5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федерального бюджетного учреждения «Государственный региональный центр стандартизации, метрологии и испытаний в Чувашской Республике» (по согласованию)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Гартфельдер В.А.</w:t>
            </w:r>
          </w:p>
        </w:tc>
        <w:tc>
          <w:tcPr>
            <w:tcW w:w="3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меститель заведующего кафедрой промышленного менеджмента и сертификации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 (по согласованию)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Ю.П.</w:t>
            </w:r>
          </w:p>
        </w:tc>
        <w:tc>
          <w:tcPr>
            <w:tcW w:w="3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5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 технических наук, профессор, декан машиностроительного факультет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 (по согласованию)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) от 25 февраля 2009 г. № 54-р (с изменениями, внесенными распоряжениями Кабинета Министров Чувашской Республики от 4 августа 2009 г. </w:t>
        <w:br/>
        <w:t>№ 245-р, от 2 декабря 2009 г. № 401-р, от 17 марта 2010 г. № 66-р, от 10 июня 2010 г. № 176-р, от 25 ноября 2010 г. № 395-р, от 18 марта 2011 г. № 87-р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ывести из состава Комиссии по подведению итогов экономического соревнования между сельскими, городскими поселениями Чувашской Республики, утвержденного указанным распоряжением, Столярову Н.Ю. и ввест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38"/>
        <w:gridCol w:w="5652"/>
      </w:tblGrid>
      <w:tr>
        <w:trPr/>
        <w:tc>
          <w:tcPr>
            <w:tcW w:w="308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у С.А.</w: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5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ведующего сектором развития территорий Министерства экономического развития, промышленности и торговли Чувашской Республики (ответственный секретарь Комиссии)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6) от 6 апреля 2009 г. № 95-р (с изменениями, внесенными распоряжениями Кабинета Министров Чувашской Республики от 4 августа 2009 г. № 245-р, от 2 декабря 2009 г. № 401-р, от 10 июня 2010 г. № 176-р, от 25 ноября 2010 г. № 395-р, от 18 марта 2011 г. № 87-р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а) в составе Правительственной комиссии по государственному регулированию в области производства и оборота этилового спирта, алкогольной и спиртосодержащей продукции (приложение № 1), утвержденном указанным распоряжение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ывести Никонову О.Н., Шаповалова Ю.В. и вве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38"/>
        <w:gridCol w:w="5652"/>
      </w:tblGrid>
      <w:tr>
        <w:trPr/>
        <w:tc>
          <w:tcPr>
            <w:tcW w:w="3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sz w:val="26"/>
                <w:szCs w:val="26"/>
              </w:rPr>
              <w:t>Пушкину В.Н.</w:t>
            </w:r>
          </w:p>
        </w:tc>
        <w:tc>
          <w:tcPr>
            <w:tcW w:w="33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5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чальника отдела по работе с органами государственной власти и местного самоуправления Министерства юстиции Чувашской Республики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зложить наименования должностей Луговской Н.Ф., Олигер Т.А.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38"/>
        <w:gridCol w:w="5652"/>
      </w:tblGrid>
      <w:tr>
        <w:trPr/>
        <w:tc>
          <w:tcPr>
            <w:tcW w:w="3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sz w:val="26"/>
                <w:szCs w:val="26"/>
              </w:rPr>
              <w:t>«Луговская Н.Ф.</w:t>
            </w:r>
          </w:p>
        </w:tc>
        <w:tc>
          <w:tcPr>
            <w:tcW w:w="33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5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правления Федеральной службы по надзору в сфере защиты прав потребителей и благополучия человека по Чувашской Республике (по согласованию)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sz w:val="26"/>
                <w:szCs w:val="26"/>
              </w:rPr>
              <w:t>Олигер Т.А.</w:t>
            </w:r>
          </w:p>
        </w:tc>
        <w:tc>
          <w:tcPr>
            <w:tcW w:w="33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5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испытательного центра федерального бюджетного учреждения «Государственный региональный центр стандартизации, метрологии и испытаний в Чувашской Республике» (по согласованию)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б) вывести из состава Совета по инвестиционной политике (приложение № 2), утвержденного указанным распоряжением, Данилова П.В., Янковского М.В. и вве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38"/>
        <w:gridCol w:w="5652"/>
      </w:tblGrid>
      <w:tr>
        <w:trPr/>
        <w:tc>
          <w:tcPr>
            <w:tcW w:w="3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sz w:val="26"/>
                <w:szCs w:val="26"/>
              </w:rPr>
              <w:t>Алешина А.Л.</w:t>
            </w:r>
          </w:p>
        </w:tc>
        <w:tc>
          <w:tcPr>
            <w:tcW w:w="33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5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местителя министра градостроительства и развития общественной инфраструктуры Чувашской Республики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7) от 10 апреля 2009 г. № 100-р (с изменениями, внесенными распоряжениями Кабинета Министров Чувашской Республики от 4 августа 2009 г. </w:t>
        <w:br/>
        <w:t>№ 245-р, от 2 декабря 2009 г. № 401-р, от 17 марта 2010 г. № 66-р, от 10 июня 2010 г. № 176-р, от 14 января 2011 г. № 7-р, от 18 марта 2011 г. № 87-р, от 13 мая 2011 г. № 166-р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вывести из состава экспертной группы, утвержденного указанным распоряжением, Капитонову С.Н., Овчинникова В.Н. и вве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38"/>
        <w:gridCol w:w="5652"/>
      </w:tblGrid>
      <w:tr>
        <w:trPr/>
        <w:tc>
          <w:tcPr>
            <w:tcW w:w="3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sz w:val="26"/>
                <w:szCs w:val="26"/>
              </w:rPr>
              <w:t>Михайлову С.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5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ведующего сектором развития территорий Министерства экономического развития, промышленности и торговли Чувашской Республики (секретарь экспертной группы)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8) от 10 июня 2009 г. № 171-р (с изменениями, внесенными распоряжениями Кабинета Министров Чувашской Республики от 3 ноября 2009 г. № 361-р, от 11 ноября 2010 г. № 374-р, от 18 марта 2011 г. № 87-р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ставе Совета по присуждению премии Президента Чувашской Республики в области социальной ответственности, утвержденном указанным распоряжением, изложить наименование должности Абрамова С.П.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40"/>
        <w:gridCol w:w="5658"/>
      </w:tblGrid>
      <w:tr>
        <w:trPr/>
        <w:tc>
          <w:tcPr>
            <w:tcW w:w="3072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«Абрамов С.П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ind w:left="-708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5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федерального бюджетного учреждения «Государственный региональный центр стандартизации, метрологии и испытаний в Чувашской Республике» (по согласованию)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Style w:val="Style14"/>
          <w:b w:val="false"/>
          <w:b w:val="false"/>
          <w:color w:val="000000"/>
          <w:sz w:val="26"/>
          <w:szCs w:val="26"/>
        </w:rPr>
      </w:pPr>
      <w:r>
        <w:rPr>
          <w:rStyle w:val="Style14"/>
          <w:b w:val="false"/>
          <w:color w:val="000000"/>
          <w:sz w:val="26"/>
          <w:szCs w:val="26"/>
        </w:rPr>
        <w:t>9) от 16 июня 2010 г. № 179-р (с изменениями, внесенными распоряжением Кабинета Министров Чувашской Республики от 18 марта 2011 г. № 87-р)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4"/>
          <w:b w:val="false"/>
          <w:color w:val="000000"/>
          <w:sz w:val="26"/>
          <w:szCs w:val="26"/>
        </w:rPr>
        <w:t>вывести из состава организационного комитета по подготовке и проведению Международного фестиваля фейерверков, утвержденного указанным распоряжением, Емельянова Н.И. и вве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Style w:val="Style14"/>
          <w:b w:val="false"/>
          <w:b w:val="false"/>
          <w:color w:val="000000"/>
          <w:sz w:val="26"/>
          <w:szCs w:val="26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38"/>
        <w:gridCol w:w="5652"/>
      </w:tblGrid>
      <w:tr>
        <w:trPr/>
        <w:tc>
          <w:tcPr>
            <w:tcW w:w="308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Ладыкова А.О.</w:t>
            </w:r>
          </w:p>
        </w:tc>
        <w:tc>
          <w:tcPr>
            <w:tcW w:w="33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5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лаву администрации г. Чебоксары (по согласованию)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0) от 2 июля 2010 г. № 203-р </w:t>
      </w:r>
      <w:r>
        <w:rPr>
          <w:rStyle w:val="Style14"/>
          <w:b w:val="false"/>
          <w:color w:val="000000"/>
          <w:sz w:val="26"/>
          <w:szCs w:val="26"/>
        </w:rPr>
        <w:t>(с изменениями, внесенными распоряжением Кабинета Министров Чувашской Республики от 25 ноября 2011 г. № 395-р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ункт 3 после слов «Министерство экономического развития» дополнить словом «, промышленно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ставе рабочей группы по содействию в проведении сплошного федерального статистического наблюдения за деятельностью субъектов малого и среднего предпринимательства, утвержденном указанным распоряжение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вести Ефимову С.Г.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зложить наименование должности Солдатовой Ф.И.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34"/>
        <w:gridCol w:w="5655"/>
      </w:tblGrid>
      <w:tr>
        <w:trPr/>
        <w:tc>
          <w:tcPr>
            <w:tcW w:w="3081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«Солдатова Ф.И.</w:t>
            </w:r>
          </w:p>
        </w:tc>
        <w:tc>
          <w:tcPr>
            <w:tcW w:w="33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чальник управления по развитию потребительского рынка и предпринимательства администрации г. Чебоксары (по согласованию)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1) от 17 февраля 2011 г. № 46-р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ывести из состава рабочей группы по г. Канашу, созданной указанным распоряжением, Кондратьеву Т.Г. и ввест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64"/>
        <w:gridCol w:w="5653"/>
      </w:tblGrid>
      <w:tr>
        <w:trPr/>
        <w:tc>
          <w:tcPr>
            <w:tcW w:w="3053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Кириллову И.В.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местителя главы по экономическому развитию и финансам – начальника отдела экономики, предпринимательства и торговли администрации г. Канаша (по согласованию)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ывести из состава рабочей группы по г. Новочебоксарску, созданной указанным распоряжением, Столярову Н.Ю. и ввест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83"/>
        <w:gridCol w:w="5653"/>
      </w:tblGrid>
      <w:tr>
        <w:trPr/>
        <w:tc>
          <w:tcPr>
            <w:tcW w:w="3034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Михайлову С.А.</w:t>
            </w:r>
          </w:p>
        </w:tc>
        <w:tc>
          <w:tcPr>
            <w:tcW w:w="383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ведующего сектором развития территорий Министерства экономического развития, промышленности и торговли Чувашской Республики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ывести из состава рабочей группы по г. Мариинскому Посаду, созданной указанным распоряжением, Пироженко Т.В., Столярову Н.Ю. и ввест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83"/>
        <w:gridCol w:w="5653"/>
      </w:tblGrid>
      <w:tr>
        <w:trPr/>
        <w:tc>
          <w:tcPr>
            <w:tcW w:w="30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sz w:val="26"/>
                <w:szCs w:val="26"/>
              </w:rPr>
              <w:t>Михайлову С.А.</w:t>
            </w:r>
          </w:p>
        </w:tc>
        <w:tc>
          <w:tcPr>
            <w:tcW w:w="383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5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его сектором развития территорий Министерства экономического развития, промышленности и торговли Чувашской Республики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sz w:val="26"/>
                <w:szCs w:val="26"/>
              </w:rPr>
              <w:t>Яковлева Н.В.</w:t>
            </w:r>
          </w:p>
        </w:tc>
        <w:tc>
          <w:tcPr>
            <w:tcW w:w="383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лаву администрации Мариинско-Посадского городского поселения Мариинско-Посадского района (по согласованию)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ывести из состава рабочей группы по г. Ядрину, созданной указанным распоряжением, Бажайкина С.В., Столярову Н.Ю. и ввест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83"/>
        <w:gridCol w:w="5653"/>
      </w:tblGrid>
      <w:tr>
        <w:trPr/>
        <w:tc>
          <w:tcPr>
            <w:tcW w:w="3034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Агакова А.В.</w:t>
            </w:r>
          </w:p>
        </w:tc>
        <w:tc>
          <w:tcPr>
            <w:tcW w:w="383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5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у администрации Ядринского городского поселения Ядринского района (по согласованию)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Михайлову С.А.</w:t>
            </w:r>
          </w:p>
        </w:tc>
        <w:tc>
          <w:tcPr>
            <w:tcW w:w="383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ведующего сектором развития территорий Министерства экономического развития, промышленности и торговли Чувашской Республики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ункт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2. Рабочим группам доработать комплексные инвестиционные планы модернизации моногородов для последующего одобрения органами местного самоуправления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изнать утратившими силу распоряжения Кабинета Министров Чувашской Республики от 26 августа 2010 г. № 257-р, от 2 декабря 2010 г. № 409-р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6"/>
      <w:szCs w:val="26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ind w:firstLine="677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2"/>
      <w:ind w:firstLine="706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jc w:val="right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18:00Z</dcterms:created>
  <dc:creator>economy17</dc:creator>
  <dc:description/>
  <cp:keywords/>
  <dc:language>en-US</dc:language>
  <cp:lastModifiedBy>mash1</cp:lastModifiedBy>
  <cp:lastPrinted>2011-08-05T13:52:00Z</cp:lastPrinted>
  <dcterms:modified xsi:type="dcterms:W3CDTF">2011-08-09T09:04:00Z</dcterms:modified>
  <cp:revision>12</cp:revision>
  <dc:subject/>
  <dc:title>Проект</dc:title>
</cp:coreProperties>
</file>