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511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33.9pt;width:484.5pt;height:127.5pt" coordorigin="-451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right="5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решений Правительств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постановление Совета Министров Чувашской Республики от 23 октября 1992 г. № 357 «Об утверждении Положения о Чувашском республиканском управлении по качеству товаров и торговле при Министерстве торговли и материальных ресурс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постановление Совета Министров Чувашской Республики от 30 апреля 1993 г. № 119 «Об изменении в составе коллегии Министерства промышленност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постановление Совета Министров Чувашской Республики от 20 сентября 1993 г. № 311 «О применении контрольно-кассовых машин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постановление Совета Министров Чувашской Республики от 30 сентября 1993 г. № 335 «О стабилизации деятельности предприятий бытового обслуживания населения Чувашской Республики»;</w:t>
      </w:r>
    </w:p>
    <w:p>
      <w:pPr>
        <w:pStyle w:val="21"/>
        <w:widowControl/>
        <w:autoSpaceDE w:val="false"/>
        <w:spacing w:lineRule="auto" w:line="240"/>
        <w:rPr/>
      </w:pPr>
      <w:r>
        <w:rPr>
          <w:iCs/>
          <w:szCs w:val="26"/>
        </w:rPr>
        <w:t>постановление Кабинета Министров Чувашской Республики от 6 мая 1994 г. № 93 «О Плане действий Кабинета Министров Чувашской Республики по реализации первоочередных мер, направленных на углубление экономических реформ в Чувашской Республике, в первом полугодии 1994 г.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постановление Кабинета Министров Чувашской Республики от 23 июня 1994 г. № 119 «О внесении дополнений в постановление Совета Министров Чувашской Республики от 20 сентября 1993 г. № 311 «О применении контрольно-кассовых машин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постановление Кабинета Министров Чувашской Республики от 15 апреля 2003 г. № 97 «О Комплексном плане реализации Стратегии социально-эконо</w:t>
        <w:softHyphen/>
        <w:t>мического развития Чувашской Республики до 2010 года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постановление Кабинета Министров Чувашской Республики от 12 февраля 2004 г. № 29 «Об итогах экономического соревнования между районами и городами Чувашской Республики за 2003 год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пункт «г» постановления Кабинета Министров Чувашской Республики от 16 июня 2004 г. № 137 «О внесении изменений в некоторые постановления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постановление Кабинета Министров Чувашской Республики от 27 июля 2007 г. № 184 «Об итогах экономического и социального развития, исполнения республиканского бюджета Чувашской Республики в первом полугодии 2007 года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постановление Кабинета Министров Чувашской Республики от 27 сентября 2007 г. № 241 «Об оказании открытому акционерному обществу «Завод «Чувашкабель» государственной поддержки инвестиционн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постановление Кабинета Министров Чувашской Республики от 28 февраля 2008 г. № 48 «Об итогах экономического соревнования между муниципальными районами, городскими округами Чувашской Республики за 2007 год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остановление Кабинета Министров Чувашской Республики от 13 августа 2008 г. № 233 «Об итогах экономического и социального развития, исполнения республиканского бюджета Чувашской Республики в первом полугодии </w:t>
        <w:br/>
        <w:t>2008 года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Кабинета Министров Чувашской Республики от 30 января 2009 г. № 23 «О Правительственной комиссии по подготовке и проведению Всероссийской переписи населения 2010 года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остановление Кабинета Министров Чувашской Республики от 13 августа 2009 г. № 253 «Об итогах экономического и социального развития, исполнения республиканского бюджета Чувашской Республики в первом полугодии </w:t>
        <w:br/>
        <w:t>2009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Кабинета Министров Чувашской Республики от 26 марта 2010 г. № 81 «О подготовке и проведении Всероссийской переписи населения 2010 года в Чувашской Республик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бзац седьмой пункта 1 постановления Кабинета Министров Чувашской Республики от 31 декабря 2010 г. № 568 «О признании утратившими силу некоторых постановлений Кабинета Министров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ункт 11 постановления Кабинета Министров Чувашской Республики от 27 января 2011 г. № 23 «О внесении изменений в некоторые постановления Кабинета Министров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распоряжение Кабинета Министров Чувашской Республики от 24 апреля 1995 г. № 218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распоряжение Кабинета Министров Чувашской Республики от 16 декабря 1996 г. № 732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распоряжение Кабинета Министров Чувашской Республики от 4 июня 1998 г. № 311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6"/>
          <w:szCs w:val="26"/>
        </w:rPr>
        <w:t>распоряжение Кабинета Министров Чувашской Республики от 16 сентября 1998 г. № 532-р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поряжение Кабинета Министров Чувашской Республики от 6 ноября 1998 г. № 801-р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поряжение Кабинета Министров Чувашской Республики от 5 февраля 1999 г. № 38-р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поряжение Кабинета Министров Чувашской Республики от 13 апреля 2000 г. № 131-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распоряжение Кабинета Министров Чувашской Республики от 29 мая 2000 г. № 195-р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поряжение Кабинета Министров Чувашской Республики от 6 февраля 2002 г. № 56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распоряжение Кабинета Министров Чувашской Республики от 18 февраля 2004 г. № 54-р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поряжение Кабинета Министров Чувашской Республики от 20 апреля 2005 г. № 119-р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поряжение Кабинета Министров Чувашской Республики от 27 апреля 2006 г. № 96-р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поряжение Кабинета Министров Чувашской Республики от 26 марта 2007 г. № 89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распоряжение Кабинета Министров Чувашской Республики от 11 апреля 2007 г. № 102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распоряжение Кабинета Министров Чувашской Республики от 28 мая 2007 г. № 150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6"/>
          <w:szCs w:val="26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 от 7 марта 2008 г. № 53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распоряжение Кабинета Министров Чувашской Республики от 7 марта 2008 г. № 54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6"/>
          <w:szCs w:val="26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 от 4 февраля 2009 г. № 28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6"/>
          <w:szCs w:val="26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 от 9 декабря 2009 г. № 411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6"/>
          <w:szCs w:val="26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 от 8 февраля 2010 г. № 32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одпункт 5 пункта 1 распоряжения Кабинета Министров Чувашской Республики от 10 июня 2010 г. № 176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6"/>
          <w:szCs w:val="26"/>
        </w:rPr>
        <w:t xml:space="preserve">распоряжение </w:t>
      </w:r>
      <w:r>
        <w:rPr>
          <w:sz w:val="26"/>
          <w:szCs w:val="26"/>
        </w:rPr>
        <w:t>Кабинета Министров Чувашской Республики от 1 октября 2010 г. № 311-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четвертый пункта 2 распоряжения Кабинета Министров Чувашской Республики от 3 ноября 2010 г. № 365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ункт 1 пункта 4 </w:t>
      </w:r>
      <w:r>
        <w:rPr>
          <w:iCs/>
          <w:sz w:val="26"/>
          <w:szCs w:val="26"/>
        </w:rPr>
        <w:t>распоряжения Кабинета Министров Чувашской Республики от 17 февраля 2011 г. № 46-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77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706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righ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5:00Z</dcterms:created>
  <dc:creator>economy17</dc:creator>
  <dc:description/>
  <cp:keywords/>
  <dc:language>en-US</dc:language>
  <cp:lastModifiedBy>mash2</cp:lastModifiedBy>
  <cp:lastPrinted>2011-07-06T09:56:00Z</cp:lastPrinted>
  <dcterms:modified xsi:type="dcterms:W3CDTF">2011-07-14T05:42:00Z</dcterms:modified>
  <cp:revision>25</cp:revision>
  <dc:subject/>
  <dc:title>Проект</dc:title>
</cp:coreProperties>
</file>