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оглашений о предоставлении субсидий на поддержку сельскохозяйственного производства от 8 февраля 2011 г. № 30/17 и о порядке и условиях предоставления субсидий из федерального бюджета бюджету Чувашской Республик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2011 год от 21 февраля 2011 г. № 118/10, заключенных между Министерством сельского хозяйства Российской Федерации и Кабинетом Министров Чувашской Республики, передать Министерству сельского хозяйства Чувашской Республики полномочия по выполнению обязательств, предусмотренных указанными соглаш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2 февра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6:00Z</dcterms:created>
  <dc:creator>agro8</dc:creator>
  <dc:description/>
  <dc:language>en-US</dc:language>
  <cp:lastModifiedBy>mash2</cp:lastModifiedBy>
  <cp:lastPrinted>2011-01-28T13:33:00Z</cp:lastPrinted>
  <dcterms:modified xsi:type="dcterms:W3CDTF">2011-02-22T15:13:00Z</dcterms:modified>
  <cp:revision>4</cp:revision>
  <dc:subject/>
  <dc:title>Проект</dc:title>
</cp:coreProperties>
</file>