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соответствии с постановлением Кабинета Министров Чувашской Республики от 5 октября 2010 г. № 327 «Вопросы Государственной жилищной инспекции Чувашской Республики» утвердить следующий состав коллегии Государственной жилищной инспекции Чувашской Республик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0"/>
        <w:gridCol w:w="6060"/>
      </w:tblGrid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итин И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3"/>
              <w:rPr/>
            </w:pPr>
            <w:r>
              <w:rPr/>
              <w:t>руководитель Государственной жилищной инспекции Чувашской Республики – главный государственный жилищный инспектор Чувашской Республики (председатель коллегии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лова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сультант Государственной жилищной инспекции Чувашской Республики (секретарь коллегии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итов И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руководителя Государственной жилищной инспекции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говская Н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.и.о.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сел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начальника отдела энергосбережения и координации топливно-энергетического комплекс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фирьев П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чальник управления жилищно-коммунального хо</w:t>
              <w:softHyphen/>
              <w:t>зяйства, энергетики, транспорта и связи администрации г. Чебоксары (по согласованию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рамов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3"/>
              <w:rPr/>
            </w:pPr>
            <w:r>
              <w:rPr/>
              <w:t>начальник отдела Государственной жилищной инспекции Чувашской Республики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spacing w:lineRule="auto" w:line="228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1:00Z</dcterms:created>
  <dc:creator>Neproizv3</dc:creator>
  <dc:description/>
  <cp:keywords/>
  <dc:language>en-US</dc:language>
  <cp:lastModifiedBy>mash2</cp:lastModifiedBy>
  <cp:lastPrinted>2011-01-31T16:08:00Z</cp:lastPrinted>
  <dcterms:modified xsi:type="dcterms:W3CDTF">2011-02-02T06:45:00Z</dcterms:modified>
  <cp:revision>21</cp:revision>
  <dc:subject/>
  <dc:title/>
</cp:coreProperties>
</file>