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9560</wp:posOffset>
                </wp:positionH>
                <wp:positionV relativeFrom="page">
                  <wp:posOffset>43053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7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7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pt;margin-top:33.9pt;width:484.5pt;height:127.5pt" coordorigin="-456,678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6;top:678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32;top:2185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7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8;top:2185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0;top:2185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7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4;top:2185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/>
      </w:pPr>
      <w:r>
        <w:rPr/>
        <w:t>Об изменении и признании утратившими силу некоторых решений Кабинета Министров Чувашской Республ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нести в Республиканскую целевую программу улучшения условий, охраны труда и здоровья работающих в Чувашской Республике на 2011–2013 годы, утвержденную постановлением Кабинета Министров Чувашской Республики от 15 апреля 2010 г. № 101 (далее – Программа), следующие из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рограмм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зицию «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48"/>
        <w:gridCol w:w="6102"/>
      </w:tblGrid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Объемы и источники финансирования 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02" w:type="dxa"/>
            <w:tcBorders/>
          </w:tcPr>
          <w:p>
            <w:pPr>
              <w:pStyle w:val="3"/>
              <w:rPr/>
            </w:pPr>
            <w:r>
              <w:rPr/>
              <w:t>предполагаемый общий объем финансирования за 2011–2013 годы составит 515969,6 тыс. рублей (в ценах 2010 года)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 2011 году – 161421,6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 2012 году – 170666,7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 2013 году – 183881,3 тыс. рублей;</w:t>
            </w:r>
          </w:p>
          <w:p>
            <w:pPr>
              <w:pStyle w:val="Normal"/>
              <w:autoSpaceDE w:val="false"/>
              <w:ind w:firstLine="4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6"/>
                <w:szCs w:val="26"/>
              </w:rPr>
              <w:t>республиканского бюджета Чувашской Республики –</w:t>
            </w:r>
            <w:r>
              <w:rPr>
                <w:sz w:val="26"/>
                <w:szCs w:val="26"/>
              </w:rPr>
              <w:t xml:space="preserve"> 18623,1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 2011 году – 6207,7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 2012 году – 6207,7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 2013 году – 6207,7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х бюджетов – 495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 2011 году – 165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 2012 году – 165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 2013 году – 165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источников – 496851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 2011 году – 155048,9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 2012 году – 164294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 2013 году – 177508,6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лежат ежегодному уточнению с учетом возможностей республиканского бюджета Чувашской Республики</w:t>
            </w:r>
            <w:r>
              <w:rPr>
                <w:sz w:val="26"/>
              </w:rPr>
              <w:t>»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зицию «Система организации контроля за исполнением Программы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48"/>
        <w:gridCol w:w="6102"/>
      </w:tblGrid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Система организации контроля за исполнением 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02" w:type="dxa"/>
            <w:tcBorders/>
          </w:tcPr>
          <w:p>
            <w:pPr>
              <w:pStyle w:val="ConsPlusNonformat"/>
              <w:ind w:right="-5" w:hanging="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Программы осуществляет Министерство здравоохранения и социального развития Чувашской Республики.</w:t>
            </w:r>
          </w:p>
          <w:p>
            <w:pPr>
              <w:pStyle w:val="ConsPlusNonformat"/>
              <w:ind w:right="-5" w:hanging="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ероприятий Программы ежегодно к 15 февраля до 2014 года представляют информацию о ходе реализации мероприятий Программы в Министерство здравоохранения и социального развития Чувашской Республики.</w:t>
            </w:r>
          </w:p>
          <w:p>
            <w:pPr>
              <w:pStyle w:val="ConsPlusNonformat"/>
              <w:ind w:right="-5" w:hanging="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здравоохранения и социального развития Чувашской Республики ежегодно к 1 марта до 2014 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еализации Программы и эффективности использования финансовых средств.</w:t>
            </w:r>
          </w:p>
          <w:p>
            <w:pPr>
              <w:pStyle w:val="ConsPlusNonformat"/>
              <w:ind w:right="-5" w:hanging="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ончании срока реализации Программы Министерство здравоохранения и социального развития Чувашской Республики до 20 февраля 2014 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.</w:t>
            </w:r>
          </w:p>
          <w:p>
            <w:pPr>
              <w:pStyle w:val="ConsPlusNonformat"/>
              <w:ind w:left="24" w:right="-5" w:hanging="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Министерство здравоохранения и социального развития Чувашской Республики до 1 марта 2014 г.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.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таблицу 2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«Таблица 2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6"/>
        <w:rPr/>
      </w:pPr>
      <w:r>
        <w:rPr/>
        <w:t>Объемы финансирования Программы</w:t>
      </w:r>
    </w:p>
    <w:p>
      <w:pPr>
        <w:pStyle w:val="Normal"/>
        <w:ind w:left="12" w:firstLine="7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" w:firstLine="702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619"/>
        <w:gridCol w:w="1248"/>
        <w:gridCol w:w="1363"/>
        <w:gridCol w:w="1315"/>
      </w:tblGrid>
      <w:tr>
        <w:trPr>
          <w:cantSplit w:val="true"/>
        </w:trPr>
        <w:tc>
          <w:tcPr>
            <w:tcW w:w="3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ъемы затрат по источникам </w:t>
              <w:br/>
              <w:t>финансир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–2013 г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515969,6</w:t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161421,6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170666,7</w:t>
            </w:r>
          </w:p>
        </w:tc>
        <w:tc>
          <w:tcPr>
            <w:tcW w:w="1315" w:type="dxa"/>
            <w:tcBorders>
              <w:top w:val="single" w:sz="4" w:space="0" w:color="000000"/>
            </w:tcBorders>
          </w:tcPr>
          <w:p>
            <w:pPr>
              <w:pStyle w:val="Normal"/>
              <w:ind w:right="70" w:hanging="156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183881,3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ind w:left="270" w:hanging="0"/>
              <w:jc w:val="both"/>
              <w:rPr/>
            </w:pPr>
            <w:r>
              <w:rPr>
                <w:sz w:val="26"/>
                <w:szCs w:val="26"/>
              </w:rPr>
              <w:t>из республиканского бюджета Чувашской Республики</w:t>
            </w:r>
          </w:p>
          <w:p>
            <w:pPr>
              <w:pStyle w:val="Normal"/>
              <w:ind w:lef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ind w:right="19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23,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7,7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7,7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right="70" w:hanging="15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7,7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ind w:left="270" w:hanging="0"/>
              <w:jc w:val="both"/>
              <w:rPr>
                <w:sz w:val="22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из местных бюджетов</w:t>
            </w:r>
            <w:r>
              <w:rPr>
                <w:sz w:val="22"/>
              </w:rPr>
              <w:t>*</w:t>
            </w:r>
          </w:p>
          <w:p>
            <w:pPr>
              <w:pStyle w:val="Normal"/>
              <w:ind w:left="270" w:hanging="0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ind w:right="191" w:hanging="0"/>
              <w:jc w:val="right"/>
              <w:rPr>
                <w:sz w:val="26"/>
              </w:rPr>
            </w:pPr>
            <w:r>
              <w:rPr>
                <w:sz w:val="26"/>
              </w:rPr>
              <w:t>495,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29" w:hanging="0"/>
              <w:jc w:val="right"/>
              <w:rPr>
                <w:sz w:val="26"/>
              </w:rPr>
            </w:pPr>
            <w:r>
              <w:rPr>
                <w:sz w:val="26"/>
              </w:rPr>
              <w:t>165,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5,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right="70" w:hanging="0"/>
              <w:jc w:val="right"/>
              <w:rPr>
                <w:sz w:val="26"/>
              </w:rPr>
            </w:pPr>
            <w:r>
              <w:rPr>
                <w:sz w:val="26"/>
              </w:rPr>
              <w:t>165,0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ind w:left="270" w:hanging="0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из внебюджетных источников</w:t>
            </w:r>
            <w:r>
              <w:rPr>
                <w:sz w:val="22"/>
              </w:rPr>
              <w:t>**</w:t>
            </w:r>
          </w:p>
        </w:tc>
        <w:tc>
          <w:tcPr>
            <w:tcW w:w="1619" w:type="dxa"/>
            <w:tcBorders/>
          </w:tcPr>
          <w:p>
            <w:pPr>
              <w:pStyle w:val="Normal"/>
              <w:ind w:right="191" w:hanging="0"/>
              <w:jc w:val="right"/>
              <w:rPr>
                <w:sz w:val="26"/>
              </w:rPr>
            </w:pPr>
            <w:r>
              <w:rPr>
                <w:sz w:val="26"/>
              </w:rPr>
              <w:t>496851,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29" w:hanging="0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155048,9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164294,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right="70" w:hanging="156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177508,6</w:t>
            </w:r>
          </w:p>
        </w:tc>
      </w:tr>
    </w:tbl>
    <w:p>
      <w:pPr>
        <w:pStyle w:val="Normal"/>
        <w:jc w:val="both"/>
        <w:rPr>
          <w:sz w:val="26"/>
          <w:szCs w:val="6"/>
        </w:rPr>
      </w:pPr>
      <w:bookmarkStart w:id="0" w:name="sub_901"/>
      <w:bookmarkEnd w:id="0"/>
      <w:r>
        <w:rPr>
          <w:sz w:val="26"/>
          <w:szCs w:val="26"/>
        </w:rPr>
        <w:t>_________</w:t>
      </w:r>
    </w:p>
    <w:p>
      <w:pPr>
        <w:pStyle w:val="21"/>
        <w:rPr/>
      </w:pPr>
      <w:r>
        <w:rPr/>
        <w:t xml:space="preserve"> </w:t>
      </w:r>
      <w:r>
        <w:rPr/>
        <w:t>* Средства местных бюджетов будут использованы в случае установления расходных обязательств нормативными правовыми актами органов местного самоуправления муниципальных районов и городских округов.</w:t>
      </w:r>
    </w:p>
    <w:p>
      <w:pPr>
        <w:pStyle w:val="TextBody"/>
        <w:ind w:left="312" w:hanging="312"/>
        <w:jc w:val="both"/>
        <w:rPr>
          <w:rFonts w:ascii="Times New Roman" w:hAnsi="Times New Roman" w:cs="Times New Roman"/>
          <w:sz w:val="22"/>
          <w:szCs w:val="26"/>
        </w:rPr>
      </w:pPr>
      <w:bookmarkStart w:id="1" w:name="sub_901"/>
      <w:bookmarkStart w:id="2" w:name="sub_902"/>
      <w:bookmarkEnd w:id="1"/>
      <w:bookmarkEnd w:id="2"/>
      <w:r>
        <w:rPr>
          <w:rFonts w:cs="Times New Roman" w:ascii="Times New Roman" w:hAnsi="Times New Roman"/>
          <w:sz w:val="22"/>
        </w:rPr>
        <w:t xml:space="preserve">** </w:t>
      </w:r>
      <w:r>
        <w:rPr>
          <w:rFonts w:cs="Times New Roman" w:ascii="Times New Roman" w:hAnsi="Times New Roman"/>
          <w:sz w:val="22"/>
          <w:szCs w:val="26"/>
        </w:rPr>
        <w:t>Финансирование за счет внебюджетных источников предполагает использование средств обязательного социального страхования от несчастных случаев на производстве и профессиональных заболеваний, профсоюзов, обучающих организаций, органов по сертификации работ по охране труда, организаций</w:t>
      </w:r>
      <w:r>
        <w:rPr>
          <w:rFonts w:cs="Times New Roman" w:ascii="Times New Roman" w:hAnsi="Times New Roman"/>
          <w:bCs/>
          <w:sz w:val="22"/>
          <w:szCs w:val="26"/>
        </w:rPr>
        <w:t>.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/>
          <w:sz w:val="26"/>
          <w:szCs w:val="16"/>
        </w:rPr>
      </w:r>
      <w:bookmarkStart w:id="3" w:name="sub_902"/>
      <w:bookmarkStart w:id="4" w:name="sub_902"/>
      <w:bookmarkEnd w:id="4"/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) 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Механизм реализации Программы» изложить в следующей редакции:</w:t>
      </w:r>
    </w:p>
    <w:p>
      <w:pPr>
        <w:pStyle w:val="ConsPlusNonformat"/>
        <w:ind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5" w:hanging="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. Механизм реализации Программы</w:t>
      </w:r>
    </w:p>
    <w:p>
      <w:pPr>
        <w:pStyle w:val="ConsPlusNonformat"/>
        <w:ind w:right="-5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ind w:right="-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ым заказчиком Программы является  Министерство здравоохранения и социального развития  Чувашской Республики. </w:t>
      </w:r>
    </w:p>
    <w:p>
      <w:pPr>
        <w:pStyle w:val="ConsPlusNonformat"/>
        <w:ind w:right="-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стерство здравоохранения и социального развития  Чувашской Республики обеспечивает координацию деятельности государственных органов Чувашской Республики и органов местного самоуправления, осуществляющих меры по выполнению Программы, согласованность действий по ее реализации, целевому и эффективному использованию бюджетных средств, осуществляет взаимодействие с исполнителями Программы, а также общий контроль за реализацие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Исполнители мероприятий Программы ежегодно к 15 февраля до 2014 года представляют информацию о ходе реализации мероприятий Программы в Министерство здравоохранения и социального развития  Чуваш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Министерство здравоохранения и социального развития  Чувашской Республики ежегодно к 1 марта до 2014 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еализации Программы и эффективности использования финансовых сред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По окончании срока реализации Программы Министерство здравоохранения и социального развития  Чувашской Республики до 20 февраля 2014 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Министерство здравоохранения и социального развития  Чувашской Республики до 1 марта 2014 г.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.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) в приложении № 1 «Мероприятия Республиканской целевой программы улучшения условий, охраны труда и здоровья работающих в Чувашской Республике на 2011–2013 годы» к Программе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 в графе «Исполнители» пункта 1.5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Совершенствование нормативных правовых актов в области условий и охраны труда, здоровья работающих» слова «Минпромэнерго Чувашии,» исключить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 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Организационно-техническое обеспечение охраны труда и здоровья работающих»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3 изложить в следующей редакци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30"/>
        <w:gridCol w:w="1008"/>
        <w:gridCol w:w="810"/>
        <w:gridCol w:w="990"/>
        <w:gridCol w:w="1050"/>
        <w:gridCol w:w="1032"/>
        <w:gridCol w:w="1020"/>
        <w:gridCol w:w="1128"/>
      </w:tblGrid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«2.3.</w:t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недрение, установка и техническое сопровождение компьютерного программного обеспечения (автоматизированная система «Мониторинг условий и охраны труда»)</w:t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6"/>
              </w:rPr>
              <w:t>Минздравсоцразвития Чувашии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1–201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6"/>
              </w:rPr>
              <w:t>респуб</w:t>
              <w:softHyphen/>
              <w:t>ликанский бюджет Чувашской Республики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518,8</w:t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390,0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228,8</w:t>
            </w:r>
          </w:p>
        </w:tc>
        <w:tc>
          <w:tcPr>
            <w:tcW w:w="112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900,0»;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«Исполнители» пунктов 2.5 и 2.6 слова «Минпромэнерго Чувашии» заменить словами «Минэкономразвития Чувашии, Минстрой Чуваш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2.17 и 2.18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30"/>
        <w:gridCol w:w="1008"/>
        <w:gridCol w:w="810"/>
        <w:gridCol w:w="990"/>
        <w:gridCol w:w="1050"/>
        <w:gridCol w:w="1020"/>
        <w:gridCol w:w="1032"/>
        <w:gridCol w:w="1128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«2.17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6"/>
              </w:rPr>
              <w:t>Проведение республиканского конкурса профессионального мастерства «Лучший специалист по охране труда Чувашской Республики»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6"/>
              </w:rPr>
              <w:t>Минздравсоцразвития Чувашии, ОСЗН, организаци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1–201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6"/>
              </w:rPr>
              <w:t>республиканский бюджет Чувашской Республики,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20,0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60,0</w:t>
            </w:r>
          </w:p>
        </w:tc>
        <w:tc>
          <w:tcPr>
            <w:tcW w:w="112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60,0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6"/>
              </w:rPr>
              <w:t>внебюд</w:t>
              <w:softHyphen/>
              <w:t>жетные источники</w:t>
            </w:r>
          </w:p>
          <w:p>
            <w:pPr>
              <w:pStyle w:val="Normal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10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2.18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6"/>
              </w:rPr>
              <w:t>Организация и проведение республиканского съезда специалистов по охране труд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6"/>
              </w:rPr>
              <w:t>Минздравсоцразвития Чувашии, ОСЗН, организаци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50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50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- »;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21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2"/>
        <w:gridCol w:w="1008"/>
        <w:gridCol w:w="810"/>
        <w:gridCol w:w="990"/>
        <w:gridCol w:w="1032"/>
        <w:gridCol w:w="1038"/>
        <w:gridCol w:w="1032"/>
        <w:gridCol w:w="1128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«2.21.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аттестации рабочих мест по условиям труда в органах государственной власти Чувашской Республики и подведомственных им государственных учреждениях Чувашской Республики</w:t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6"/>
              </w:rPr>
              <w:t>Минздравсоцразвития Чувашии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1–201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6"/>
              </w:rPr>
              <w:t>респуб</w:t>
              <w:softHyphen/>
              <w:t>ликан</w:t>
              <w:softHyphen/>
              <w:t>ский бюджет Чувашской Респуб</w:t>
              <w:softHyphen/>
              <w:t>лики</w:t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4167,3</w:t>
            </w:r>
          </w:p>
        </w:tc>
        <w:tc>
          <w:tcPr>
            <w:tcW w:w="103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/>
              <w:t>4707,7</w:t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446,9</w:t>
            </w:r>
          </w:p>
        </w:tc>
        <w:tc>
          <w:tcPr>
            <w:tcW w:w="112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5012,7»;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29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2"/>
        <w:gridCol w:w="1008"/>
        <w:gridCol w:w="810"/>
        <w:gridCol w:w="1002"/>
        <w:gridCol w:w="1020"/>
        <w:gridCol w:w="1038"/>
        <w:gridCol w:w="1032"/>
        <w:gridCol w:w="1110"/>
      </w:tblGrid>
      <w:tr>
        <w:trPr>
          <w:trHeight w:val="293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543" w:hRule="atLeast"/>
        </w:trPr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«2.29.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6"/>
              </w:rPr>
              <w:t>Организация и проведение республиканских форумов и слетов трудовой молодежи</w:t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6"/>
              </w:rPr>
              <w:t>Минздравсоцразвития Чувашии, Минобразо</w:t>
              <w:softHyphen/>
              <w:t xml:space="preserve">вания Чувашии, </w:t>
            </w:r>
            <w:r>
              <w:rPr>
                <w:color w:val="000000"/>
                <w:szCs w:val="26"/>
              </w:rPr>
              <w:t>Чу</w:t>
              <w:softHyphen/>
              <w:t>ваш</w:t>
              <w:softHyphen/>
              <w:t xml:space="preserve">рессовпроф, </w:t>
            </w:r>
            <w:r>
              <w:rPr>
                <w:szCs w:val="26"/>
              </w:rPr>
              <w:t xml:space="preserve">организации 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1–2013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6"/>
              </w:rPr>
              <w:t>республиканский бюджет Чувашской Республики, внебюджет</w:t>
              <w:softHyphen/>
              <w:t>ные источники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80,0</w:t>
            </w:r>
          </w:p>
        </w:tc>
        <w:tc>
          <w:tcPr>
            <w:tcW w:w="103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50,0</w:t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60,0</w:t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70,0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в графе «Срок исполнения (годы)» пункта 2.36 цифры «2008–2010» заменить цифрами «2011–2013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 «Итого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30"/>
        <w:gridCol w:w="1008"/>
        <w:gridCol w:w="810"/>
        <w:gridCol w:w="1002"/>
        <w:gridCol w:w="1038"/>
        <w:gridCol w:w="1002"/>
        <w:gridCol w:w="1050"/>
        <w:gridCol w:w="1110"/>
      </w:tblGrid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6"/>
              </w:rPr>
              <w:t>«Итого</w:t>
            </w:r>
          </w:p>
        </w:tc>
        <w:tc>
          <w:tcPr>
            <w:tcW w:w="10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61305,1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20868,7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20368,7</w:t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Cs w:val="6"/>
              </w:rPr>
            </w:pPr>
            <w:r>
              <w:rPr>
                <w:szCs w:val="26"/>
              </w:rPr>
              <w:t>20067,7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озицию «Всего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30"/>
        <w:gridCol w:w="1002"/>
        <w:gridCol w:w="810"/>
        <w:gridCol w:w="1008"/>
        <w:gridCol w:w="1032"/>
        <w:gridCol w:w="1020"/>
        <w:gridCol w:w="1038"/>
        <w:gridCol w:w="1110"/>
      </w:tblGrid>
      <w:tr>
        <w:trPr>
          <w:tblHeader w:val="true"/>
          <w:trHeight w:val="293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57" w:right="-57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515969,6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161421,6</w:t>
            </w:r>
          </w:p>
        </w:tc>
        <w:tc>
          <w:tcPr>
            <w:tcW w:w="103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170666,7</w:t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183881,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8623,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207,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207,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207,7</w:t>
            </w:r>
          </w:p>
        </w:tc>
      </w:tr>
      <w:tr>
        <w:trPr>
          <w:trHeight w:val="543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26"/>
              </w:rPr>
              <w:t>местные бюджеты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95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65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65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65,0</w:t>
            </w:r>
          </w:p>
        </w:tc>
      </w:tr>
      <w:tr>
        <w:trPr>
          <w:trHeight w:val="543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Cs w:val="26"/>
              </w:rPr>
              <w:t>внебюджетные источники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96851,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55048,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64294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ind w:left="-113" w:right="-113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77508,6</w:t>
            </w:r>
            <w:r>
              <w:rPr>
                <w:szCs w:val="26"/>
              </w:rPr>
              <w:t>»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22 августа 2005 г. № 207 «О паспорте служебного места государственного гражданского служащего Чувашской Республики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ункт 11 пункта 1 постановления Кабинета Министров Чувашской Республики от 28 марта 2008 г. № 86 «Об изменении и признании утратившими силу некоторых решений Кабинета Министров Чувашской Республик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ункт 1 постановления Кабинета Министров Чувашской Республики </w:t>
        <w:br/>
        <w:t>от 27 января 2011 г. № 23 «О внесении изменений в некоторые постановления Кабинета Министров Чувашской Республики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TextBodyIndent"/>
        <w:rPr/>
      </w:pPr>
      <w:r>
        <w:rPr/>
        <w:t>Чувашской Республики</w:t>
        <w:tab/>
        <w:tab/>
        <w:tab/>
        <w:tab/>
        <w:t xml:space="preserve">                  </w:t>
        <w:tab/>
        <w:tab/>
        <w:t>О.Макар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6"/>
      <w:jc w:val="center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ind w:right="5110" w:hanging="0"/>
      <w:jc w:val="both"/>
    </w:pPr>
    <w:rPr>
      <w:b/>
      <w:sz w:val="26"/>
      <w:szCs w:val="26"/>
    </w:rPr>
  </w:style>
  <w:style w:type="paragraph" w:styleId="Style15">
    <w:name w:val="Обычный (веб)"/>
    <w:basedOn w:val="Normal"/>
    <w:qFormat/>
    <w:pPr/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left="312" w:hanging="312"/>
      <w:jc w:val="both"/>
    </w:pPr>
    <w:rPr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40:00Z</dcterms:created>
  <dc:creator>soc45</dc:creator>
  <dc:description/>
  <cp:keywords/>
  <dc:language>en-US</dc:language>
  <cp:lastModifiedBy>mash2</cp:lastModifiedBy>
  <cp:lastPrinted>2011-07-13T17:20:00Z</cp:lastPrinted>
  <dcterms:modified xsi:type="dcterms:W3CDTF">2011-07-14T05:42:00Z</dcterms:modified>
  <cp:revision>15</cp:revision>
  <dc:subject/>
  <dc:title>Об изменении и признании </dc:title>
</cp:coreProperties>
</file>