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Правительственной комиссии по молодежной политике, утвержденны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ряжением 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№ 282, распоряжениями Кабинета Министров Чувашской Республики от 17 ноября 2005 г. </w:t>
        <w:br/>
        <w:t>№ 395-р, от 18 февраля 2008 г. № 42-р, от 14 мая 2009 г. № 142-р, от 2 марта 2010 г. № 56-р, от 16 декабря 2010 г. № 428-р, от 21 марта 2011 г. № 93-р), следующие измене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ывести Григорьева Г.Н. и ввести:</w:t>
      </w:r>
    </w:p>
    <w:p>
      <w:pPr>
        <w:pStyle w:val="ConsTitle"/>
        <w:widowControl/>
        <w:ind w:right="0"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3"/>
        <w:gridCol w:w="5291"/>
      </w:tblGrid>
      <w:tr>
        <w:trPr/>
        <w:tc>
          <w:tcPr>
            <w:tcW w:w="354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Б.Г.</w:t>
            </w:r>
          </w:p>
        </w:tc>
        <w:tc>
          <w:tcPr>
            <w:tcW w:w="233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а федерального государственного бюд</w:t>
              <w:softHyphen/>
              <w:t>жет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ложить наименование должности Ефремовой О.В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5270"/>
      </w:tblGrid>
      <w:tr>
        <w:trPr/>
        <w:tc>
          <w:tcPr>
            <w:tcW w:w="356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«Ефремова О.В.</w:t>
            </w:r>
          </w:p>
        </w:tc>
        <w:tc>
          <w:tcPr>
            <w:tcW w:w="233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</w:rPr>
              <w:t xml:space="preserve">молодежной политики Министерства образования и молодежной политики Чувашской Республики (секретарь Комиссии)».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economy17</dc:creator>
  <dc:description/>
  <cp:keywords/>
  <dc:language>en-US</dc:language>
  <cp:lastModifiedBy>mash2</cp:lastModifiedBy>
  <cp:lastPrinted>2011-07-25T16:47:00Z</cp:lastPrinted>
  <dcterms:modified xsi:type="dcterms:W3CDTF">2011-07-27T07:03:00Z</dcterms:modified>
  <cp:revision>51</cp:revision>
  <dc:subject/>
  <dc:title>Проект</dc:title>
</cp:coreProperties>
</file>