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33.9pt;width:484.5pt;height:127.5pt" coordorigin="-451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tabs>
          <w:tab w:val="left" w:pos="3960" w:leader="none"/>
          <w:tab w:val="left" w:pos="5040" w:leader="none"/>
        </w:tabs>
        <w:spacing w:lineRule="auto" w:line="244"/>
        <w:ind w:right="5110" w:hanging="0"/>
        <w:rPr/>
      </w:pPr>
      <w:r>
        <w:rPr/>
        <w:t>О внесении изменений в постановление Кабинета Министров Чувашской Республики от 28 января 2009 г. № 14</w:t>
      </w:r>
    </w:p>
    <w:p>
      <w:pPr>
        <w:pStyle w:val="Normal"/>
        <w:spacing w:lineRule="auto" w:line="244"/>
        <w:ind w:right="45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становление Кабинета Министров Чувашской Республики от 28 января 2009 г. № 14 «Об утверждении Порядка предоставления субсидий из республиканского бюджета Чувашской Республик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» следующие измен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1) в наименовании слова «, и бесхозяйных гидротехнических сооружений» исключить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еамбуле слова «и статьей 12 Закона Чувашской Республики «О республиканском бюджете Чувашской Республики на 2009 год и на плановый период 2010 и 2011 годов» исключить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3) в тексте слова «, и бесхозяйных гидротехнических сооружений» исключить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4) в Порядке предоставления субсидий из республиканского бюджета Чувашской Республик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, утвержденном указанным постановлением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, и бесхозяйных гидротехнических сооружений» исключить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и бесхозяйных гидротехнических сооружений» исключить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TextBodyIndent"/>
        <w:spacing w:lineRule="auto" w:line="244"/>
        <w:rPr/>
      </w:pPr>
      <w:r>
        <w:rPr/>
        <w:t>«2. Субсидии предоставляются на проведение капитального ремонта гидротехнических сооружений, находящихся в муниципальной собственности, а также на разработку проектной документации на проведение капитального ремонта гидротехнических сооружений, находящихся в муниципальной собственности (далее – объекты), в целях предупреждения возникновения чрезвычайных ситуаций на объектах.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4–6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bookmarkStart w:id="0" w:name="sub_4"/>
      <w:r>
        <w:rPr>
          <w:sz w:val="26"/>
          <w:szCs w:val="26"/>
        </w:rPr>
        <w:t>«4. Условиями предоставления субсидий являются:</w:t>
      </w:r>
    </w:p>
    <w:p>
      <w:pPr>
        <w:pStyle w:val="Normal"/>
        <w:spacing w:lineRule="auto" w:line="244"/>
        <w:ind w:firstLine="709"/>
        <w:jc w:val="both"/>
        <w:rPr/>
      </w:pPr>
      <w:bookmarkStart w:id="1" w:name="sub_4"/>
      <w:r>
        <w:rPr>
          <w:sz w:val="26"/>
          <w:szCs w:val="26"/>
        </w:rPr>
        <w:t>наличие</w:t>
      </w:r>
      <w:bookmarkEnd w:id="1"/>
      <w:r>
        <w:rPr>
          <w:sz w:val="26"/>
          <w:szCs w:val="26"/>
        </w:rPr>
        <w:t xml:space="preserve"> </w:t>
      </w:r>
      <w:bookmarkStart w:id="2" w:name="OLE_LINK2"/>
      <w:bookmarkStart w:id="3" w:name="OLE_LINK1"/>
      <w:r>
        <w:rPr>
          <w:sz w:val="26"/>
          <w:szCs w:val="26"/>
        </w:rPr>
        <w:t>свидетельства о государственной регистрации права муниципальной собственности на объект</w:t>
      </w:r>
      <w:bookmarkEnd w:id="2"/>
      <w:bookmarkEnd w:id="3"/>
      <w:r>
        <w:rPr>
          <w:sz w:val="26"/>
          <w:szCs w:val="26"/>
        </w:rPr>
        <w:t>, подлежащий капитальному ремон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утвержденной проектной документации на капитальный ремонт объекта и положительного заключения предусмотренной законодательством Российской Федерации государственной экспертизы проектной документации (за исключением объектов, в отношении которых предусматривается выделение субсидий на разработку проектной документации в соответствии с настоящим Порядком).</w:t>
      </w:r>
    </w:p>
    <w:p>
      <w:pPr>
        <w:pStyle w:val="Normal"/>
        <w:ind w:firstLine="709"/>
        <w:jc w:val="both"/>
        <w:rPr/>
      </w:pPr>
      <w:bookmarkStart w:id="4" w:name="sub_5"/>
      <w:bookmarkEnd w:id="4"/>
      <w:r>
        <w:rPr>
          <w:sz w:val="26"/>
          <w:szCs w:val="26"/>
        </w:rPr>
        <w:t>5. Органы местного самоуправления представляют до 1 мая текущего года в Министерство природных ресурсов и экологии Чувашской Республики следующие сведения и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о объектам, в отношении которых предусматривается выделение субсидий на проведение капитального ремонт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5"/>
      <w:bookmarkEnd w:id="5"/>
      <w:r>
        <w:rPr>
          <w:sz w:val="26"/>
          <w:szCs w:val="26"/>
        </w:rPr>
        <w:t>обоснование необходимости проведения капитального ремонта за счет средств республиканского бюджет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права муниципальной собственности на объе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 утверждении проектной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е заключение предусмотренной законодательством Российской Федерации государственной экспертизы проектной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й сметный расчет стоимости капитального ремо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экономической эффективности превентивных водохозяйственных мероприятий, включая расчет вероятного предотвращаемого ущерба от негативного воздействия в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ектная ведомость на объе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о начисленном износе объекта, составленная на основании бухгалтерской отчетности, по состоянию на 1 января текуще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объекта с участием представителей органов, осуществляющих государственный надзор за безопасностью гидротехнических сооружений, органов исполнительной власти, осуществляющих государственную политику в сфере гражданской обороны, защиты населения и территорий от чрезвычайных ситуаций, соответствующих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ческие материалы с фиксацией разрушений объе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о объектам, в отношении которых предусматривается выделение субсидий на разработку проектной документации на проведение капитального ремон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еобходимости разработки проектной документации за счет средств республиканского бюджет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права муниципальной собственности на объе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й сметный расчет стоимости разработки проектной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вероятного предотвращаем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фектная ведомость на объек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о начисленном износе объекта, составленная на основании бухгалтерской отчетности, по состоянию на 1 января текуще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объекта с участием представителей органов, осуществляющих государственный надзор за безопасностью гидротехнических сооружений, органов исполнительной власти, осуществляющих государственную политику в сфере гражданской обороны, защиты населения и территорий от чрезвычайных ситуаций, соответствующих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ческие материалы с фиксацией разрушений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ы экономической эффективности превентивных водохозяйственных мероприятий и вероятного предотвращаемого ущерба от негативного воздействия вод осуществляю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bookmarkStart w:id="6" w:name="sub_6"/>
      <w:r>
        <w:rPr>
          <w:sz w:val="26"/>
          <w:szCs w:val="26"/>
        </w:rPr>
        <w:t>6. Критериями отбора муниципальных образований для предоставления субсидий</w:t>
      </w:r>
      <w:bookmarkEnd w:id="6"/>
      <w:r>
        <w:rPr>
          <w:sz w:val="26"/>
          <w:szCs w:val="26"/>
        </w:rPr>
        <w:t xml:space="preserve"> на проведение капитального ремонта объектов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ичие объектов, находящихся в муниципальной собственности, с износом 50 процентов и выш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ожительная экономическая эффективность проведения капитального ремонта объек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 проведения капитального ремонта объекта определяется как разница между вероятным предотвращаемым ущербом от негативного воздействия вод и затратами на его предотвращение в соответствии с утвержденной проектной документацией на капитальный ремонт объ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оритетном порядке субсидии направляются на осуществление капитального ремонта объектов, находящихся в аварийном состоянии, аварии на которых могут привести к возникновению чрезвычайных ситуаций, и переходящих объектов, работы на которых подлежат завершению в текущем году.</w:t>
      </w:r>
    </w:p>
    <w:p>
      <w:pPr>
        <w:pStyle w:val="TextBodyIndent"/>
        <w:rPr/>
      </w:pPr>
      <w:r>
        <w:rPr/>
        <w:t>Критерием отбора муниципальных образований для предоставления субсидий на разработку проектной документации капитального ремонта объектов является наибольшая величина  вероятного предотвращаемого ущерба от негативного воздействия вод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бзац третий пункта 7 изложить в следующей редакции: </w:t>
      </w:r>
    </w:p>
    <w:p>
      <w:pPr>
        <w:pStyle w:val="TextBodyIndent"/>
        <w:rPr/>
      </w:pPr>
      <w:r>
        <w:rPr/>
        <w:t>«Субсидии перечисляются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ind w:right="4570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0:00Z</dcterms:created>
  <dc:creator>Администратор</dc:creator>
  <dc:description/>
  <cp:keywords/>
  <dc:language>en-US</dc:language>
  <cp:lastModifiedBy>mash2</cp:lastModifiedBy>
  <cp:lastPrinted>2011-06-30T14:06:00Z</cp:lastPrinted>
  <dcterms:modified xsi:type="dcterms:W3CDTF">2011-07-13T13:30:00Z</dcterms:modified>
  <cp:revision>8</cp:revision>
  <dc:subject/>
  <dc:title>О внесении изменений в постановление Кабинета Министров Чувашской Республики от 28 января 2009 г</dc:title>
</cp:coreProperties>
</file>