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6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/>
        <w:t>Внести в раздел 2 «Лимиты количества служебных легковых автомобилей, предоставляемых бюджетным учреждением «Автобаза Администрации Президента Чувашской Республики» за счет средств, предусмотренных в республиканском бюджете Чувашской Республики на содержание бюджетного учреждения «Автобаза Администрации Президента Чувашской Республики», и нормы их пробега» приложения № 1 «Лимиты количества служебных и специальных легковых автомобилей, обслуживающих государственные органы Чувашской Республики, государственные учреждения Чувашской Республики и территориальные органы федеральных органов исполнительной власти, а также нормы их пробега на 2011 год» к распоряжению Кабинета Министров Чувашской Республики от 31 декабря 2010 г. № 463-р (с изменениями, внесенными распоряжением Кабинета Министров Чувашской Республики от 10 июня 2011 г. № 202-р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5 цифры «25700» заменить цифрами «49100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Итого» цифры «1216200» заменить цифрами «1239600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2"/>
    </w:rPr>
  </w:style>
  <w:style w:type="character" w:styleId="1">
    <w:name w:val=" Знак Знак1"/>
    <w:basedOn w:val="Style14"/>
    <w:qFormat/>
    <w:rPr>
      <w:sz w:val="24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6:00Z</dcterms:created>
  <dc:creator>neproizv4</dc:creator>
  <dc:description/>
  <cp:keywords/>
  <dc:language>en-US</dc:language>
  <cp:lastModifiedBy>mash1</cp:lastModifiedBy>
  <cp:lastPrinted>2011-07-22T17:30:00Z</cp:lastPrinted>
  <dcterms:modified xsi:type="dcterms:W3CDTF">2011-07-26T07:23:00Z</dcterms:modified>
  <cp:revision>6</cp:revision>
  <dc:subject/>
  <dc:title>Проект</dc:title>
</cp:coreProperties>
</file>