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33.9pt;width:484.5pt;height:127.5pt" coordorigin="-451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 присвоении звания «Ветеран тру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74"/>
        <w:gridCol w:w="3112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в 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ич 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т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ь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льдин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уд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егниев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ырский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ру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ук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т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ич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цкая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ч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р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ил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т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н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уш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ц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р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гайк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уш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м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ьваче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нехпейкин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офоров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нифат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як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мкевич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ц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нц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баев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на</w:t>
            </w:r>
          </w:p>
        </w:tc>
      </w:tr>
      <w:tr>
        <w:trPr/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ш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шин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0:00Z</dcterms:created>
  <dc:creator>SamLab.ws</dc:creator>
  <dc:description/>
  <cp:keywords/>
  <dc:language>en-US</dc:language>
  <cp:lastModifiedBy>mash2</cp:lastModifiedBy>
  <cp:lastPrinted>2011-06-30T09:44:00Z</cp:lastPrinted>
  <dcterms:modified xsi:type="dcterms:W3CDTF">2011-07-13T13:33:00Z</dcterms:modified>
  <cp:revision>16</cp:revision>
  <dc:subject/>
  <dc:title/>
</cp:coreProperties>
</file>