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33.9pt;width:484.5pt;height:127.5pt" coordorigin="-450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4872" w:hanging="0"/>
        <w:jc w:val="both"/>
        <w:rPr/>
      </w:pPr>
      <w:r>
        <w:rPr>
          <w:szCs w:val="26"/>
        </w:rPr>
        <w:t>Об уполномоченном органе исполнительной власти Чувашской Республики, осуществляющем контроль за соблюдением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«Об основах регулирования тарифов организаций коммунального комплекса», «О естественных монополиях», постановлениями Правительства Российской Федерации от 30 декабря 2009 г. № 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от 13 апреля 2010 г. № 237 «Об утверждении Правил осуществления контроля за соблюдением организациями коммунального комплекса стандартов раскрытия информации» Кабинет Министров Чувашской Республики   п о с т а н о в л я е 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пределить Государственную службу Чувашской Республики по конкурентной политике и тарифам уполномоченным органом исполнительной власти Чувашской Республики, осуществляющим контроль за соблюдением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1:00Z</dcterms:created>
  <dc:creator/>
  <dc:description/>
  <cp:keywords/>
  <dc:language>en-US</dc:language>
  <cp:lastModifiedBy>mash2</cp:lastModifiedBy>
  <cp:lastPrinted>2011-05-19T16:42:00Z</cp:lastPrinted>
  <dcterms:modified xsi:type="dcterms:W3CDTF">2011-07-13T13:32:00Z</dcterms:modified>
  <cp:revision>31</cp:revision>
  <dc:subject/>
  <dc:title>Проект</dc:title>
</cp:coreProperties>
</file>