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следующие распоряжения Кабинета Министров Чувашской Республик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26 марта 2007 г. № 88-р (с изменениями, внесенными распоряжениями Кабинета Министров Чувашской Республики от 25 апреля 2008 г. № 110-р, от 12 февраля 2009 г. № 38-р, от 9 ноября 2009 г. № 368-р, от 6 мая 2010 г. № 135-р, от 20 апреля 2011 г. № 139-р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коллегии Государственного комитета Чувашской Республики по связи и информатизации, утвержденном указанным распоряж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8"/>
        <w:gridCol w:w="5399"/>
      </w:tblGrid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Н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я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заместитель председателя коллегии)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Сидоренко А.Н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2"/>
        <w:gridCol w:w="5430"/>
      </w:tblGrid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доренко А.Н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председатель коллегии)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т 2 августа 2010 г. № 224-р (с изменениями, внесенными распоряжением Кабинета Министров Чувашской Республики от 20 апреля 2011 г. № 139-р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рабочей группы по развитию цифрового телерадиовещания на территории Чувашской Республики, образованной указанным распоряж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8"/>
        <w:gridCol w:w="5399"/>
      </w:tblGrid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Н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я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заместитель руководителя рабочей группы)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Сидоренко А.Н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2"/>
        <w:gridCol w:w="5430"/>
      </w:tblGrid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Сидоренко А.Н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руководитель рабочей группы)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от 15 декабря 2010 г. № 427-р (с изменениями, внесенными распоряжением Кабинета Министров Чувашской Республики от 20 апреля 2011 г. </w:t>
        <w:br/>
        <w:t>№ 139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созданию системы поддержки, выпуска, выдачи и обслуживания универсальных электронных карт и их внедрения на территории Чувашской Республики, созданной указанным распоряж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Волгина В.В., Данилова П.В. и в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8"/>
        <w:gridCol w:w="5399"/>
      </w:tblGrid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у Г.М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консультанта сектора информационной безопасности отдела администрировани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ответственный секретарь рабочей группы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ыгина А.Ю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я главы администрации г. Чебоксары – руководителя аппарат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А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главу администрации г. Новочебоксарска (по согласованию)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Сидоренко А.Н., Озерова Н.В., Васиной С.Ю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2"/>
        <w:gridCol w:w="5430"/>
      </w:tblGrid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Сидоренко А.Н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руководитель рабочей группы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 Н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ь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заместитель руководителя рабочей группы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</w:t>
            </w:r>
            <w:r>
              <w:rPr>
                <w:sz w:val="26"/>
                <w:szCs w:val="26"/>
                <w:lang w:val="en-US"/>
              </w:rPr>
              <w:t>а</w:t>
            </w:r>
            <w:r>
              <w:rPr>
                <w:sz w:val="26"/>
                <w:szCs w:val="26"/>
              </w:rPr>
              <w:t xml:space="preserve"> С.Ю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ь директора по организации обязательного медицинского страхования Территориального фонда обязательного медицинского страхования Чувашской Республики (по согласованию)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 21 марта 2011 г. № 91-р (с изменением, внесенным распоряжением Кабинета Министров Чувашской Республики от 20 апреля 2011 г. № 139-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ставе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, утвержденном указанным распоряжением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Агакова А.В., Волгина В.В., Тимченко С.В. и ввест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"/>
        <w:gridCol w:w="5421"/>
      </w:tblGrid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сову Т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Территориального органа Федеральной службы по надзору в сфере здравоохранения и социального развития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 С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геодезии и картографии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анову Т.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пециалиста-эксперта отдела землеустройства и мониторинга земель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анова А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транспортного обеспечения и связи администрации г. Чебоксар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рпееву Е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ироткина А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главу администрации г. Новочебоксарск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главы районной администрации – начальника отдела образования и социальной политики Ядринской районной администрации Чувашской Республики (по согласованию)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Сидоренко А.Н., Озерова Н.В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2"/>
        <w:gridCol w:w="5430"/>
      </w:tblGrid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Сидоренко А.Н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заместитель председателя Комиссии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 Н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ь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от 20 апреля 2011 г. № 136-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формированию инфраструктуры электронного правительства в Чувашской Республике и реализации механизмов перевода в электронный вид процессов оказания государственных и муниципальных услуг в Чувашской Республике, образованной указанным распоряжением, изложить наименования должностей Сидоренко А.Н., Озерова Н.В.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2"/>
        <w:gridCol w:w="5430"/>
      </w:tblGrid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Сидоренко А.Н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заместитель руководителя рабочей группы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 Н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ь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/>
      <w:textAlignment w:val="baseline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37:00Z</dcterms:created>
  <dc:creator>Economy5</dc:creator>
  <dc:description/>
  <cp:keywords/>
  <dc:language>en-US</dc:language>
  <cp:lastModifiedBy>mash1</cp:lastModifiedBy>
  <cp:lastPrinted>2011-07-25T15:47:00Z</cp:lastPrinted>
  <dcterms:modified xsi:type="dcterms:W3CDTF">2011-07-26T07:20:00Z</dcterms:modified>
  <cp:revision>8</cp:revision>
  <dc:subject/>
  <dc:title>Проект</dc:title>
</cp:coreProperties>
</file>