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50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6385</wp:posOffset>
                </wp:positionH>
                <wp:positionV relativeFrom="page">
                  <wp:posOffset>43053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7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7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7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7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5pt;margin-top:33.9pt;width:484.5pt;height:127.5pt" coordorigin="-451,678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1;top:678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7;top:2185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7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3;top:2185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2185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7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2185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475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75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75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75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75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75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75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75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75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75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/>
        <w:t>Об ограничениях в сезоне летне-осенне-зимней охоты 2011–2012 годов на территории Чувашской Республи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и законами «О животном мире», «Об охоте и о сохранении охотничьих ресурсов и о внесении изменений в отдельные законодательные акты Российской Федерации», постановлением Правительства Российской Федерации от 10 января 2009 г. № 18 «О добывании объектов животного мира, отнесенных к объектам охоты» и Законом Чувашской Республики «Об охоте и о сохранении охотничьих ресурсов» Кабинет Министров Чувашской Республики   п о с т а н о в л я е 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Ввести в сезоне летне-осенне-зимней охоты 2011–2012 годов на территории Чувашской Республики следующие огранич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) установить сроки охоты на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терева, рябчика и вальдшнепа с 20 августа 2011 г. по 30 ноября 2011 г. включительно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ндатру, зайцев с 15 сентября 2011 г. по 31 декабря 2011 г. включительно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б) запретить охоту на территории Чувашской Республики на следующие виды охотничьих ресурсов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арсук, глухарь, самцы лося во время г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бан в возрасте до одного года на территориях, предоставленных для долгосрочного пользования объектами животного мира, с 1 января 2012 г. по </w:t>
        <w:br/>
        <w:t xml:space="preserve">29 февраля 2012 год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 Действие настоящего постановления не распространяется на охотничьи ресурсы, находящиеся на  особо охраняемых природных территориях федерального значения.</w:t>
      </w:r>
    </w:p>
    <w:p>
      <w:pPr>
        <w:pStyle w:val="TextBodyIndent"/>
        <w:rPr/>
      </w:pPr>
      <w:r>
        <w:rPr/>
        <w:t>3. Контроль за выполнением настоящего постановления возложить на Государственную службу Чувашской Республики по охране, контролю и регулированию использования объектов животного мира и среды их обит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</w:r>
      <w:r>
        <w:rPr>
          <w:color w:val="000000"/>
          <w:sz w:val="26"/>
          <w:szCs w:val="26"/>
        </w:rPr>
        <w:t xml:space="preserve">           О.Макаров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50" w:hanging="0"/>
      <w:jc w:val="both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0:07:00Z</dcterms:created>
  <dc:creator>Администратор</dc:creator>
  <dc:description/>
  <cp:keywords/>
  <dc:language>en-US</dc:language>
  <cp:lastModifiedBy>mash2</cp:lastModifiedBy>
  <cp:lastPrinted>2011-07-01T16:49:00Z</cp:lastPrinted>
  <dcterms:modified xsi:type="dcterms:W3CDTF">2011-07-13T13:31:00Z</dcterms:modified>
  <cp:revision>10</cp:revision>
  <dc:subject/>
  <dc:title>Проект</dc:title>
</cp:coreProperties>
</file>