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одготовки к осуществлению органами исполнительной власти Чувашской Республики с 1 января 2012 г. полномочий в сфере охраны здоровья граждан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ноября 2010 г.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hyperlink r:id="rId5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приему в государственную собственность Чувашской Республики муниципальных учреждений здравоохранения, расположенных на территории Чувашской Республики (далее – План 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Министерству здравоохранения и социального развития Чувашской Республики, Министерству имущественных и земельных отношений Чувашской Республики обеспечить своевременное выполнение </w:t>
      </w:r>
      <w:hyperlink r:id="rId6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Рекомендовать органам местного самоуправления муниципальных районов и городских округов обеспечить выполнение </w:t>
      </w:r>
      <w:hyperlink r:id="rId7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Чувашской Республики – О.Макар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4560" w:hanging="0"/>
        <w:jc w:val="center"/>
        <w:rPr>
          <w:sz w:val="26"/>
          <w:szCs w:val="20"/>
        </w:rPr>
      </w:pPr>
      <w:r>
        <w:rPr>
          <w:sz w:val="26"/>
          <w:szCs w:val="20"/>
        </w:rPr>
        <w:t>УТВЕРЖДЕН</w:t>
      </w:r>
    </w:p>
    <w:p>
      <w:pPr>
        <w:pStyle w:val="Normal"/>
        <w:autoSpaceDE w:val="false"/>
        <w:ind w:left="4560" w:hanging="0"/>
        <w:jc w:val="center"/>
        <w:rPr>
          <w:sz w:val="26"/>
          <w:szCs w:val="20"/>
        </w:rPr>
      </w:pPr>
      <w:r>
        <w:rPr>
          <w:sz w:val="26"/>
          <w:szCs w:val="20"/>
        </w:rPr>
        <w:t>распоряжением Кабинета Министров</w:t>
      </w:r>
    </w:p>
    <w:p>
      <w:pPr>
        <w:pStyle w:val="Normal"/>
        <w:autoSpaceDE w:val="false"/>
        <w:ind w:left="4560" w:hanging="0"/>
        <w:jc w:val="center"/>
        <w:rPr>
          <w:sz w:val="26"/>
          <w:szCs w:val="20"/>
        </w:rPr>
      </w:pPr>
      <w:r>
        <w:rPr>
          <w:sz w:val="26"/>
          <w:szCs w:val="20"/>
        </w:rPr>
        <w:t>Чувашской Республики</w:t>
      </w:r>
    </w:p>
    <w:p>
      <w:pPr>
        <w:pStyle w:val="Normal"/>
        <w:autoSpaceDE w:val="false"/>
        <w:ind w:left="4560" w:hanging="0"/>
        <w:jc w:val="center"/>
        <w:rPr>
          <w:sz w:val="26"/>
          <w:szCs w:val="20"/>
        </w:rPr>
      </w:pPr>
      <w:r>
        <w:rPr>
          <w:sz w:val="26"/>
          <w:szCs w:val="20"/>
        </w:rPr>
        <w:t>от 22.07.2011   № 271-р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0"/>
        </w:rPr>
        <w:t>П Л А Н</w:t>
      </w:r>
    </w:p>
    <w:p>
      <w:pPr>
        <w:pStyle w:val="ConsPlusTitle"/>
        <w:widowControl/>
        <w:jc w:val="center"/>
        <w:rPr/>
      </w:pPr>
      <w:r>
        <w:rPr>
          <w:sz w:val="26"/>
          <w:szCs w:val="20"/>
        </w:rPr>
        <w:t xml:space="preserve">мероприятий по приему в государственную собственность </w:t>
        <w:br/>
        <w:t>Чувашской Республики муниципальных учреждений здравоохранения, расположенных на территории Чувашской Республики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937"/>
        <w:gridCol w:w="1646"/>
        <w:gridCol w:w="1956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br/>
              <w:t>пп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Ме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Сро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937"/>
        <w:gridCol w:w="1646"/>
        <w:gridCol w:w="1956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роведение инвентаризации муниципального имущества, находящегося на балансах муниципальных учреждений здравоохранения, и формирование перечней муниципального имущества для передачи в государственную собственность Чувашской Республ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июль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рганы местного самоуправления муниципальных районов и городских округов*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Согласование перечней муниципального имущества, находящегося на балансах муниципальных учреждений здравоохранения, передаваемого из муниципальной собственности муниципальных районов и городских округов Чувашской Республики, в государственную собственность Чувашской Республики</w:t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август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Минздравсоцразвития Чувашии, органы местного самоуправления муниципальных районов и городских округов, Минимущество Чуваш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ринятие органами местного самоуправления муниципальных районов и городских округов решений о передаче муниципальных учреждений здравоохранения в государственную собственность Чувашской Республики как имущественных комплекс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до 1 сентября    </w:t>
              <w:br/>
              <w:t>2011 г.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органы местного самоуправления муниципальных районов и городских округов 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4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Подготовка документов в соответствии с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до 10 сентября 2011 г.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рганы местного самоуправления муниципальных районов и городских округов, Минимущество Чуваш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5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редставление согласованных с Минздравсоцразвития Чувашии документов, указанных в пункте 4 настоящего Плана, в Минимущество Чуваш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до 25 сентября 2011 г.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Минимущество Чувашии, органы местного самоуправления муниципальных районов и городских округов, Минздравсоцразвития Чуваш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6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Подготовка проекта постановления Кабинета Министров Чувашской Республики о передаче из муниципальной собственности в государственную собственность Чувашской Республики муниципальных учреждений здравоохранения как имущественных комплексов </w:t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до 25 октября 2011 г.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Минимущество Чувашии, Минздравсоцразвития Чувашии,  органы местного самоуправления муниципальных районов и городских округ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7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одготовка, согласование уставов государственных учреждений здравоохранения и трудовых договоров с руководителями государственных учреждений</w:t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до 1 декабря 2011 г.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Минимущество Чувашии, Минздравсоцразвития Чувашии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8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Утверждение уставов государственных учреждений здравоохранения, регистрация в Едином государственном реестре юридических лиц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до 10 декабря 2011 г.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Минздравсоцразвития Чувашии  </w:t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9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Проведение организационных мероприятий, связанных с приемом и передачей  имущества</w:t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до 25 декабря 2011 г.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Минимущество Чувашии, Минздравсоцразвития Чувашии,  органы местного самоуправления муниципальных районов и городских округ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0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Обеспечение государственной регистрации права собственности Чувашской Республики на объекты недвижимого имущества в Управлении Федеральной службы государственной регистрации, кадастра и картографии по Чувашской Республике</w:t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в течение 15 рабочих дней после исполнения пункта 8 настоящего П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Минимущество Чувашии, государственные учреждения здравоохран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1.</w:t>
            </w:r>
          </w:p>
        </w:tc>
        <w:tc>
          <w:tcPr>
            <w:tcW w:w="49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Внесение соответствующих изменений в документы общего и специализированного учета объектов государственной собственности Чувашской Республики  </w:t>
            </w:r>
          </w:p>
        </w:tc>
        <w:tc>
          <w:tcPr>
            <w:tcW w:w="1646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в течение 15 дней после исполнения пункта 8 настоящего Пла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Минимущество Чуваш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18"/>
        </w:rPr>
      </w:pPr>
      <w:r>
        <w:rPr>
          <w:sz w:val="26"/>
          <w:szCs w:val="18"/>
        </w:rPr>
        <w:t>_________</w:t>
      </w:r>
    </w:p>
    <w:p>
      <w:pPr>
        <w:pStyle w:val="Normal"/>
        <w:autoSpaceDE w:val="false"/>
        <w:ind w:left="240" w:hanging="240"/>
        <w:jc w:val="both"/>
        <w:rPr>
          <w:sz w:val="22"/>
          <w:szCs w:val="18"/>
        </w:rPr>
      </w:pPr>
      <w:r>
        <w:rPr>
          <w:sz w:val="22"/>
          <w:szCs w:val="18"/>
        </w:rPr>
        <w:t>* Мероприятия, предусмотренные Планом мероприятий, реализуются по согласованию с органами местного самоуправления муниципальных районов и городских округов.</w:t>
      </w:r>
    </w:p>
    <w:p>
      <w:pPr>
        <w:pStyle w:val="Normal"/>
        <w:autoSpaceDE w:val="false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072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7277;fld=134" TargetMode="External"/><Relationship Id="rId5" Type="http://schemas.openxmlformats.org/officeDocument/2006/relationships/hyperlink" Target="consultantplus://offline/main?base=RLAW071;n=85494;fld=134;dst=100016" TargetMode="External"/><Relationship Id="rId6" Type="http://schemas.openxmlformats.org/officeDocument/2006/relationships/hyperlink" Target="consultantplus://offline/main?base=RLAW098;n=43197;fld=134;dst=100009" TargetMode="External"/><Relationship Id="rId7" Type="http://schemas.openxmlformats.org/officeDocument/2006/relationships/hyperlink" Target="consultantplus://offline/main?base=RLAW098;n=43197;fld=134;dst=1000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9:00Z</dcterms:created>
  <dc:creator>yrist</dc:creator>
  <dc:description/>
  <cp:keywords/>
  <dc:language>en-US</dc:language>
  <cp:lastModifiedBy>mash1</cp:lastModifiedBy>
  <cp:lastPrinted>2011-07-25T09:22:00Z</cp:lastPrinted>
  <dcterms:modified xsi:type="dcterms:W3CDTF">2011-07-25T05:22:00Z</dcterms:modified>
  <cp:revision>4</cp:revision>
  <dc:subject/>
  <dc:title>Проект</dc:title>
</cp:coreProperties>
</file>