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следственному управлению Следственного комитета Российской Федерации по Чувашской Республике по договору безвозмездного пользования для размещения сотрудников Батыревского межрайонного следственного отдела нежилое помещение № 2 общей площадью 201,7 кв. метра, расположенное в двухэтажном кирпичном здании по адресу: Чувашская Республика, Батыревский район, с. Батырево, ул. Советская, д. 3, являющееся государственной собственностью Чувашской Республики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имущественных и земельных отношений Чувашской Республики осуществить передачу указанного в пункте 1 настоящего распоряжения нежилого помещения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0:00Z</dcterms:created>
  <dc:creator>ВАЛЕНТИНА</dc:creator>
  <dc:description/>
  <cp:keywords/>
  <dc:language>en-US</dc:language>
  <cp:lastModifiedBy>mash2</cp:lastModifiedBy>
  <cp:lastPrinted>2011-07-19T17:50:00Z</cp:lastPrinted>
  <dcterms:modified xsi:type="dcterms:W3CDTF">2011-07-21T09:26:00Z</dcterms:modified>
  <cp:revision>7</cp:revision>
  <dc:subject/>
  <dc:title>	</dc:title>
</cp:coreProperties>
</file>