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/>
        <w:t>В соответствии с постановлением Кабинета Министров Чувашской Республики от 26 мая 2011 г. № 212 «О конкурсе «Марка качества Чувашской Республики» образовать Комиссию по проведению конкурса «Марка качества Чувашской Республики» и утвердить следующий ее соста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32"/>
        <w:gridCol w:w="5999"/>
      </w:tblGrid>
      <w:tr>
        <w:trPr>
          <w:trHeight w:val="57" w:hRule="atLeast"/>
        </w:trPr>
        <w:tc>
          <w:tcPr>
            <w:tcW w:w="2739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и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Б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739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 С.П.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едерального бюджетного учреждения «Государственный региональный центр стандартизации, метрологии и испытаний в Чувашской Республике» (заместитель председателя Комиссии, 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739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рушев К.Э.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9" w:type="dxa"/>
            <w:tcBorders/>
          </w:tcPr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-президент Торгово-промышленной палаты Чувашской Республики (заместитель председателя Комиссии, по согласованию)</w:t>
            </w:r>
          </w:p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tru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Е.А.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9" w:type="dxa"/>
            <w:tcBorders/>
          </w:tcPr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щиты прав потребителей Управления Федеральной службы по надзору в сфере защиты прав потребителей и благополучия человека по Чувашской Республике – Чувашии (по согласованию)</w:t>
            </w:r>
          </w:p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tru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В.П.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9" w:type="dxa"/>
            <w:tcBorders/>
          </w:tcPr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– заведующий отделом социально-трудовых отношений Чувашского республиканского объединения организаций профсоюзов «Чувашрессовпроф» (по согласованию)</w:t>
            </w:r>
          </w:p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tru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 В.Н.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9" w:type="dxa"/>
            <w:tcBorders/>
          </w:tcPr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есурсного обеспечения Министерства образования и молодежной политики Чувашской Республики</w:t>
            </w:r>
          </w:p>
        </w:tc>
      </w:tr>
      <w:tr>
        <w:trPr>
          <w:trHeight w:val="5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tru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рин А.Н.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9" w:type="dxa"/>
            <w:tcBorders/>
          </w:tcPr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tru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 О.В.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9" w:type="dxa"/>
            <w:tcBorders/>
          </w:tcPr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инновационного развития экономики и качества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tru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Л.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9" w:type="dxa"/>
            <w:tcBorders/>
          </w:tcPr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ельского хозяйства Чувашской Республики.</w:t>
            </w:r>
          </w:p>
          <w:p>
            <w:pPr>
              <w:pStyle w:val="Normal"/>
              <w:autoSpaceDE w:val="true"/>
              <w:ind w:lef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3:00Z</dcterms:created>
  <dc:creator>Blain</dc:creator>
  <dc:description/>
  <cp:keywords/>
  <dc:language>en-US</dc:language>
  <cp:lastModifiedBy>mash2</cp:lastModifiedBy>
  <cp:lastPrinted>2011-07-19T15:43:00Z</cp:lastPrinted>
  <dcterms:modified xsi:type="dcterms:W3CDTF">2011-07-21T09:23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