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ru-RU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ru-RU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33.9pt;width:484.5pt;height:127.5pt" coordorigin="-450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bidi="ar-SA" w:val="ru-RU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bidi="ar-SA" w:val="ru-RU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89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89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89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89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89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rPr/>
      </w:pPr>
      <w:r>
        <w:rPr/>
        <w:t xml:space="preserve">О признании утратившими силу некоторых решений Кабинета Министров Чувашской Республик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13 мая 1994 г. № 98 «О призыве граждан Российской Федерации 1967–1976 годов рождения на военную службу в апреле – июне 1994 года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31 октября 1994 г. № 222 «О призыве граждан Российской Федерации 1967–1976 годов рождения на военную службу в октябре – декабре 1994 г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11 мая 1995 г. № 137 «О призыве граждан Российской Федерации 1968–1977 годов рождения на военную службу в мае – июне 1995 года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13 октября 1995 г. № 265 «О призыве граждан Российской Федерации 1968–1977 годов рождения на военную службу в октябре – декабре 1995 года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29 апреля 1996 г. № 135 «Об организации и проведении призыва граждан Российской Федерации 1969–1978 годов рождения на военную службу в апреле – июне </w:t>
        <w:br/>
        <w:t>1996 г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12 мая 1997 г. № 94 «Об организации и проведении призыва граждан Российской Федерации 1970–1979 годов рождения на военную службу в апреле – июне 1997 г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29 сентября 1997 г. № 204 «Об организации и проведении призыва граждан Российской Федерации 1970–1979 годов рождения на военную службу в октябре – декабре 1997 года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9 апреля 1998 г. № 101 «Об организации и проведении призыва граждан Российской Федерации 1971–1980 годов рождения на военную службу в апреле – июне </w:t>
        <w:br/>
        <w:t>1998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5 октября 1998 г. № 290 «Об организации и проведении призыва граждан Российской Федерации 1971–1980 годов рождения на военную службу в октябре – декабре </w:t>
        <w:br/>
        <w:t>1998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6 апреля 1999 г. № 99 «Об организации и проведении призыва граждан Российской Федерации 1972–1981 годов рождения на военную службу в апреле – июне 1999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20 мая 1999 г. № 124 «Об открытии Филиала Волго-Вятской академии государственной службы в Чувашской Республике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4 октября 1999 г. № 209 «Об организации и проведении призыва граждан Российской Федерации 1972–1981 годов рождения на военную службу в октябре – декабре </w:t>
        <w:br/>
        <w:t>1999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4 апреля 2000 г. № 62 «Об организации и проведении призыва граждан Российской Федерации 1973–1982 годов рождения на военную службу в апреле – июне 2000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;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15 сентября 2000 г. № 172 «О подготовке и проведении призыва граждан Российской Федерации 1973–1982 годов рождения на военную службу в октябре – декабре </w:t>
        <w:br/>
        <w:t>2000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30 декабря 2000 г. № 275 «О программе «Профессиональное образование в Чувашской Республике» на 2001–2003 годы и на период до 2005 года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11 апреля 2002 г. № 99 «Об учреждении некоммерческой организации «Чувашский республиканский фонд образования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14 июня 2005 г. № 144 «О Республиканской целевой программе развития образования в Чувашской Республике на 2006–2010 годы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4 июля 2005 г. № 168 «О республиканской целевой программе «Развитие единой образовательной информационной среды в Чувашской Республике на 2006–2010 годы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20 июля 2005 г. № 185 «О республиканской целевой программе «Молодежь Чувашской Республики: 2006–2010 годы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 января 2006 г. № 6 «О порядке и размерах взимания платы за содержание детей в республиканских государственных общеобразовательных школах-интернатах общего типа, лицеях-интернатах, гимназиях-интернатах»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0 марта 2006 г. № 55 «О подпрограмме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–2010 годы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7 декабря 2006 г. № 330 «О внесении изменений в постановление Кабинета Министров Чувашской Республики от 14 июня 2005 г. № 14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7 июня 2007 г. № 126 «О внесении изменений в постановление Кабинета Министров Чувашской Республики от 20 июля 2005 г. № 18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 августа 2007 г. № 190 «Об утверждении Комплекса мер по совершенствованию питания учащихся в общеобразовательных учреждениях Чувашской Республик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 сентября 2007 г. № 242 «О подготовке и проведении призыва на военную службу, направления на альтернативную гражданскую службу граждан Российской Федерации </w:t>
      </w:r>
      <w:r>
        <w:rPr>
          <w:rFonts w:cs="Times New Roman" w:ascii="Times New Roman" w:hAnsi="Times New Roman"/>
          <w:sz w:val="26"/>
          <w:szCs w:val="28"/>
        </w:rPr>
        <w:t>1980–1989 годов рождения в октябре – декабре 2007 г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ункты 1, 3–5 постановления Кабинета Министров Чувашской Республики от 20 декабря 2007 г. № 344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23 января 2008 г. № 1 «О проведении единого государственного экзамена в 2008 году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ункты 3, 4 постановления Кабинета Министров Чувашской Республики от 28 июля 2008 г. № 228 «О внесении изменений в некоторые постановления Кабинета Министров Чувашской Республики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1 августа 2008 г. № 235 «О внесении изменений в постановление Кабинета Министров Чувашской Республики от 20 июля 2005 г. № 18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ункт 2 постановления Кабинета Министров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  <w:br/>
        <w:t>26 декабря 2008 г. № 407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27 марта 2009 г. № 96 «О республиканском конкурсе общеобразовательных учреждений, внедряющих инновационные образовательные программы «Образовательная инициати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9 апреля 2009 г. № 118 «О внесении изменений в постановление Кабинета Министров Чувашской Республики от 14 июня 2005 г. № 144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Кабинета Министров Чувашской Республики от 28 декабря 2009 г. № 441 «О внесении изменений в постановление Кабинета Министров Чувашской Республики от 20 июля 2005 г. № 185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остановление Кабинета Министров Чувашской Республики от 29 апреля 2010 г. № 116 «О республиканских конкурсах общеобразовательных учреждений «Образовательная инициатива» и на получение денежного поощрения лучшими учител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ы 2–4 постановления Кабинета Министров Чувашской Республики от 4 июня 2010 г. № 168 «О внесении изменений в некоторые постановления Кабинета Министров Чувашской Республики»; </w:t>
      </w:r>
    </w:p>
    <w:p>
      <w:pPr>
        <w:pStyle w:val="TextBodyIndent"/>
        <w:widowControl/>
        <w:rPr/>
      </w:pPr>
      <w:r>
        <w:rPr/>
        <w:t>постановление Кабинета Министров Чувашской Республики от 26 августа 2010 г. № 268 «Об определ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10 июня 1994 г. № 263-р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16 июня 2006 г. № 140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 апреля 2007 г. № 118-р;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от 18 января 2008 г. № 6-р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от 18 февраля 2008 г. № 37-р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от 20 февраля 2008 г. № 43-р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от 27 марта 2008 г. № 76-р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22 апреля 2008 г. № 101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 апреля 2008 г. № 120-р;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4 июня 2008 г. № 141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9 июля 2008 г. № 185-р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5 августа 2009 г. № 248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 сентября 2009 г. № 300-р;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оряж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7 октября 2009 г. № 326-р;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Кабинета Министров Чувашской Республики от 19 мая 2010 г. № 146-р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ab/>
        <w:t>Чувашской Республики                                                          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002" w:hanging="0"/>
    </w:pPr>
    <w:rPr>
      <w:rFonts w:ascii="Times New Roman" w:hAnsi="Times New Roman" w:cs="Times New Roman"/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Times New Roman" w:hAnsi="Times New Roman" w:cs="Times New Roman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yrist</dc:creator>
  <dc:description/>
  <cp:keywords/>
  <dc:language>en-US</dc:language>
  <cp:lastModifiedBy>mash2</cp:lastModifiedBy>
  <cp:lastPrinted>2011-06-23T11:20:00Z</cp:lastPrinted>
  <dcterms:modified xsi:type="dcterms:W3CDTF">2011-06-30T09:58:00Z</dcterms:modified>
  <cp:revision>15</cp:revision>
  <dc:subject/>
  <dc:title>Проект</dc:title>
</cp:coreProperties>
</file>