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7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7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7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7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20 октября 2009 г. № 342-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20 октября 2009 г. № 343-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18 декабря 2009 г. № 424-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нкт 3 распоряжения Кабинета Министров Чувашской Республики от 1 апреля 2010 г. № 97-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10:00Z</dcterms:created>
  <dc:creator>Шульпинов</dc:creator>
  <dc:description/>
  <cp:keywords/>
  <dc:language>en-US</dc:language>
  <cp:lastModifiedBy>mash1</cp:lastModifiedBy>
  <cp:lastPrinted>2011-07-12T16:46:00Z</cp:lastPrinted>
  <dcterms:modified xsi:type="dcterms:W3CDTF">2011-07-15T06:44:00Z</dcterms:modified>
  <cp:revision>6</cp:revision>
  <dc:subject/>
  <dc:title>                                                                                                                                  Проект</dc:title>
</cp:coreProperties>
</file>