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большой вклад в развитие физической культуры и спорта Чувашской Республики, успешную учебно-тренировочную и воспитательную работу, подготовку победителей чемпионатов России, членов сборных команд Российской Федерации, добившихся успехов на всероссийских соревнованиях, присвоить звание «Заслуженный тренер Чувашской Республики» Морозовой Светлане Николаевне, тренеру-преподавателю по легкой атлетике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 Министров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Чувашской Республики</w:t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7:00Z</dcterms:created>
  <dc:creator>Администратор</dc:creator>
  <dc:description/>
  <cp:keywords/>
  <dc:language>en-US</dc:language>
  <cp:lastModifiedBy>mash2</cp:lastModifiedBy>
  <cp:lastPrinted>2011-01-27T17:14:00Z</cp:lastPrinted>
  <dcterms:modified xsi:type="dcterms:W3CDTF">2011-01-31T11:06:00Z</dcterms:modified>
  <cp:revision>7</cp:revision>
  <dc:subject/>
  <dc:title/>
</cp:coreProperties>
</file>