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Ашмарина Геннадия Ивановича, проживающего по адресу: Чувашская Республика, Чебоксарский район, д. Малдыкасы, ул. Цивильская, д. 8, с 31 декабр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Ашмарина Г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1 дека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12-31T12:52:00Z</cp:lastPrinted>
  <dcterms:modified xsi:type="dcterms:W3CDTF">2012-01-10T07:11:00Z</dcterms:modified>
  <cp:revision>18</cp:revision>
  <dc:subject/>
  <dc:title>(Проект)</dc:title>
</cp:coreProperties>
</file>