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рилагаемый состав Комиссии при Главе Чувашской Республики по Государственным премиям Чувашской Республики в области науки и техники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2 марта 2010 г. № 26-рп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ункт 2 распоряжения Президента Чувашской Республики от 25 марта 2011 г. № 48-р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 Настоящее распоряжение вступает в силу с 1 января 2012 года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дека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-р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37"/>
        <w:ind w:left="5760" w:hanging="0"/>
        <w:jc w:val="center"/>
        <w:rPr>
          <w:sz w:val="26"/>
          <w:szCs w:val="26"/>
        </w:rPr>
      </w:pPr>
      <w:bookmarkStart w:id="0" w:name="sub_1000"/>
      <w:bookmarkEnd w:id="0"/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37"/>
        <w:ind w:left="5760" w:hanging="0"/>
        <w:jc w:val="center"/>
        <w:rPr/>
      </w:pPr>
      <w:bookmarkStart w:id="1" w:name="sub_1000"/>
      <w:bookmarkEnd w:id="1"/>
      <w:r>
        <w:rPr>
          <w:sz w:val="26"/>
          <w:szCs w:val="26"/>
        </w:rPr>
        <w:t>распоряжением Президента</w:t>
      </w:r>
    </w:p>
    <w:p>
      <w:pPr>
        <w:pStyle w:val="Normal"/>
        <w:autoSpaceDE w:val="false"/>
        <w:spacing w:lineRule="auto" w:line="237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37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12.2011   № 248-рп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autoSpaceDE w:val="false"/>
        <w:spacing w:lineRule="auto" w:line="237"/>
        <w:jc w:val="center"/>
        <w:rPr/>
      </w:pPr>
      <w:r>
        <w:rPr>
          <w:b/>
          <w:sz w:val="26"/>
          <w:szCs w:val="26"/>
        </w:rPr>
        <w:t xml:space="preserve">Комиссии при Главе Чувашской Республики </w:t>
        <w:br/>
        <w:t xml:space="preserve">по Государственным премиям Чувашской Республики </w:t>
        <w:br/>
        <w:t>в области науки и техники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4"/>
        <w:gridCol w:w="5919"/>
      </w:tblGrid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, доктор педагогических наук, профессор (председатель Комиссии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 А.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профессор кафедры высшей и прикладной математики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</w:t>
              <w:softHyphen/>
              <w:t>сударственный открытый университет имени В.С. Чер</w:t>
              <w:softHyphen/>
              <w:t>номырдина», доктор физико-математичес</w:t>
              <w:softHyphen/>
              <w:t>ких наук (заместитель председателя Комиссии, по согласованию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Е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ь министра образования и молодежной политики Чувашской Республики, кандидат педагогических наук, доцент (секретарь Комиссии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ков В.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А.П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директор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 Чер</w:t>
              <w:softHyphen/>
              <w:t>номырдина», доктор технических наук, профессор (по согласованию)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В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ректор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, доктор исторических наук, доцент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Г.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кафедрой русского язык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, доктор педагогических наук, профессор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В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кафедрой теплоэнергетических установок, проректор по научно-инновационной работе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, доктор технических наук, профессор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И.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отделом чувашской энциклопедии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доктор исторических наук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чев А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по науке открытого акционерного общества «Всероссийский научно-исследовательский, проектно-конструктор</w:t>
              <w:softHyphen/>
              <w:t>ский и технологический институт релестроения с опытным производством», доктор технических наук, профессор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 Ю.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кафедрой чувашского языка и литературы бюджетного образовательного учреждения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, кандидат филологических наук, доцен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вин А.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технического развития и разработки открытого акционерного общества «АБС ЗЭиМ Автоматизаци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ромышленной политики и внешнеэкономической деятельност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кин В.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ый директор автономной некоммерческой организации «Центр прототипирования инновационных разработок в области машиностроения в Чувашской Республике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Ю.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кандидат филологических наук, доцен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Н.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, доктор ветеринарных наук, профессор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Б.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 И.Я. Яковлева», доктор физико-математичес</w:t>
              <w:softHyphen/>
              <w:t>ких наук, профессор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Совета молодых ученых и специалистов Чувашской Республики, кандидат педагогических наук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ой электрооборудования и механизации переработки сельскохозяйственной продукции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, доктор технических наук, профессор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ев В.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по науке и перспективным разработкам открытого акционерного общества «Научно-произ</w:t>
              <w:softHyphen/>
              <w:t>водственный комплекс «ЭЛАРА» имени Г.А. Иль</w:t>
              <w:softHyphen/>
              <w:t>ен</w:t>
              <w:softHyphen/>
              <w:t>ко», кандидат технических наук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кин Г.П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кан факультета радиотехники и электроник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, доктор технических наук, профессор (по согласованию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.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ректор по научной и инновационной работ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, доктор педагогических наук, профессор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А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врач бюджетного учреждения Чувашской Республики «Президентский перинатальный центр» Министерства здравоохранения и социального развития Чувашской Республики, доктор медицинских наук, профессо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О.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кан историко-географического факультет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, доктор исторических наук, профессор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ович В.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бщества с ограниченной ответственностью «Компания корпоративного управления «Концерн «Тракторные заводы»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 Знак Знак"/>
    <w:basedOn w:val="Style13"/>
    <w:qFormat/>
    <w:rPr>
      <w:sz w:val="28"/>
      <w:szCs w:val="26"/>
    </w:rPr>
  </w:style>
  <w:style w:type="character" w:styleId="Style16">
    <w:name w:val="Утратил силу"/>
    <w:basedOn w:val="Style13"/>
    <w:qFormat/>
    <w:rPr>
      <w:rFonts w:cs="Times New Roman"/>
      <w:strike/>
      <w:color w:val="8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4:00Z</dcterms:created>
  <dc:creator>obr-nadzor16</dc:creator>
  <dc:description/>
  <cp:keywords/>
  <dc:language>en-US</dc:language>
  <cp:lastModifiedBy>mash1</cp:lastModifiedBy>
  <cp:lastPrinted>2011-12-30T10:25:00Z</cp:lastPrinted>
  <dcterms:modified xsi:type="dcterms:W3CDTF">2012-01-10T07:10:00Z</dcterms:modified>
  <cp:revision>25</cp:revision>
  <dc:subject/>
  <dc:title>ПРОЕКТ</dc:title>
</cp:coreProperties>
</file>