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6"/>
        </w:rPr>
        <w:t xml:space="preserve">1. Внести изменения в распоряжение Президента Чувашской Республики от 30 сентября 1994 г. № 55-рп (с изменениями, внесенными распоряжениями Президента Чувашской Республики от 23 января 1997 г. </w:t>
        <w:br/>
        <w:t>№ 5-рп, от 9 апреля 1998 г. № 23-рп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6"/>
        </w:rPr>
        <w:t>а) в пункте 1 слова «прилагаемые составы и Положение о комиссиях при Президенте Чувашской Республики» заменить словами «прилагаемое Положение о комиссиях при Главе Чувашской Республики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 в пункте 2 слова «Президента Чувашской Республики» заменить словами «Главы Чувашской Республики»;</w:t>
      </w:r>
    </w:p>
    <w:p>
      <w:pPr>
        <w:pStyle w:val="21"/>
        <w:spacing w:lineRule="auto" w:line="244"/>
        <w:rPr/>
      </w:pPr>
      <w:r>
        <w:rPr/>
        <w:t>в) в Положении о комиссиях при Президенте Чувашской Республики по Государственным премиям Чувашской Республики, утвержденном указанным распоряжение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наименовании, пункте 1, абзацах седьмом и восьмом пункта 3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 7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6"/>
        </w:rPr>
        <w:t>«7. Организационную работу Комиссии в области литературы и искусства осуществляет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6"/>
        </w:rPr>
        <w:t>Организационную работу Комиссии в области науки и техники осуществляет Министерство образования и молодежной политики Чувашской Республики.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пункте 8 слова «и иное» исключить, слова «Президента Чувашской Республики» заменить словами «Главы Чуваш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9 апреля 1998 г. № 23-рп;</w:t>
      </w:r>
    </w:p>
    <w:p>
      <w:pPr>
        <w:pStyle w:val="21"/>
        <w:spacing w:lineRule="auto" w:line="244"/>
        <w:rPr/>
      </w:pPr>
      <w:r>
        <w:rPr/>
        <w:t>абзац второй пункта 3 распоряжения Президента Чувашской Республики от 10 июня 2004 г. № 74-рп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распоряжение вступает в силу с 1 января 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7-рп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sz w:val="28"/>
      <w:szCs w:val="26"/>
    </w:rPr>
  </w:style>
  <w:style w:type="character" w:styleId="Style16">
    <w:name w:val="Утратил силу"/>
    <w:basedOn w:val="Style13"/>
    <w:qFormat/>
    <w:rPr>
      <w:rFonts w:cs="Times New Roman"/>
      <w:strike/>
      <w:color w:val="8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8:00Z</dcterms:created>
  <dc:creator>obr-nadzor16</dc:creator>
  <dc:description/>
  <cp:keywords/>
  <dc:language>en-US</dc:language>
  <cp:lastModifiedBy>mash1</cp:lastModifiedBy>
  <cp:lastPrinted>2011-12-30T08:29:00Z</cp:lastPrinted>
  <dcterms:modified xsi:type="dcterms:W3CDTF">2012-01-10T07:07:00Z</dcterms:modified>
  <cp:revision>9</cp:revision>
  <dc:subject/>
  <dc:title>ПРОЕКТ</dc:title>
</cp:coreProperties>
</file>