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ge">
                  <wp:posOffset>43053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33.9pt;width:484.5pt;height:127.5pt" coordorigin="-451,678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678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185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185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185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185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/>
        <w:t>О внесении изменений в постановление Кабинета Министров Чувашской Республики от 2 июля 2010 г. № 207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1. Внести в республиканскую целевую программу «Государственная поддержка уголовно-исполнительной системы на территории Чувашской Республики» на 2011–2015 годы, утвержденную постановлением Кабинета Министров Чувашской Республики от 2 июля 2010 г. № 207 (с изменениями, внесенными постановлением Кабинета Министров Чувашской Республики от 20 января 2011 г. № 3) (далее – Программа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 в паспорте Программ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абзац третий позиции «Задачи Программы»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бзац пятый позиции «Важнейшие целевые индикаторы и показатели Программы»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позицию «Объемы и источники финансирования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568"/>
      </w:tblGrid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«Объемы и источники финансирования Программы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ый общий объем средств, необходимых для финансирования Программы, составляет 1292,50 млн. рублей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1 году – 3 млн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2 году – 125,65 млн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3 году – 603,52 млн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556,71 млн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3,62 млн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из них средств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1267,28 млн. рублей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2 году – 120,35 млн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3 году – 595,62 млн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551,31 млн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24,82 млн. рублей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1 году – 3 млн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2 году – 4,9 млн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3 году – 7,9 млн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5,4 млн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3,62 млн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бюджетных источников – 0,4 млн. рублей, </w:t>
              <w:br/>
              <w:t>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2 году – 0,4 млн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бъемы финансирования Программы подлежат ежегодному уточнению с учетом возможностей республиканского бюджета Чувашской Республики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бзац третий позиции «Ожидаемые конечные результаты и показатели социальной и бюджетной эффективности»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) абзацы двадцать седьмой и двадцать восьмой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Характеристика проблем, на решение которых направлена Программа» признать утратившими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) абзац пяты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Основная цель, задачи, важнейшие индикаторы и срок реализации Программы»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) в абзаце четвертом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Перечень программных мероприятий» слова «строительство общежития для личного состава СИЗО № 1 в г. Чебоксары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) 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Ресурсное обеспечение Программы»:</w:t>
      </w:r>
    </w:p>
    <w:p>
      <w:pPr>
        <w:pStyle w:val="TextBodyIndent"/>
        <w:rPr/>
      </w:pPr>
      <w:r>
        <w:rPr/>
        <w:t xml:space="preserve">в абзаце втором слова «1308,30 млн. рублей» заменить словами </w:t>
        <w:br/>
        <w:t>«1292,50 млн. рублей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блицу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(млн. рублей)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269"/>
        <w:gridCol w:w="1007"/>
        <w:gridCol w:w="1007"/>
        <w:gridCol w:w="1006"/>
        <w:gridCol w:w="1007"/>
        <w:gridCol w:w="1003"/>
      </w:tblGrid>
      <w:tr>
        <w:trPr>
          <w:cantSplit w:val="true"/>
        </w:trPr>
        <w:tc>
          <w:tcPr>
            <w:tcW w:w="2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1–2015 гг.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74" w:leader="none"/>
              </w:tabs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74" w:leader="none"/>
              </w:tabs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,50</w:t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65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52</w:t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71</w:t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2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ab/>
              <w:t>в том числ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6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,2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3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6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,3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6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2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6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2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обственные средства учреждений УИС</w:t>
            </w:r>
          </w:p>
        </w:tc>
        <w:tc>
          <w:tcPr>
            <w:tcW w:w="126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»;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6) в разделе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Оценка социально-экономической эффективности реализации Программы»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а «обеспечить жильем 60 сотрудников уголовно-исполнительной системы,» исключить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восьмо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) в приложении № 1 «Индикаторы эффективности реализации республиканской целевой программы «Государственная поддержка уголовно-исполни</w:t>
        <w:softHyphen/>
        <w:t>тельной системы на территории Чувашской Республики» на 2011–2015 годы» к Программе позицию «Увеличение числа сотрудников уголовно-исполнительной системы, обеспеченных жильем, человек» исключить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в приложении № 2 «Мероприятия республиканской целевой программы «Государственная поддержка уголовно-исполнительной системы на территории Чувашской Республики» на 2011–2015 годы» к Программ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а) 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Укрепление материально-технической базы органов и учреждений уголовно-исполнительной системы на территории Чувашской Республики»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1.4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ы 1.5 и 1.6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800"/>
        <w:gridCol w:w="900"/>
        <w:gridCol w:w="1260"/>
        <w:gridCol w:w="900"/>
        <w:gridCol w:w="900"/>
        <w:gridCol w:w="900"/>
        <w:gridCol w:w="900"/>
        <w:gridCol w:w="900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«1.5.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роительство гаража с мойкой и очистными сооружениями при административно-хозяй</w:t>
              <w:softHyphen/>
              <w:t xml:space="preserve">ственном комплексе УФСИН России по Чувашской Республике в г. Чебоксары 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УФСИН России по Чувашской Республике, Минюст Чувашии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11–201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строительство и ввод в эксплуатацию гаража с мойкой и очистными сооружениями, необходимых для обеспечения условий обслуживания и хранения автотранспорта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.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роительство овощехранилища при административно-хозяйст</w:t>
              <w:softHyphen/>
              <w:t xml:space="preserve">венном комплексе </w:t>
            </w:r>
            <w:r>
              <w:rPr>
                <w:szCs w:val="26"/>
                <w:lang w:val="en-US"/>
              </w:rPr>
              <w:br/>
            </w:r>
            <w:r>
              <w:rPr>
                <w:szCs w:val="26"/>
              </w:rPr>
              <w:t xml:space="preserve">УФСИН России по Чувашской Республике в </w:t>
              <w:br/>
              <w:t>г. Чебокса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УФСИН России по Чувашской Республике, Минюст Чуваш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11,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12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роительство и ввод в эксплуатацию овощехранилища, необходимого для надлежащего выполнения отделами и службами уголовно-исполни</w:t>
              <w:softHyphen/>
              <w:t>тельной системы своих функций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б) пункт 2.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Государственная поддержка промышленного сектора уголовно-исполнительной системы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800"/>
        <w:gridCol w:w="900"/>
        <w:gridCol w:w="1260"/>
        <w:gridCol w:w="900"/>
        <w:gridCol w:w="900"/>
        <w:gridCol w:w="900"/>
        <w:gridCol w:w="900"/>
        <w:gridCol w:w="900"/>
        <w:gridCol w:w="900"/>
        <w:gridCol w:w="23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«2.1.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Организация производства пластиковых окон в ФБУ ИК-3 УФСИН России по Чувашской Республике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УФСИН России по Чувашской Республике, Минюст Чувашии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11, 201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еспубликанский бюджет Чувашской Республ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ыпуск пластиковых окон для собственных нужд до 1200 шт. в год; трудоустройство осужденных в количестве 25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выпуск продукции на 1,0 млн. рублей в год освоения, до </w:t>
              <w:br/>
              <w:t>1,5 млн. рублей – в последующие годы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позицию «Всего по Программе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800"/>
        <w:gridCol w:w="900"/>
        <w:gridCol w:w="1260"/>
        <w:gridCol w:w="900"/>
        <w:gridCol w:w="900"/>
        <w:gridCol w:w="900"/>
        <w:gridCol w:w="900"/>
        <w:gridCol w:w="900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6"/>
              </w:rPr>
              <w:t>«Всего по Программе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92,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5,6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03,5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56,7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,62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6"/>
              </w:rPr>
              <w:t>федеральный бюджет</w:t>
            </w:r>
          </w:p>
        </w:tc>
        <w:tc>
          <w:tcPr>
            <w:tcW w:w="9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67,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0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95,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51,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4,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,6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6"/>
              </w:rPr>
              <w:t>внебюджетные источни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  <w:r>
              <w:rPr>
                <w:szCs w:val="26"/>
              </w:rPr>
              <w:t>»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 пункт 5 приложения № 3 «Методика оценки эффективности реализации республиканской целевой программы «Государственная поддержка уголовно-исполнительной системы на территории Чувашской Республики» на 2011–</w:t>
        <w:br/>
        <w:t>2015 годы» к Программе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6"/>
        </w:rPr>
      </w:pPr>
      <w:r>
        <w:rPr/>
        <w:t xml:space="preserve">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  О.Макаров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42:00Z</dcterms:created>
  <dc:creator>minust18</dc:creator>
  <dc:description/>
  <cp:keywords/>
  <dc:language>en-US</dc:language>
  <cp:lastModifiedBy>mash2</cp:lastModifiedBy>
  <cp:lastPrinted>2011-06-20T09:11:00Z</cp:lastPrinted>
  <dcterms:modified xsi:type="dcterms:W3CDTF">2011-06-20T05:55:00Z</dcterms:modified>
  <cp:revision>25</cp:revision>
  <dc:subject/>
  <dc:title>О внесении изменений в постановле-ние Кабинета Министров Чувашской Республики от 2 июля 2010 г</dc:title>
</cp:coreProperties>
</file>