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состав антинаркотической комиссии в Чувашской Республике, утвержденный распоряжением Президента Чувашской Республики от 23 ноября 2007 г. № 145-рп (с изменениями, внесенными распоряжениями Президента Чувашской Республики от 15 августа 2008 г. № 111-рп, от 26 января 2009 г. № 8-рп, от 24 ноября 2009 г. № 137-рп, от 21 января 2010 г. № 9-рп, от 26 мая 2010 г. № 74-рп, от 7 октября 2010 г. № 155-рп, от 20 декабря 2010 г. № 198-рп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ывести Антонова В.В., Васильева Г.Г., Волкова В.Б., Матвеева Е.А.,</w:t>
      </w:r>
      <w:r>
        <w:rPr>
          <w:sz w:val="28"/>
          <w:szCs w:val="28"/>
        </w:rPr>
        <w:t xml:space="preserve"> Чернову Г.П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а образования и молодежной политики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а Н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я Комитета Государственного Совета Чувашской Республики по государственному строительству, местному самоуправлению, Регламенту </w:t>
            </w:r>
            <w:r>
              <w:rPr>
                <w:b w:val="false"/>
                <w:bCs/>
              </w:rPr>
              <w:t xml:space="preserve">и депутатской этике </w:t>
            </w:r>
            <w:r>
              <w:rPr>
                <w:b w:val="false"/>
                <w:szCs w:val="28"/>
              </w:rPr>
              <w:t>(по согласованию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кина А.А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Федеральной службы исполнения наказаний по Чувашской Республике – Чуваши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Е.</w:t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внутренних дел по Чувашской Республике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С.А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Федеральной службы безопасности Российской Федерации по Чувашской Республике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ложить наименование должности Игнатьева М.В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натьев М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вашской Республики (председатель Комиссии)».</w:t>
            </w:r>
          </w:p>
        </w:tc>
      </w:tr>
    </w:tbl>
    <w:p>
      <w:pPr>
        <w:pStyle w:val="TextBodyIndent"/>
        <w:widowControl/>
        <w:tabs>
          <w:tab w:val="clear" w:pos="708"/>
          <w:tab w:val="left" w:pos="1305" w:leader="none"/>
        </w:tabs>
        <w:rPr/>
      </w:pPr>
      <w:r>
        <w:rPr>
          <w:szCs w:val="28"/>
        </w:rPr>
        <w:t>2. Настоящее распоряжение вступает в силу со дня его подписания, за исключением подпункта «б» пункта 1, который вступает в силу с 1 января 2012 год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9 дека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6:00Z</dcterms:created>
  <dc:creator>obrazov11</dc:creator>
  <dc:description/>
  <cp:keywords/>
  <dc:language>en-US</dc:language>
  <cp:lastModifiedBy>mash2</cp:lastModifiedBy>
  <cp:lastPrinted>2011-12-27T09:48:00Z</cp:lastPrinted>
  <dcterms:modified xsi:type="dcterms:W3CDTF">2011-12-29T07:04:00Z</dcterms:modified>
  <cp:revision>24</cp:revision>
  <dc:subject/>
  <dc:title>Проект</dc:title>
</cp:coreProperties>
</file>