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 соответствии со статьей 17.1 Федерального закона «О защите конкуренции» и статьей 5 Закона Чувашской Республики «Об управлении и распоряжении государственной собственностью Чувашской Республики» передать республиканскому государственному учреждению «Государственная книжная палата Чувашской Республики» Министерства культуры, по делам национальностей, информационной политики и архивного дела Чувашской Республики по договору безвозмездного пользования в целях использования под хранилище и служебные кабинеты нежилые помещения общей площадью 200,2 кв. метра, в том числе № 28, 29 общей площадью 26,2 кв. метра, расположенные на первом этаже; </w:t>
        <w:br/>
        <w:t xml:space="preserve">№ 4 общей площадью 5,6 кв. метра, расположенное на пятом этаже; № 4 общей площадью 5,5 кв. метра, расположенное на шестом этаже; № 3, 4 общей площадью 162,9 кв. метра, расположенные на седьмом этаже здания Центрального государственного архива общественных объединений Чувашской Республики по адресу: Чувашская Республика, г. Чебоксары, ул. Гладкова, д. 6, являющегося государственной собственностью Чувашской Республики, сроком до 31 мая </w:t>
        <w:br/>
        <w:t>2014 года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Министерству имущественных и земельных отношений Чувашской Республики осуществить передачу указанных в пункте 1 настоящего распоряжения нежилых помещений в установленном законодательством порядке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  О.Макар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ET" w:hAnsi="TimesET" w:cs="TimesET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55:00Z</dcterms:created>
  <dc:creator>ВАЛЕНТИНА</dc:creator>
  <dc:description/>
  <cp:keywords/>
  <dc:language>en-US</dc:language>
  <cp:lastModifiedBy>mash1</cp:lastModifiedBy>
  <cp:lastPrinted>2011-07-04T14:01:00Z</cp:lastPrinted>
  <dcterms:modified xsi:type="dcterms:W3CDTF">2011-07-05T12:16:00Z</dcterms:modified>
  <cp:revision>5</cp:revision>
  <dc:subject/>
  <dc:title>	</dc:title>
</cp:coreProperties>
</file>