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-228600</wp:posOffset>
            </wp:positionH>
            <wp:positionV relativeFrom="paragraph">
              <wp:posOffset>-235585</wp:posOffset>
            </wp:positionV>
            <wp:extent cx="6372225" cy="1378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 соответствии с Указом Президента Чувашской Республики от 6 марта 2002 г. № 51 «О мерах по усилению государственной поддержки молодых граждан в Чувашской Республике» назначить специальную стипендию Президента Чувашской Республики в размере 1830 рублей ежемесячно для представителей молодежи и студентов за особую творческую устремленность на период с 1 января по 31 декабря 2012 г. следующим представителям молодежи и студентов, достигшим значительных результатов в учебной, исследовательской, научной, творческой, производственной, управленческой, спортивной, общественной деятельности и бизнес-проек</w:t>
        <w:softHyphen/>
        <w:t>тирован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Абатовой Еве Владиславовне, студентке третьего курса федерального государственного образовательного учреждения среднего профессионального образования «Чебоксарский электромеханический колледж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Абатовой Ксении Владиславовне, студентке пятого курса федерального государственного образовательного учреждения среднего профессионального образования «Чебоксарский электромеханический колледж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Абрамовой Марине Владимировне, старшему менеджеру по нормированию труда отдела труда и заработной платы открытого акционерного общества «Чебоксарский агрегатный завод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Абрамову Федору Валерьевичу, инженеру-конструктору третьей категории отдела моторных установок общества с ограниченной ответственностью «Головное специализированное конструкторское бюро по гусеничным и колесным машинам»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1080" w:leader="none"/>
        </w:tabs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Абрамову Феликсу Валерьевичу, зоотехнику общества с ограниченной ответственностью «Агрохолдинг «ЮРМА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Абукиной Татьяне Анатольевне, студентке третьего курса федерального государственного образовательного учреждения среднего профессионального образования Чебоксарского экономико-технологического колледж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Аванской Анне Борисовне, ведущему специалисту-эксперту Государственной инспекции по надзору за техническим состоянием самоходных машин и других видов техники Чувашской Республики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1080" w:leader="none"/>
        </w:tabs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Аввакумову Сергею Валериевичу, трактористу-машинисту открытого акционерного общества «Вурнарский мясокомбинат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Авдиенко Николаю Владимировичу, члену Чувашского регионального отделения Всероссийской общественной организации «Молодая Гвардия Единой Росси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Авруйской Анжелике Анатольевне, студентке четвертого курса федерального государственного бюджетного образовательного учреждения высшего профессионального образования «Чувашский государственный педагогический университет им. И.Я. Яковлева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Агаджаняну Михаилу Абриковичу, студенту четвертого курса Чебоксарского кооперативного института (филиала) автономной некоммерческой организации высшего профессионального образования Центросоюза Российской Федерации «Российский университет кооперации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Агаковой Екатерине Эдуардовне, студентке пятого курса федерального государственного бюджетного образовательного учреждения высшего профессионального образования «Чувашский государственный университет имени И.Н. Ульяно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жигитовой Юлии Руслановне, воспитаннице муниципального образовательного учреждения дополнительного образования детей «Центр детского творчества», г. Чебокса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Адриановой Анастасии Александровне, студентке четвертого курса автономного учреждения Чувашской Республики среднего профессионального образования «Канашский педагогический колледж» Министерства образования и молодежной политики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Адушкиной Александре Георгиевне, председателю Молодежной избирательной комиссии при Алатырской районной территориальной избирательной комисси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Айнетдиновой Гелии Рауфовне, студентке третьего курса федерального государственного бюджетного образовательного учреждения высшего профессионального образования «Чувашский государственный университет имени И.Н. Ульяно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Акимову Вячеславу Анатольевичу, учащемуся бюджетного образовательного учреждения Чувашской Республики дополнительного образования детей «Специализированная детско-юношеская спортивная школа олимпийского резерва № 2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Албутовой Надежде Александровне, студентке пятого курса Чебоксарского политехнического института (филиала) федерального государственного бюджетного образовательного учреждения высшего профессионального образования «Московский государственный открытый университет имени В.С. Черномырдина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лександровой Алене Владимировне, учащейс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общеобразовательного учрежд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«Урмарская средняя общеобразовательная школа № 1 им. Г.Е. Егорова» Урмарского района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Александровой Анастасии Ивановне, члену Совета молодежи Яндобинского сельского поселения Аликовского района Чувашской Республик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Александровой Анне Витальевне, инженеру-технологу цеха № 71 открытого акционерного общества «Химпром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Александровой Виктории Игоревне, логопеду отделения психолого-педагогической реабилитации казенного учреждения Чувашской Республики «Реабилитационный центр для детей и подростков с ограниченными возможностями» Министерства здравоохранения и социального развития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Александровой Елене Анатольевне, заместителю председателя Молодежной избирательной комиссии при Цивильской территориальной избирательной комиссии Чувашской Республик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Александровой Ирине Александровне, студентке третьего курса федерального государственного бюджетного образовательного учреждения высшего профессионального образования «Чувашский государственный университет имени И.Н. Ульянова»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Александровой Оксане Геннадиевне, лаборанту открытого акционерного общества «Янтиковский молочный завод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Александровой Ольге Геннадьевне, старшему преподавателю федерального государственного бюджетного образовательного учреждения высшего профессионального образования «Чувашский государственный университет имени И.Н. Ульянова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лександрову Александру Леонидовичу, </w:t>
      </w:r>
      <w:r>
        <w:rPr>
          <w:rFonts w:cs="Times New Roman" w:ascii="Times New Roman" w:hAnsi="Times New Roman"/>
          <w:sz w:val="28"/>
          <w:szCs w:val="28"/>
        </w:rPr>
        <w:t xml:space="preserve">учащемуся муниципального бюджетного общеобразовательного учрежд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«Гимназия № 1» г. Мариинский Посад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Александрову Александру Николаевичу, студенту четвертого курса федерального государственного бюджетного образовательного учреждения высшего профессионального образования «Чувашский государственный университет имени И.Н. Ульяно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Александрову Алексею Анатольевичу, учащемуся муниципального бюджетного общеобразовательного учреждения «Янтиковская средняя общеобразовательная школа» Янтиковского района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Александрову Вячеславу Васильевичу, учащемуся второго курса автономного учреждения Чувашской Республики начального профессионального образования «Профессиональное училище № 15 г. Новочебоксарск» Министерства образования и молодежной политики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Александрову Николаю Александровичу, учащемуся бюджетного образовательного учреждения Чувашской Республики дополнительного образования детей «Специализированная детско-юношеская спортивная школа олимпийского резерва № 5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Алексеевой Алине Юрьевне, главному бухгалтеру бюджетного образовательного учреждения Чувашской Республики дополнительного образования детей «Специализированная детско-юношеская спортивная школа олимпийского резерва № 1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Алексеевой Анастасии Петровне, учащейся бюджетного образовательного учреждения Чувашской Республики дополнительного образования детей «Специализированная детско-юношеская спортивная школа олимпийского резерва № 6 по спортивной гимнастике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Алексеевой Анне Анатольевне, члену Чувашской республиканской молодежной общественной организации «Естественно-историческое общество Terra incognito (земля неизвестная)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лексеевой Екатерине Сергеевне, учащейс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общеобразовательного учрежд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«Большебикшихская средняя общеобразовательная школа» Канашского района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Алексеевой Ирине Евгеньевне, корреспонденту газеты «Çам</w:t>
        <w:softHyphen/>
        <w:t>рăксен хаçачĕ» автономного учреждения Чувашской Республики «Издательский дом «Хыпар» Министерства культуры, по делам национальностей, информационной политики и архивного дела Чувашской Республик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лексеевой Марине Евгеньевне, ведущему специалисту бюджетного учреждения Чувашской Республики «Государственный архив современной истории Чувашской Республики» Министерства культуры, по делам национальностей, информационной политики и архивного дела Чувашской Республик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Алексеевой Наталии Владимировне, ведущему инспектору казенного учреждения Чувашской Республики «Центр занятости населения Ибресинского района» Государственной службы занятости населения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Алексеевой Наталии Ивановне, студентке четвертого курса автономного учреждения Чувашской Республики среднего профессионального образования «Чебоксарский машиностроительный техникум» Министерства образования и молодежной политики Чувашской Республик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лексеевой Светлане Валерьевне, учащейс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общеобразовательного учрежд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«Средняя общеобразовательная школа № 8» города Канаш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Алексеевой Светлане Петровне, председателю Совета молодежи Янышского сельского поселения Чебоксарского района Чувашской Республик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Алексееву Алексею Александровичу, инженеру открытого акционерного общества «Текстильмаш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Алексееву Алексею Валерьевичу, учащемуся муниципального бюджетного общеобразовательного учреждения «Среднекибечская средняя общеобразовательная школа» Канашского района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Алексееву Алексею Станиславовичу, оперуполномоченному оперативно-разыскной группы уголовного розыска межмуниципального отдела Министерства внутренних дел Российской Федерации «Батыревский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Алексееву Андрею Николаевичу, члену Чувашской республиканской молодежной общественной организации «Клуб веселых и находчивых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Алексееву Михаилу Юрьевичу, аспиранту федерального государственного бюджетного образовательного учреждения высшего профессионального образования «Чувашский государственный университет имени И.Н. Ульяно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Аливановой Ирине Эдуардовне, студентке третьего курса федерального государственного бюджетного образовательного учреждения высшего профессионального образования «Чувашский государственный университет имени И.Н. Ульяно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Ананьевой Наталии Александровне, студентке пятого курса автономного учреждения Чувашской Республики среднего профессионального образования «Канашский педагогический колледж» Министерства образования и молодежной политики Чувашской Республик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наньеву Сергею Васильевичу, </w:t>
      </w:r>
      <w:r>
        <w:rPr>
          <w:rFonts w:cs="Times New Roman" w:ascii="Times New Roman" w:hAnsi="Times New Roman"/>
          <w:sz w:val="28"/>
          <w:szCs w:val="28"/>
        </w:rPr>
        <w:t xml:space="preserve">учащемуся муниципального бюджетного общеобразовательного учрежд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«Вурнарская средняя общеобразовательная школа № 1 им. И.Н. Никифорова» п. Вурнары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Анаскину Игорю Евгеньевичу, студенту пятого курса федерального государственного бюджетного образовательного учреждения высшего профессионального образования «Чувашский государственный университет имени И.Н. Ульяно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Андреевой Александре Леонидовне, учащейся бюджетного образовательного учреждения Чувашской Республики дополнительного образования детей «Специализированная детско-юношеская спортивная школа олимпийского резерва № 1» Министерства по физической культуре, спорту и туризму Чувашской Республики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Андреевой Алине Аркадьевне, телятнице сельскохозяйственного производственного кооператива им. Кирова Канашского района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Андреевой Альвине Анатольевне, начальнику сектора анализа и оптимизации потребления тепловой энергии и энергоресурсов производственно-технического отдела общества с ограниченной ответственностью «Коммунальные технологи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Андреевой Анжеле Евгеньевне, учащейся бюджетного образовательного учреждения Чувашской Республики среднего профессионального образования «Чебоксарское училище олимпийского резерва (техникум)» Министерства по физической культуре, спорту и туризму Чувашской Республик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ндреевой Виктории Валерьевне, учащейс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общеобразовательного учрежд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«Убеевская средняя общеобразовательная школа» Красноармейского района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Андреевой Инессе Анатольевне, учащейся автономного учреждения Чувашской Республики дополнительного образования детей «Специализированная детско-юношеская спортивная школа олимпийского резерва № 3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Андреевой Ирине Александровне, волонтеру некоммерческой организации «Фонд поддержки социальных и культурных программ Чувашии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Андриянову Михаилу Андреевичу, учащемуся муниципального бюджетного образовательного учреждения дополнительного образования детей «Детско-юношеская спортивная школа имени Г.Н. Смирнова» Канашского района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Андюшевой Татьяне Николаевне, директору общества с ограниченной ответственностью «Ротор» Комсомольского районного потребительского общества Комсомольского района Чувашской Республики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Анисимовой Екатерине Петровне, главному бухгалтеру сельскохозяйственного производственного кооператива «Первомайск» Батыревского района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Анисимову Александру Ивановичу, тренеру-преподавателю автономного учреждения дополнительного образования детей «Детско-юношеская спортивная школа – Физкультурно-оздоровительный комплекс «Патвар» Ибресинского района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Анисимову Алексею Святославичу, студенту третьего курса автономного учреждения Чувашской Республики среднего профессионального образования «Чебоксарский машиностроительный техникум» Министерства образования и молодежной политики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Анисимову Петру Ивановичу, члену Молодежной избирательной комиссии при Ибресинской территориальной избирательной комиссии Чувашской Республик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нтоновой Анастасии Александровне, учащейс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общеобразовательного учрежд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«Большешатьминская средняя общеобразовательная школа имени Героя Советского Союза Васильева В.В.» Красноармейского района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Антоновой Анастасии Сергеевне, члену молодежной избирательной комиссии при Комсомольской территориальной избирательной комисси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тоновой Виктории Владимировне, студентке третьего курса филиала федерального государственного бюджетного образовательного учреждения высшего профессионального образования «Российский государственный социальный университет» в г. Чебоксары Чувашской Республики – Чуваш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Антоновой Надежде Юрьевне, учащейся бюджетного образовательного учреждения Чувашской Республики дополнительного образования детей «Специализированная детско-юношеская спортивная школа олимпийского резерва № 7 по велосипедному спорту имени В. Ярды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Антоновой Наталии Валерьевне, студентке четвертого курса федерального государственного бюджетного образовательного учреждения высшего профессионального образования «Чувашский государственный университет имени И.Н. Ульяно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Антоновской Елене Анатольевне, доценту федерального государственного бюджетного образовательного учреждения высшего профессионального образования «Чувашский государственный университет имени И.Н. Ульяно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Антонову Александру Владимировичу, инженеру-конструктору третьей категории отдела навесного оборудования и рам общества с ограниченной ответственностью «Головное специализированное конструкторское бюро по гусеничным и колесным машинам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Антонову Альфреду Владимировичу, студенту третьего курса федерального государственного образовательного учреждения среднего профессионального образования «Вурнарский сельскохозяйственный техникум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Арафаилову Роману Валерьевичу, студенту четвертого курса Чебоксарского политехнического института (филиала) федерального государственного бюджетного образовательного учреждения высшего профессионального образования «Московский государственный открытый университет имени В.С. Черномырдин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Аристарховой Юлии Юрьевне, студентке четвертого курса Чебоксарского кооперативного института (филиала) автономной некоммерческой организации высшего профессионального образования Центросоюза Российской Федерации «Российский университет кооперации»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Арлановой Татьяне Ивановне, козоводу общества с ограниченной ответственностью «Агрофирма «Путиловка»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Арманову Павлу Владиславовичу, механизатору закрытого акционерного общества «Агрофирма «Куснар», Козловский район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Арсентьеву Максиму Александровичу, студенту четвертого курса федерального государственного бюджетного образовательного учреждения высшего профессионального образования «Чувашский государственный педагогический университет им. И.Я. Яковлева»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ртемьевой Анастасии Олеговне, учащейс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общеобразовательного учрежд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Средняя </w:t>
      </w:r>
      <w:r>
        <w:rPr>
          <w:rFonts w:cs="Times New Roman" w:ascii="Times New Roman" w:hAnsi="Times New Roman"/>
          <w:sz w:val="28"/>
          <w:szCs w:val="28"/>
        </w:rPr>
        <w:t>общеобразовательная школа № 10» города Канаш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  <w:lang w:eastAsia="en-US"/>
        </w:rPr>
        <w:t>Артемьевой Елене Михайловне, заместителю руководителя индивидуального предпринимателя Николаевой Анны Владимировн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Артемьевой Любови Борисовне, члену Совета молодежи Чувашско-Сорминского сельского поселения Аликовского района Чувашской Республики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рхиповой Валерии Владимировне, учащейс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общеобразовательного учрежд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«Средняя общеобразовательная школа № 3» города Новочебоксарска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Архиповой Екатерине Николаевне, главному бухгалтеру некоммерческой организации «Фонд содействия развитию венчурных инвестиций в малые предприятия в научно-технической сфере Чувашской Республик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рхиповой Елене Владимировне, научному сотруднику отдела низковольтной аппаратуры управления и защиты общества с ограниченной ответственностью «ВНИИР-Прогресс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Архипову Евгению Валериановичу, инженеру-программисту первой категории открытого акционерного общества «Всероссийский научно-исследовательский, проектно-конструкторский и технологический институт релестроения с опытным производством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фанасьевой Валентине Афанасьевне, учащейся муниципального бюджетного общеобразовательного учреждения «Гимназия № 8» города Шумерля Чувашской Республик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фанасьевой Клавдии Юрьевне, студентке бюджетного образовательного учреждения Чувашской Республики среднего профессионального образования «Чебоксарское училище олимпийского резерва (техникум)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Афанасьевой Кристине Владимировне, студентке пятого курса федерального государственного образовательного учреждения среднего профессионального образования «Чебоксарский электромеханический колледж»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фанасьеву Дмитрию Вячеславовичу, </w:t>
      </w:r>
      <w:r>
        <w:rPr>
          <w:rFonts w:cs="Times New Roman" w:ascii="Times New Roman" w:hAnsi="Times New Roman"/>
          <w:sz w:val="28"/>
          <w:szCs w:val="28"/>
        </w:rPr>
        <w:t>учащемуся муниципального бюджетного образовательного учрежд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Средняя общеобразовательная школа № 14 с углубленным изучением предметов естественно-математического цикл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города Новочебоксарска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Афиногентовой Людмиле Юрьевне, учащейся второго курса автономного учреждения Чувашской Республики начального профессионального образования «Профессиональное училище № 29 пгт. Вурнары» Министерства образования и молодежной политики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Ашнину Олегу Константиновичу, инспектору по особым поручениям отдела информации и общественных связей Министерства внутренних дел по Чувашской Республик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Базанову Алексею Владимировичу, технологу-программисту механообрабатывающего цеха № 2 открытого акционерного общества «Шумерлинский завод специализированных автомобилей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Балтаеву Денису Николаевичу, ведущему экономисту отдела по работе с клиентами филиала открытого акционерного общества АВТОВАЗБАНК в г. Чебокса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Баранову Антону Владимировичу, студенту пятого курса федерального государственного бюджетного образовательного учреждения высшего профессионального образования «Чувашский государственный университет имени И.Н. Ульяно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Бардасовой Еве Владимировне, студентке четвертого курса Чебоксарского кооперативного института (филиала) автономной некоммерческой организации высшего профессионального образования Центросоюза Российской Федерации «Российский университет кооперации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Бардасову Артему Владимировичу, студенту пятого курса федерального государственного образовательного учреждения среднего профессионального образования «Чебоксарский электромеханический колледж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Башмаковой Диане Владимировне, студентке третьего курса федерального государственного образовательного учреждения среднего профессионального образования «Чебоксарский электромеханический колледж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Башмаковой Ольге Валерьевне, члену Чувашского регионального отделения Молодежного общероссийского общественного движения «Российские Студенческие Отряды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Безменовой Евгении Михайловне, инженеру по инструменту группы оснащения и внедрения прогрессивного инструмента управления по эксплуатации инструмента открытого акционерного общества «Чебоксарский завод промышленных тракторов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Беловой Виктории Геннадьевне, учителю биологии муниципального бюджетного общеобразовательного учреждения «Средняя общеобразовательная школа № 53 с углубленным изучением отдельных предметов» города Чебоксары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Белову Александру Сергеевичу, старшему мастеру по ремонту оборудования энергоремонтного цеха открытого акционерного общества «Чебоксарский агрегатный завод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Белову Артему Леонидовичу, главному специалисту-эксперту отдела законодательства, регистрации и правовой экспертизы нормативных актов и их проектов Министерства юстиции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Белову Дмитрию Владимировичу, учащемуся муниципального бюджетного образовательного учреждения дополнительного образования детей «Урмарская детско-юношеская спортивная школа имени А.Ф. Федорова» Урмарского района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Бересневой Елене Вадимовне, старшей вожатой муниципального бюджетного общеобразовательного учреждения «Средняя общеобразовательная школа № 61» города Чебоксары Чувашской Республик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лагоразумову Дмитрию Олеговичу, </w:t>
      </w:r>
      <w:r>
        <w:rPr>
          <w:rFonts w:cs="Times New Roman" w:ascii="Times New Roman" w:hAnsi="Times New Roman"/>
          <w:sz w:val="28"/>
          <w:szCs w:val="28"/>
        </w:rPr>
        <w:t>учащемуся муниципального бюджетного общеобразовательного учреждения «</w:t>
      </w:r>
      <w:r>
        <w:rPr>
          <w:rFonts w:cs="Times New Roman" w:ascii="Times New Roman" w:hAnsi="Times New Roman"/>
          <w:sz w:val="28"/>
          <w:szCs w:val="28"/>
          <w:lang w:eastAsia="ru-RU"/>
        </w:rPr>
        <w:t>Средняя общеобразовательная школа № 16» города Новочебоксарска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Блинову Михаилу Германовичу, инспектору дорожно-патруль</w:t>
        <w:softHyphen/>
        <w:t xml:space="preserve">ной группы дорожно-патрульной службы отделения государственной инспекции безопасности дорожного движения отдела Министерства внутренних дел Российской Федерации по Моргаушскому району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Блохину Сергею Владимировичу, фрезеровщику механообрабатывающего цеха № 2 открытого акционерного общества «Шумерлинский завод специализированных автомобилей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Богатновой Наталии Вячеславовне, председателю Совета по делам молодежи при Малобуяновском сельском поселении Шемуршинского района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Богдановой Оксане Николаевне, студентке четвертого курса федерального государственного бюджетного образовательного учреждения высшего профессионального образования «Чувашский государственный университет имени И.Н. Ульяно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Большакову Дмитрию Геннадьевичу, ведущему специалисту по развитию информационных технологий цеха № 127 открытого акционерного общества «Химпром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Бондареву Александру Витальевичу, учащемуся автономного учреждения Чувашской Республики дополнительного образования детей «Специализированная детско-юношеская спортивная школа олимпийского резерва по самбо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Борисовой Анастасии Витальевне, начальнику отдела ЗАГС администрации Козловского района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Борисовой Надежде Владимировне, преподавателю Чебоксарского института экономики и менеджмента (филиала) федерального государственного бюджетного образовательного учреждения высшего профессионального образования «Санкт-Петербургский государственный политехнический университет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Борисовой Юлии Олеговне, учащейся муниципального бюджетного образовательного учреждения дополнительного образования детей «Детская школа искусств» г. Новочебоксарска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Бортниковой Марии Александровне, учащейся муниципального бюджетного образовательного учреждения дополнительного образования детей «Детско-юношеская спортивная школа по баскетболу имени В.И. Грекова» управления физической культуры, спорта и туризма администрации города Чебоксары Чувашской Республики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Борцовой Олесе Петровне, аспиранту федерального государственного бюджетного образовательного учреждения высшего профессионального образования «Чувашский государственный педагогический университет им. И.Я. Яковлева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Буриной Марии Алексеевне, студентке пятого курса федерального государственного бюджетного образовательного учреждения высшего профессионального образования «Чувашский государственный педагогический университет им. И.Я. Яковлева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Бычкову Сергею Алексеевичу, студенту третьего курса Чебоксарского кооперативного института (филиала) автономной некоммерческой организации высшего профессионального образования Центросоюза Российской Федерации «Российский университет кооперации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Валериановой Марии Михайловне, студентке третьего курса автономного учреждения Чувашской Республики среднего профессионального образования «Чебоксарский техникум технологии питания и коммерции» Министерства образования и молодежной политики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Ванюкову Игорю Олеговичу, студенту четвертого курса федерального государственного образовательного учреждения среднего профессионального образования «Чебоксарский электромеханический колледж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Ванюшиной Светлане Юрьевне, делопроизводителю автономного учреждения Чувашской Республики «Физкультурно-оздоровительный центр «Росинка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сильевой Елене Николаевне, студентке бюджетного образовательного учреждения Чувашской Республики </w:t>
      </w:r>
      <w:r>
        <w:rPr>
          <w:sz w:val="28"/>
          <w:szCs w:val="28"/>
          <w:lang w:eastAsia="en-US"/>
        </w:rPr>
        <w:t>среднего профессионального образования «Чебоксарское училище олимпийского резерва (техникум)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  <w:lang w:eastAsia="en-US"/>
        </w:rPr>
        <w:t>В</w:t>
      </w:r>
      <w:r>
        <w:rPr>
          <w:sz w:val="28"/>
          <w:szCs w:val="28"/>
        </w:rPr>
        <w:t>асильевой Карине Станиславовне, учащейся муниципального бюджетного общеобразовательного учреждения «Ибресинская средняя общеобразовательная школа № 1» Ибресинского района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сильевой Марии Альбертовне, руководителю рекламного агентства «Живая реклам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Васильевой Марине Георгиевне, заведующей сектором юридической службы отдела организационно-контрольной и кадровой работы администрации Канашского района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Васильевой Наталье Витальевне, артистке-вокалистке (солистке) ансамбля «Сявал» автономного учреждения Чувашской Республики «Чувашская государственная филармония» Министерства культуры, по делам национальностей, информационной политики и архивного дела Чувашской Республик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Васильевой Наталье Петровне, студентке третьего курса негосударственного образовательного учреждения среднего профессионального образования «Чебоксарский кооперативный техникум» Чувашского республиканского союза потребительских общест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Васильевой Ольге Владимировне, члену Чувашского регионального отделения Молодежного общероссийского общественного движения «Российские Студенческие Отряды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Васильевой Ольге Михайловне, старшему лаборанту Чебоксарского политехнического института (филиала) федерального государственного бюджетного образовательного учреждения высшего профессионального образования «Московский государственный открытый университет имени В.С. Черномырдин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</w:rPr>
        <w:t>Васильевой Ольге Петровне, учащейся муниципального бюджетного общеобразовательного учреждения «Гимназия № 1» г. Ядрин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Васильевой Светлане Александровне, студентке четвертого курса федерального государственного бюджетного образовательного учреждения высшего профессионального образования «Чувашская государственная сельскохозяйственная академия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Васильевой Татьяне Геннадьевне, студентке четвертого курса федерального государственного бюджетного образовательного учреждения высшего профессионального образования «Чувашский государственный университет имени И.Н. Ульяно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Васильевой Юлии Эдуардовне, студентке третьего курса федерального государственного бюджетного образовательного учреждения высшего профессионального образования «Чувашский государственный педагогический университет им. И.Я. Яковлева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Васильеву Александру Витальевичу, методисту по работе с детьми и подростками муниципального бюджетного учреждения культуры «Вурнарский межпоселенческий культурно-досуговый центр» Вурнарского района Чувашской Республик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асильеву Александру Владимировичу, </w:t>
      </w:r>
      <w:r>
        <w:rPr>
          <w:rFonts w:cs="Times New Roman" w:ascii="Times New Roman" w:hAnsi="Times New Roman"/>
          <w:sz w:val="28"/>
          <w:szCs w:val="28"/>
        </w:rPr>
        <w:t xml:space="preserve">учащемуся муниципального бюджетного общеобразовательного учрежд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«Яльчикская cредняя общеобразовательная школа Яльчикского района Чувашской Республик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Васильеву Александру Людвиговичу, водителю – сотруднику моторизированного взвода отряда особого назначения Министерства внутренних дел по Чувашской Республик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Васильеву Алексею Анатольевичу, ведущему инспектору-программисту казенного учреждения Чувашской Республики «Центр занятости населения города Канаша» Государственной службы занятости населения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Васильеву Алексею Ивановичу, аспиранту федерального государственного бюджетного образовательного учреждения высшего профессионального образования «Чувашский государственный университет имени И.Н. Ульянова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Васильеву Анатолию Сергеевичу, тренеру-преподавателю бюджетного образовательного учреждения Чувашской Республики дополнительного образования детей «Специализированная детско-юношеская спортивная школа олимпийского резерва № 6 по спортивной гимнастике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Васильеву Вячеславу Валерьевичу, ведущему геодезисту геодезической службы филиала «Комплексная изыскательная экспедиция № 45» открытого акционерного общества «Инженерный центр энергетики Поволжья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Васильеву Денису Анатольевичу, слесарю-ремонтнику по ремонту и обслуживанию очистного оборудования шестого разряда термообрубного цеха № 3 общества с ограниченной ответственностью «Чебоксарский завод промышленного литья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Васильеву Дмитрию Сергеевичу, заведующему сектором общества с ограниченной ответственностью «НПП Бреслер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Васильеву Евгению Васильевичу, учащемуся бюджетного образовательного учреждения Чувашской Республики дополнительного образования детей «Специализированная детско-юношеская спортивная школа олимпийского резерва № 6 по спортивной гимнастике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Васильеву Никите Валерьевичу, студенту бюджетного образовательного учреждения Чувашской Республики среднего профессионального образования «Новочебоксарское училище олимпийского резерва (техникум)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Васильеву Роману Владимировичу, студенту второго курса магистратуры федерального государственного бюджетного образовательного учреждения высшего профессионального образования «Чувашский государственный университет имени И.Н. Ульяно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Васильеву Рустаму Николаевичу, юрисконсульту правового отделения Министерства внутренних дел по Чувашской Республике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асилькиной Анастасии Сергеевне, учащейс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общеобразовательного учрежд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«Гимназия № 6 имени академика-кораблестроителя А.Н. Крылова» города Алатыря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Вастулову Леонтию Сергеевичу, электромонтеру по ремонту и обслуживанию электрооборудования шестого разряда ремонтного цеха № 3 общества с ограниченной ответственностью «Чебоксарский завод промышленного литья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Васькиной Анне Анатольевне, студентке второго курса федерального государственного бюджетного образовательного учреждения высшего профессионального образования «Чувашский государственный университет имени И.Н. Ульянова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асяниной Анне Олеговне, учащейся м</w:t>
      </w:r>
      <w:r>
        <w:rPr>
          <w:rFonts w:cs="Times New Roman" w:ascii="Times New Roman" w:hAnsi="Times New Roman"/>
          <w:sz w:val="28"/>
          <w:szCs w:val="28"/>
        </w:rPr>
        <w:t xml:space="preserve">униципального бюджетного общеобразовательного учрежд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«Лицей № 18» города Новочебоксарска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Васяновой Вере Викторовне, студентке пятого курса федерального государственного бюджетного образовательного учреждения высшего профессионального образования «Чувашский государственный университет имени И.Н. Ульяно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Венедиктову Алексею Николаевичу, ведущему специалисту-эксперту отдела сельского хозяйства администрации Цивильского района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Вечериной Наталье Андреевне, студентке пятого курса федерального государственного бюджетного образовательного учреждения высшего профессионального образования «Чувашская государственная сельскохозяйственная академия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ечкитовой Анастасии Николаевне, учащейс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общеобразовательного учрежд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«Козловская средняя общеобразовательная школа № 2» г. Козловка Чувашской Республик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икторовой Ангелине Вячеславовне, учащейс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общеобразовательного учрежд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«Аликовская средняя общеобразовательная школа им. И.Я. Яковлева» Аликовского района Чувашской Республ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икторовой Елене Васильевне, продавцу магазина «Книжные новинки» государственного унитарного предприятия Чувашской Республики «Чувашское книжное издательство» Министерства культуры, по делам национальностей, информационной политики и архивного дела Чувашской Республик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Витко Ирине Владимировне, студентке третьего курса федерального государственного образовательного учреждения среднего профессионального образования «Чебоксарский химико-механический техникум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Владимировой Анастасии Александровне, члену Чувашского регионального отделения Молодежного общероссийского общественного движения «Российские Студенческие Отряды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Водатовке Наталии Степановне, студентке пятого курса бюджетного образовательного учреждения высшего профессионального образования Чувашской Республики «Чувашский государственный институт культуры и искусств» Министерства культуры, по делам национальностей, информационной политики и архивного дела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Войновой Юлии Евгеньевне, учащейся муниципального бюджетного образовательного учреждения «Гимназия № 8» города Шумерля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Волковой Анне Ильиничне, преподавателю Волжского филиала федерального государственного бюджетного образовательного учреждения высшего профессионального образования «Московский автомобильно-дорожный государственный технический университет (МАДИ)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Волковой Ирине Владимировне, врачу-педиатру муниципального бюджетного учреждения здравоохранения «Моргаушская центральная районная больница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Волковой Ксении Валерьевне, студентке второго курса Мариинско-Посадского филиала федерального государственного бюджетного образовательного учреждения высшего профессионального образования «Марийский государственный технический университет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440" w:leader="none"/>
          <w:tab w:val="left" w:pos="1873" w:leader="none"/>
          <w:tab w:val="left" w:pos="4193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Волковой Ольге Владимировне, педагогу дополнительного образования муниципального образовательного учреждения дополнительного образования детей «Дворец детского (юношеского) творчества города Чебоксары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Волкову Александру Ильичу, старшему преподавателю федерального государственного бюджетного образовательного учреждения высшего профессионального образования «Чувашская государственная сельскохозяйственная академия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Воробьевой Ирине Александровне, воспитателю муниципального бюджетного дошкольного образовательного учреждения комбинированного вида «Детский сад № 13 «Малыш» Моргаушского района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Воронову Павлу Ильичу, технику-исследователю Центра применения продукции общества с ограниченной ответственностью «Исследовательский центр «Бреслер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Вырмаскину Андрею Евгеньевичу, студенту четвертого курса федерального государственного образовательного учреждения среднего профессионального образования «Чебоксарский химико-механический техникум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ышинской Виктории Анатольевне, заместителю главного редактора – редактору газеты «Тǎван Ен» автономного учреждения Чувашской Республики «Редакция газеты «Тǎван Ен» Министерства культуры, по делам национальностей, информационной политики и архивного</w:t>
      </w:r>
      <w:r>
        <w:rPr>
          <w:rFonts w:cs="Times New Roman" w:ascii="Times New Roman" w:hAnsi="Times New Roman"/>
          <w:sz w:val="28"/>
          <w:szCs w:val="28"/>
        </w:rPr>
        <w:t xml:space="preserve"> дела Чувашской Республики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язову Дмитрию Сергеевичу, </w:t>
      </w:r>
      <w:r>
        <w:rPr>
          <w:rFonts w:cs="Times New Roman" w:ascii="Times New Roman" w:hAnsi="Times New Roman"/>
          <w:sz w:val="28"/>
          <w:szCs w:val="28"/>
        </w:rPr>
        <w:t xml:space="preserve">учащемус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го автономного общеобразовательного учреждения «Гимназия № 5» муниципального образования города Чебоксары – столицы Чувашской Республик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Гавриловой Елене Васильевне, учителю русского языка и литературы муниципального общеобразовательного учреждения «Климовская средняя общеобразовательная школа» Ибресинского района Чувашской Республик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Гавриловой Ирине Вениаминовне, артистке центра современной хореографии автономного учреждения Чувашской Республики «Чувашская государственная филармония» Министерства культуры, по делам национальностей, информационной политики и архивного дела Чувашской Республик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Гаврилову Николаю Петровичу, электрогазосварщику пятого разряда термообрубного цеха общества с ограниченной ответственностью «Чебоксарский завод промышленного литья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Гаврилову Олегу Витальевичу, студенту третьего курса федерального государственного образовательного учреждения среднего профессионального образования «Вурнарский сельскохозяйственный техникум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Гайдук Елене Юрьевне, аспиранту федерального государственного бюджетного образовательного учреждения высшего профессионального образования «Чувашский государственный педагогический университет им. И.Я. Яковлева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Гайнутдинову Халилю Джалильевичу, члену регионального отделения «Союз художников Чувашии» Всероссийской творческой общественной организации «Союз художников России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Галкиной Евгении Александровне, ассистенту Чебоксарского кооперативного института (филиала) автономной некоммерческой организации высшего профессионального образования Центросоюза Российской Федерации «Российский университет кооперации»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алкиной Ольге Николаевне, учащейс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тельного учрежд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«Липовская средняя общеобразовательная школа имени Героя Российской Федерации Л.С. Константинова», Ибресинский район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араеву Ильгизу Ринатовичу, </w:t>
      </w:r>
      <w:r>
        <w:rPr>
          <w:rFonts w:cs="Times New Roman" w:ascii="Times New Roman" w:hAnsi="Times New Roman"/>
          <w:sz w:val="28"/>
          <w:szCs w:val="28"/>
        </w:rPr>
        <w:t xml:space="preserve">учащемуся муниципального бюджетного общеобразовательного учрежд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«Средняя общеобразовательная школа № 6» города Канаш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Гарифуллиной Марине Дмитриевне, студентке четвертого курса федерального государственного бюджетного образовательного учреждения высшего профессионального образования «Чувашский государственный педагогический университет им. И.Я. Яковлева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Гвоздеровой Надежде Константиновне, воспитаннице казенного образовательного учреждения Чувашской Республики для детей-сирот и детей, оставшихся без попечения родителей «Порецкий детский дом имени И.Н. Ульянова» Министерства образования и молодежной политики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Герасимовой Екатерине Андреевне, осветителю сцены автономного учреждения Чувашской Республики «Чувашский государственный театр оперы и балета» Министерства культуры, по делам национальностей, информационной политики и архивного дела Чувашской Республик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Герасимовой Елене Владимировне, учащейся бюджетного образовательного учреждения Чувашской Республики среднего профессионального образования «Чебоксарское училище олимпийского резерва (техникум)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Герасимовой Елене Юрьевне, учащейся муниципального бюджетного общеобразовательного учреждения «Таутовская cредняя общеобразовательная школа им. Б.С. Маркова» Аликовского района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Герасимовой Олесе Юрьевне, студентке пятого курса федерального государственного бюджетного образовательного учреждения высшего профессионального образования «Чувашский государственный университет имени И.Н. Ульяно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Герасимовой Татьяне Николаевне, учителю-логопеду муниципального казенного образовательного учреждения «Центр диагностики и консультирования» Комсомольского района Чувашской Республик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Гибатдиновой Дине Феритовне, преподавателю Урмаевского структурного подразделения муниципального бюджетного образовательного учреждения дополнительного образования детей «Комсомольская детская школа искусств» Комсомольского района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Глуховой Ольге Юрьевне, аспиранту федерального государственного бюджетного образовательного учреждения высшего профессионального образования «Чувашский государственный педагогический университет им. И.Я. Яковлева» 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линой Александре Николаевне, учащейс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общеобразовательного учрежд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«Большебикшихская средняя общеобразовательная школа» Канашского района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Головину Игорю Вячеславовичу, члену общественной организации «Федерация баскетбола Чувашской Республик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Голомидовой Наталье Сергеевне, студентке бюджетного образовательного учреждения Чувашской Республики среднего профессионального образования «Новочебоксарское училище олимпийского резерва (техникум)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Гончаровой Светлане Валерьевне, аспиранту федерального государственного бюджетного образовательного учреждения высшего профессионального образования «Чувашский государственный университет имени И.Н. Ульянова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Горбатову Андрею Михайловичу, оперуполномоченному оперативно-разыскной части № 1 (уголовного розыска) Министерства внутренних дел по Чувашской Республике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рбуновой Екатерине Владимировне, учащейс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общеобразовательного учрежд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«Средняя общеобразовательная школа № 12» города Новочебоксарска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440" w:leader="none"/>
          <w:tab w:val="left" w:pos="1873" w:leader="none"/>
          <w:tab w:val="left" w:pos="4193" w:leader="none"/>
        </w:tabs>
        <w:ind w:left="0" w:firstLine="720"/>
        <w:jc w:val="both"/>
        <w:rPr/>
      </w:pPr>
      <w:r>
        <w:rPr>
          <w:sz w:val="28"/>
          <w:szCs w:val="28"/>
        </w:rPr>
        <w:t>Гордеевой Александре Александровне, воспитаннице объединения «Юный эколог» муниципального образовательного учреждения дополнительного образования детей «Центр развития творчества детей и юношества» имени Анатолия Ивановича Андриано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Гордеевой Ирине Валерьевне, аспиранту федерального государственного бюджетного образовательного учреждения высшего профессионального образования «Чувашский государственный педагогический университет им. И.Я. Яковлева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Гордеевой Ксении Владимировне, студентке четвертого курса Чебоксарского кооперативного института (филиала) автономной некоммерческой организации высшего профессионального образования Центросоюза Российской Федерации «Российский университет кооперации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Гордеевой Светлане Владимировне, члену общественной организации «Военно-патриотический клуб «Аткар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Горшковой Елене Владимировне, студентке второго курса федерального государственного бюджетного образовательного учреждения высшего профессионального образования «Чувашская государственная сельскохозяйственная академия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Горшковой Марии Николаевне, учителю информатики муниципального бюджетного общеобразовательного учреждения «Цивильская средняя общеобразовательная школа № 1 им. М.В. Силантьева» Цивильского района Чувашской Республики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ранатской Надежде Валерьевне, учащейс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общеобразовательного учрежд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«Батыревская средняя общеобразовательная школа № 1» Батыревского района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  <w:lang w:eastAsia="en-US"/>
        </w:rPr>
        <w:t>Гранацкому Павлу Александровичу, инженеру-исследователю третьей категории отдела микропроцессорной релейной защиты и автоматики закрытого акционерного общества «Чебоксарский электроаппаратный завод»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рачевой Анжелике Александровне, учащейс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общеобразовательного учрежд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«Траковская средняя общеобразовательная школа» Красноармейского района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Грачёву Алексею Владимировичу, учащемуся автономного учреждения Чувашской Республики дополнительного образования детей «Специализированная детско-юношеская спортивная школа олимпийского резерва № 3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Григорьевой Анастасии Александровне, заместителю директора по научно-методической работе бюджетного образовательного учреждения среднего профессионального образования Чувашской Республики «Чебоксарское художественное училище (техникум)» Министерства культуры, по делам национальностей, информационной политики и архивного дела Чувашской Республик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Григорьевой Веронике Владиславовне, библиотекарю Библиотеки – центра семейного чтения им. В.И. Чапаева муниципального бюджетного учреждения культуры «Централизованная библиотечная система им. В. Маяковского» 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ригорьевой Марине Алексеевне, студентке третьего курса бюджетного образовательного учреждения среднего профессионального образования Чувашской Республики «Чебоксарское музыкальное училище (техникум) им. Ф.П. Павлова» Министерства культуры, по делам национальностей, информационной политики и архивного дела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игорьевой Надежде Владимировне, педагогу-психологу муниципального бюджетного дошкольного образовательного учреждения «Детский сад № 168» г. Чебокса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Григорьевой Татьяне Петровне, заведующей информационно-библиографическим отделом Межпоселенческой центральной библиотеки Канашского района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Григорьеву Александру Николаевичу, участковому уполномоченному полиции отдела участковых уполномоченных полиции и по делам несовершеннолетних Отдела Министерства внутренних дел Российской Федерации по Канашскому район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Григорьеву Артуру Александровичу, студенту третьего курса федерального государственного бюджетного образовательного учреждения высшего профессионального образования «Чувашский государственный университет имени И.Н. Ульянова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Григорьеву Владимиру Алексеевичу, учащемуся муниципального бюджетного общеобразовательного учреждения «Красноармейская средняя общеобразовательная школа» Красноармейского района Чувашской Республики, члену Красноармейской районной общественной организации вольной борьбы «Спортивный клуб «Вольник» 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ригорьеву Егору Александровичу, </w:t>
      </w:r>
      <w:r>
        <w:rPr>
          <w:rFonts w:cs="Times New Roman" w:ascii="Times New Roman" w:hAnsi="Times New Roman"/>
          <w:sz w:val="28"/>
          <w:szCs w:val="28"/>
        </w:rPr>
        <w:t xml:space="preserve">учащемуся муниципального бюджетного общеобразовательного учрежд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«Аликовская cредняя общеобразовательная школа им. И.Я. Яковлева» Аликовского района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Григорьеву Егору Анатольевичу, члену общественной организации «Федерация баскетбола Чувашской Республик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Григорьеву Николаю Владимировичу, студенту третьего курса Чебоксарского политехнического института (филиала) федерального государственного бюджетного образовательного учреждения высшего профессионального образования «Московский государственный открытый университет имени В.С. Черномырдина» 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ромовой Кристине Михайловне, учащейс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общеобразовательного учрежд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«Средняя общеобразовательная школа № 3 с углубленным изучением отдельных предметов» г. Ядрина Ядринского района Чувашской Республики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удаевой Валерии Олеговне, артистке балета автономного учреждения Чувашской Республики «Чувашский государственный театр оперы и балета» Министерства культуры, по делам национальностей, информационной политики и архивного дела Чувашской Республики 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уреньковой Наталье Михайловне, учащейся </w:t>
      </w:r>
      <w:r>
        <w:rPr>
          <w:rFonts w:cs="Times New Roman" w:ascii="Times New Roman" w:hAnsi="Times New Roman"/>
          <w:sz w:val="28"/>
          <w:szCs w:val="28"/>
        </w:rPr>
        <w:t>муниципального бюджетного общеобразовательного учреждения «</w:t>
      </w:r>
      <w:r>
        <w:rPr>
          <w:rFonts w:cs="Times New Roman" w:ascii="Times New Roman" w:hAnsi="Times New Roman"/>
          <w:sz w:val="28"/>
          <w:szCs w:val="28"/>
          <w:lang w:eastAsia="ru-RU"/>
        </w:rPr>
        <w:t>Козловская cредняя общеобразовательная школа № 2» г. Козловка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Гурьевой Кристине Юрьевне, студентке пятого курса федерального государственного бюджетного образовательного учреждения высшего профессионального образования «Чувашская государственная сельскохозяйственная академия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Гурьеву Андрею Витальевичу, инженеру-конструктору без категории отдела трансмиссий общества с ограниченной ответственностью «Головное специализированное конструкторское бюро по гусеничным и колесным машинам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урьянову Степану Юрьевичу, видеооператору программы «Молодежь за правду жизни» Видеокомпании ЮТВ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усаровой Евгении Васильевне, учащейс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общеобразовательного учрежд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«Средняя общеобразовательная школа № 4» г. Новочебоксарска Чувашской Республ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усевой Валентине Валериановне, члену Совета молодых педагогов образовательных учреждений Моргаушского района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выдовой Людмиле Анатольевне, педагогу дополнительного образования муниципального бюджетного образовательного учреждения дополнительного образования детей «Эколого-биологический центр «Карăш» города Чебоксары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Даниловой Елене Львовне, студентке четвертого курса федерального государственного бюджетного образовательного учреждения высшего профессионального образования «Чувашский государственный педагогический университет им. И.Я. Яковлева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Даниловой Ирине Львовне, студентке третьего курса федерального государственного бюджетного образовательного учреждения высшего профессионального образования «Чувашский государственный педагогический университет им. И.Я. Яковлева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1440" w:leader="none"/>
          <w:tab w:val="left" w:pos="1873" w:leader="none"/>
          <w:tab w:val="left" w:pos="4193" w:leader="none"/>
        </w:tabs>
        <w:ind w:left="0" w:firstLine="720"/>
        <w:jc w:val="both"/>
        <w:rPr/>
      </w:pPr>
      <w:r>
        <w:rPr>
          <w:sz w:val="28"/>
          <w:szCs w:val="28"/>
        </w:rPr>
        <w:t>Даниловой Надежде Львовне, тренеру-преподавателю муниципального бюджетного образовательного учреждения дополнительного образования детей «Детско-юношеская спортивная школа» Чебоксарского района Чувашской Республики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анилову Владимиру Борисовичу, </w:t>
      </w:r>
      <w:r>
        <w:rPr>
          <w:rFonts w:cs="Times New Roman" w:ascii="Times New Roman" w:hAnsi="Times New Roman"/>
          <w:sz w:val="28"/>
          <w:szCs w:val="28"/>
        </w:rPr>
        <w:t xml:space="preserve">учащемуся муниципального бюджетного общеобразовательного учрежд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«Средняя общеобразовательная школа № 4» г. Новочебоксарска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Данилову Эдуарду Валерьевичу, учащемуся муниципального бюджетного образовательного учреждения дополнительного образования детей «Детско-юношеская спортивная школа № 1» управления физической культуры, спорта и туризма администрации г. Чебоксары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Дашмаковой Татьяне Юрьевне, студентке четвертого курса филиала федерального государственного бюджетного образовательного учреждения высшего профессионального образования «Российский государственный социальный университет» в г. Чебоксары Чувашской Республики – Чуваш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Дедюхиной Марине Анатольевне, лаборанту химического анализа цеха № 32 открытого акционерного общества «Химпром»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енисенко Никите Евгеньевичу, студенту второго курса федерального государственного образовательного учреждения среднего профессионального образования «Чебоксарский химико-механический техникум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Димитриевой Алине Александровне, заведующей Юськасинской базовой сельской библиотекой Юськасинского сельского поселения Моргаушского райо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Димитриевой Регине Борисовне, члену Чувашского регионального отделения Молодежного общероссийского общественного движения «Российские Студенческие Отряды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0" w:firstLine="720"/>
        <w:jc w:val="both"/>
        <w:rPr/>
      </w:pPr>
      <w:r>
        <w:rPr>
          <w:sz w:val="28"/>
          <w:szCs w:val="28"/>
        </w:rPr>
        <w:t>Димитриеву Николаю Вячеславовичу, учащемуся муниципального бюджетного образовательного учреждения дополнительного образования детей «Детско-юношеская спортивная школа» Чебоксарского района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Дишкант Алене Игоревне, инспектору – специалисту отдела информации и общественных связей Министерства внутренних дел по Чувашской Республик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Дмитриевой Анне Егоровне, учащейся муниципального образовательного учреждения дополнительного образования детей «Новочебоксарская детская музыкальная школ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Дмитриеву Евгению Власовичу, учащемуся бюджетного образовательного учреждения Чувашской Республики среднего профессионального образования «Чебоксарское училище олимпийского резерва (техникум)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Дмитриеву Кириллу Валерьевичу, инженеру-конструктору без категории отдела трансмиссий общества с ограниченной ответственностью «Головное специализированное конструкторское бюро по гусеничным и колесным машинам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Дмитриеву Леониду Сергеевичу, студенту второго курса федерального государственного бюджетного образовательного учреждения среднего профессионального образования «Вурнарский сельскохозяйственный техникум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Дмитриеву Сергею Юрьевичу, доценту Волжского филиала федерального государственного бюджетного образовательного учреждения высшего профессионального образования «Московский автомобильно-дорожный государственный технический университет (МАДИ)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Дмитриеву Юрию Викторовичу, дизайнеру общества с ограниченной ответственностью «Архитектурная фирма «Сфер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Добрынкиной Ирине Владимировне, регулировщику радиоэлектронной аппаратуры и приборов сборочного цеха № 9 открытого акционерного общества «Электроавтомат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Доматьевой Марии Валерьевне, студентке четвертого курса Чебоксарского кооперативного института (филиала) автономной некоммерческой организации высшего профессионального образования Центросоюза Российской Федерации «Российский университет кооперации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Драгуновой Оксане Юрьевне, артистке драмы автономного учреждения Чувашской Республики «Чувашский государственный ордена Трудового Красного Знамени академический драматический театр им. К.В. Иванова» Министерства культуры, по делам национальностей, информационной политики и архивного дела Чувашской Республики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убровиной Дарье Игоревне, учащейс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общеобразовательного учрежд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«Средняя общеобразовательная школа № 4» г. Новочебоксарска Чувашской Республ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умилину Андрею Сергеевичу, студенту третьего курса бюджетного образовательного учреждения среднего профессионального образования Чувашской Республики «Чувашское республиканское училище культуры (техникум)» Министерства культуры, по делам национальностей, информационной политики и архивного дела Чувашской Республики 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умовой Александре Николаевне, учащейся м</w:t>
      </w:r>
      <w:r>
        <w:rPr>
          <w:rFonts w:cs="Times New Roman" w:ascii="Times New Roman" w:hAnsi="Times New Roman"/>
          <w:sz w:val="28"/>
          <w:szCs w:val="28"/>
        </w:rPr>
        <w:t xml:space="preserve">униципального бюджетного общеобразовательного учрежд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«Средняя общеобразовательная школа № 16» города Новочебоксарска Чувашской Республик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Дунаевой Елене Ивановне, инженеру-технологу второй категории бюро термической обработки открытого акционерного общества «Чебоксарский агрегатный завод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Душевой Елене Владимировне, специалисту-эксперту аппарата мирового судьи судебного участка № 4 г. Новочебоксарск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Евдокимовой Татьяне Николаевне, главному специалисту-эксперту отдела по обеспечению единства правового пространства и вопросам правовой помощи Управления Министерства юстиции Российской Федерации по Чувашской Республике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всеевой Марии Владимировне, учащейся </w:t>
      </w:r>
      <w:r>
        <w:rPr>
          <w:rFonts w:cs="Times New Roman" w:ascii="Times New Roman" w:hAnsi="Times New Roman"/>
          <w:sz w:val="28"/>
          <w:szCs w:val="28"/>
        </w:rPr>
        <w:t>муниципального бюджетного общеобразовательного учреждения «</w:t>
      </w:r>
      <w:r>
        <w:rPr>
          <w:rFonts w:cs="Times New Roman" w:ascii="Times New Roman" w:hAnsi="Times New Roman"/>
          <w:sz w:val="28"/>
          <w:szCs w:val="28"/>
          <w:lang w:eastAsia="ru-RU"/>
        </w:rPr>
        <w:t>Гимназия № 1» г. Ядрин Чувашской Республ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всеевой Юлии Андреевне, учащейся </w:t>
      </w:r>
      <w:r>
        <w:rPr>
          <w:rFonts w:cs="Times New Roman" w:ascii="Times New Roman" w:hAnsi="Times New Roman"/>
          <w:sz w:val="28"/>
          <w:szCs w:val="28"/>
        </w:rPr>
        <w:t>муниципального бюджетного общеобразовательного учрежд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Средняя общеобразовательная школа № 2» города Алатыря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Егоровой Александре Михайловне, инструктору-методисту бюджетного образовательного учреждения Чувашской Республики дополнительного образования детей «Специализированная детско-юношеская спортивная школа олимпийского резерва № 1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Егоровой Александре Сергеевне, главному режиссеру автономного учреждения Чувашской Республики «Дворец культуры тракторостроителей» Министерства культуры, по делам национальностей, информационной политики и архивного дела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Егоровой Анне Евгеньевне, студентке третьего курса федерального государственного бюджетного образовательного учреждения высшего профессионального образования «Чувашский государственный педагогический университет им. И.Я. Яковлева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Егоровой Ксении Валерьевне, студентке второго курса федерального государственного образовательного учреждения среднего профессионального образования «Чебоксарский химико-механический техникум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Егоровой Ксении Владиславовне, члену Молодежной избирательной комиссии при Центральной избирательной комиссии Чувашской Республики 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горовой Марии Алексеевне, учащейся м</w:t>
      </w:r>
      <w:r>
        <w:rPr>
          <w:rFonts w:cs="Times New Roman" w:ascii="Times New Roman" w:hAnsi="Times New Roman"/>
          <w:sz w:val="28"/>
          <w:szCs w:val="28"/>
        </w:rPr>
        <w:t xml:space="preserve">униципального бюджетного общеобразовательного учрежд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«Кугесьский лицей» Чебоксарского района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1440" w:leader="none"/>
          <w:tab w:val="left" w:pos="1873" w:leader="none"/>
          <w:tab w:val="left" w:pos="4193" w:leader="none"/>
        </w:tabs>
        <w:ind w:left="0" w:firstLine="720"/>
        <w:jc w:val="both"/>
        <w:rPr/>
      </w:pPr>
      <w:r>
        <w:rPr>
          <w:sz w:val="28"/>
          <w:szCs w:val="28"/>
          <w:lang w:eastAsia="en-US"/>
        </w:rPr>
        <w:t>Егоровой Ольге Владимировне, воспитаннице муниципального бюджетного образовательного учреждения дополнительного образования детей «Ядринский районный Дом детского творчест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Егорову Андрею Викторовичу, оперуполномоченному по особо важным делам группы профессиональной подготовки отделения планирования и взаимодействия при проведении специальных операций отряда специального назначения Министерства внутренних дел по Чувашской Республик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Егорову Андрею Витальевичу, аспиранту федерального государственного бюджетного образовательного учреждения высшего профессионального образования «Чувашский государственный педагогический университет им. И.Я. Яковлева» 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горову Владимиру Алексеевичу, учащемуся м</w:t>
      </w:r>
      <w:r>
        <w:rPr>
          <w:rFonts w:cs="Times New Roman" w:ascii="Times New Roman" w:hAnsi="Times New Roman"/>
          <w:sz w:val="28"/>
          <w:szCs w:val="28"/>
        </w:rPr>
        <w:t>униципальн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бюджетного </w:t>
      </w:r>
      <w:r>
        <w:rPr>
          <w:rFonts w:cs="Times New Roman" w:ascii="Times New Roman" w:hAnsi="Times New Roman"/>
          <w:sz w:val="28"/>
          <w:szCs w:val="28"/>
        </w:rPr>
        <w:t xml:space="preserve">общеобразовательного учрежд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«Гимназия № 8» г. Шумерля Чувашской Республики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горову Денису Георгиевичу, тренеру-преподавателю бюджетного образовательного учреждения дополнительного образования детей «Специализированная детско-юношеская спортивная школа олимпийского резерва № 5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Егорову Евгению Александровичу, заместителю начальника отдела по организации отраслевого обслуживания оперативно-разыскной части № 3 (экономической безопасности и противодействия коррупции) Министерства внутренних дел по Чувашской Республик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Егорову Радимиру Федоровичу, консультанту отдела промышленной политики и внешнеэкономической деятельности Министерства экономического развития, промышленности и торговли Чувашской Республик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Елизаровой Елене Николаевне, учащейся муниципального бюджетного образовательного учреждения дополнительного образования детей «Специализированная детско-юношеская спортивная школа олимпийского резерва по стрельбе из лука имени Ирины Солдатовой» управления физической культуры, спорта и туризма администрации города Чебоксары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Елизаровой Марии Александровне, студентке пятого курса федерального государственного бюджетного образовательного учреждения высшего профессионального образования «Чувашский государственный педагогический университет им. И.Я. Яковлева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Елисеевой Ольге Павловне, члену Чувашской республиканской молодежной общественной организации «Клуб веселых и находчивых»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льмовой Анастасии Юрьевне, учащейся м</w:t>
      </w:r>
      <w:r>
        <w:rPr>
          <w:rFonts w:cs="Times New Roman" w:ascii="Times New Roman" w:hAnsi="Times New Roman"/>
          <w:sz w:val="28"/>
          <w:szCs w:val="28"/>
        </w:rPr>
        <w:t xml:space="preserve">униципального бюджетного общеобразовательного учрежд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«Большеатменская средняя общеобразовательная школа» Красночетайского района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Емелькиной Диане Ивановне, студентке пятого курса федерального государственного бюджетного образовательного учреждения высшего профессионального образования «Чувашский государственный университет имени И.Н. Ульяно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Емельяновой Алене Васильевне, студентке второго курса федерального государственного бюджетного образовательного учреждения высшего профессионального образования «Чувашский государственный педагогический университет им. И.Я. Яковлева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Емельяновой Светлане Сергеевне, студентке второго курса федерального государственного образовательного бюджетного учреждения среднего профессионального образования «Чебоксарский техникум связи и информатики»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мельянову Денису Алексеевичу, </w:t>
      </w:r>
      <w:r>
        <w:rPr>
          <w:rFonts w:cs="Times New Roman" w:ascii="Times New Roman" w:hAnsi="Times New Roman"/>
          <w:sz w:val="28"/>
          <w:szCs w:val="28"/>
        </w:rPr>
        <w:t xml:space="preserve">учащемуся муниципального бюджетного общеобразовательного учрежд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«Первомайская средняя общеобразовательная школа имени Васлея Митты» Батыревского района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Ерастовой Анне Александровне, бухгалтеру-кассиру общества с ограниченной ответственностью «Прайд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Есяниной Олесе Николаевне, учащейся второго курса автономного учреждения Чувашской Республики начального профессионального образования «Профессиональное училище № 6 г. Шумерля» Министерства образования и молодежной политики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Ефимовой Александре Вячеславовне, члену Чувашского регионального отделения Всероссийской общественной организации «Молодая Гвардия Единой Росси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4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фимовой Галине Григорьевне, инженеру по охране труда и техническому надзору отдела охраны труда и окружающей среды дивизиона «Домашний текстиль» открытого акционерного общества «Волжская Текстильная Компания» </w:t>
      </w:r>
    </w:p>
    <w:p>
      <w:pPr>
        <w:pStyle w:val="Normal"/>
        <w:numPr>
          <w:ilvl w:val="0"/>
          <w:numId w:val="1"/>
        </w:numPr>
        <w:spacing w:lineRule="auto" w:line="244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Ефимовой Диане Леонидовне, учителю-дефектологу муниципального бюджетного дошкольного образовательного учреждения «Детский сад № 147 «Улыбка» комбинированного вида города Чебоксары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4"/>
        <w:ind w:left="0" w:firstLine="720"/>
        <w:jc w:val="both"/>
        <w:rPr/>
      </w:pPr>
      <w:r>
        <w:rPr>
          <w:sz w:val="28"/>
          <w:szCs w:val="28"/>
        </w:rPr>
        <w:t xml:space="preserve">Ефимовой Екатерине Николаевне, библиотекарю филиала № 1 – краеведческой библиотеки муниципального учреждения «Городская централизованная библиотечная система» города Канаша 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4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фимовой Ксении Кузьминичне, учащейс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общеобразовательного учрежд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«Большебикшихская средняя общеобразовательная школа» Канашского района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4"/>
        <w:ind w:left="0" w:firstLine="720"/>
        <w:jc w:val="both"/>
        <w:rPr/>
      </w:pPr>
      <w:r>
        <w:rPr>
          <w:sz w:val="28"/>
          <w:szCs w:val="28"/>
        </w:rPr>
        <w:t xml:space="preserve">Ефимовой Ольге Юрьевне, студентке четвертого курса федерального государственного бюджетного образовательного учреждения высшего профессионального образования «Чувашский государственный педагогический университет им. И.Я. Яковлева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4"/>
        <w:ind w:left="0" w:firstLine="720"/>
        <w:jc w:val="both"/>
        <w:rPr/>
      </w:pPr>
      <w:r>
        <w:rPr>
          <w:sz w:val="28"/>
          <w:szCs w:val="28"/>
        </w:rPr>
        <w:t xml:space="preserve">Ефимову Алексею Александровичу, председателю Молодежной избирательной комиссии при Центральной избирательной комиссии Чувашской Республик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4"/>
        <w:ind w:left="0" w:firstLine="720"/>
        <w:jc w:val="both"/>
        <w:rPr/>
      </w:pPr>
      <w:r>
        <w:rPr>
          <w:sz w:val="28"/>
          <w:szCs w:val="28"/>
        </w:rPr>
        <w:t>Ефимову Станиславу Георгиевичу, учащемуся бюджетного образовательного учреждения Чувашской Республики дополнительного образования детей «Специализированная детско-юношеская спортивная школа олимпийского резерва № 1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4"/>
        <w:ind w:left="0" w:firstLine="720"/>
        <w:jc w:val="both"/>
        <w:rPr/>
      </w:pPr>
      <w:r>
        <w:rPr>
          <w:sz w:val="28"/>
          <w:szCs w:val="28"/>
        </w:rPr>
        <w:t>Ефремовой Алене Владимировне, учащейся муниципального бюджетного образовательного учреждения дополнительного образования детей «Комсомольская детская школа искусств» Комсомольского района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4"/>
        <w:ind w:left="0" w:firstLine="720"/>
        <w:jc w:val="both"/>
        <w:rPr/>
      </w:pPr>
      <w:r>
        <w:rPr>
          <w:sz w:val="28"/>
          <w:szCs w:val="28"/>
        </w:rPr>
        <w:t>Ефремовой Лилии Артуровне, учащейся третьего курса автономного учреждения Чувашской Республики начального профессионального образования «Профессиональное училище № 4 г. Чебоксары» Министерства образования и молодежной политики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4"/>
        <w:ind w:left="0" w:firstLine="720"/>
        <w:jc w:val="both"/>
        <w:rPr/>
      </w:pPr>
      <w:r>
        <w:rPr>
          <w:sz w:val="28"/>
          <w:szCs w:val="28"/>
        </w:rPr>
        <w:t>Ефремовой Марине Вячеславовне, заместителю управляющего кредитно-кассового офиса закрытого акционерного общества «Национальный банк сбережений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4"/>
        <w:ind w:left="0" w:firstLine="720"/>
        <w:jc w:val="both"/>
        <w:rPr/>
      </w:pPr>
      <w:r>
        <w:rPr>
          <w:sz w:val="28"/>
          <w:szCs w:val="28"/>
        </w:rPr>
        <w:t xml:space="preserve">Ефремову Дмитрию Владимировичу, звукорежиссеру автономного учреждения Чувашской Республики «Национальная телерадиокомпания Чувашии» Министерства культуры, по делам национальностей, информационной политики и архивного дела Чувашской Республик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4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Ефремову Сергею Станиславовичу, старшему оперуполномоченному отдела оперативно-разыскной информации управления организации оперативно-разыскной деятельности Министерства внутренних дел по Чувашской Республике</w:t>
      </w:r>
    </w:p>
    <w:p>
      <w:pPr>
        <w:pStyle w:val="Normal"/>
        <w:numPr>
          <w:ilvl w:val="0"/>
          <w:numId w:val="1"/>
        </w:numPr>
        <w:spacing w:lineRule="auto" w:line="244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Жабской Ирине Александровне, преподавателю автономного учреждения Чувашской Республики начального профессионального образования «Профессиональное училище № 3 г. Алатырь»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ивулину Константину Михайловичу, артисту хора бюджетного учреждения Чувашской Республики «Чувашский государственный академический ансамбль песни и танца» Министерства культуры, по делам национальностей, информационной политики и архивного дела Чувашской Республик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Жигановой Алесе Владимировне, студентке четвертого курса Чебоксарского кооперативного института (филиала) автономной некоммерческой организации высшего профессионального образования Центросоюза Российской Федерации «Российский университет кооперации» 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Жуковой Анастасии Владимировне, учащейс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общеобразовательного учрежд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«Траковская средняя общеобразовательная школа» Красноармейского района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Жуковой Марине Алексеевне, учителю истории, обществознания и права муниципального бюджетного общеобразовательного учреждения «Средняя общеобразовательная школа № 62 с углубленным изучением отдельных предметов» города Чебоксары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Журавлевой Дарье Ивановне, студентке пятого курса федерального государственного бюджетного образовательного учреждения высшего профессионального образования «Чувашский государственный университет имени И.Н. Ульянова»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Журавлевой Татьяне Станиславовне, учащейс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общеобразовательного учрежд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«Батыревская средняя общеобразовательная школа № 1» Батыревского района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Журавлёвой Светлане Константиновне, студентке четвертого курса Чебоксарского политехнического института (филиала) федерального государственного бюджетного образовательного учреждения высшего профессионального образования «Московский государственный открытый университет имени В.С. Черномырдин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Журиной Марине Ивановне, доценту федерального государственного бюджетного образовательного учреждения высшего профессионального образования «Чувашский государственный педагогический университет им. И.Я. Яковлева»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уркину Василию Алексеевичу, студенту второго курса бюджетного образовательного учреждения среднего профессионального образования Чувашской Республики «Чебоксарское музыкальное училище (техникум) им. Ф.П. Павлова» Министерства культуры, по делам национальностей, информационной политики и архивного дела Чувашской Республик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Журовой Дарье Валерьевне, студентке третьего курса федерального государственного бюджетного образовательного учреждения высшего профессионального образования «Чувашский государственный университет имени И.Н. Ульяно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Забалухиной Марии Валерьевне, учителю музыки, английского языка, старшей вожатой детского школьного объединения «Атлантида» муниципального бюджетного общеобразовательного учреждения «Средняя общеобразовательная школа № 10» города Новочебоксарска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Заварыкину Сергею Александровичу, заместителю начальника цеха № 4 открытого акционерного общества «Шумерлинский завод специализированных автомобилей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Зайцевой Евгении Константиновне, лаборанту металлургической лаборатории Центральной заводской лаборатории открытого акционерного общества «Чебоксарский агрегатный завод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Зайцевой Марине Германовне, педагогу-организатору муниципального автономного общеобразовательного учреждения «Средняя общеобразовательная школа № 40 с углубленным изучением отдельных предметов» муниципального образования города Чебоксары – столицы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Зайцевой Софье Анатольевне, учащейся муниципального бюджетного общеобразовательного учреждения «Лицей № 18» города Новочебоксарска Чувашской Республики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Зайцеву Алексею Михайловичу, трактористу сельскохозяйственного производственного кооператива «НИВА» Красночетайского района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Зайцеву Роману Сергеевичу, студенту второго курса негосударственного образовательного учреждения среднего профессионального образования «Чебоксарский кооперативный техникум» Чувашского республиканского союза потребительских общест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Замятиной Дине Рудольфовне, члену Совета молодежи Кадикасинского сельского поселения Моргаушского райо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Зарубиной Татьяне Николаевне, студентке третьего курса федерального государственного бюджетного образовательного учреждения высшего профессионального образования «Чувашский государственный университет имени И.Н. Ульяно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Захаровой Анастасии Олеговне, учащейся муниципального бюджетного образовательного учреждения дополнительного образования детей «Детско-юношеская спортивная школа по баскетболу имени В.И. Грекова» управления физической культуры, спорта и туризма администрации города Чебоксары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Захаровой Екатерине Владиславовне, студентке четвертого курса Чебоксарского кооперативного института (филиала) автономной некоммерческой организации высшего профессионального образования Центросоюза Российской Федерации «Российский университет кооперации»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харовой Кристине Николаевне, учащейс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общеобразовательного учрежд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«Красноармейская средняя общеобразовательная школа» Красноармейского района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Захаровой Светлане Владимировне, студентке третьего курса федерального государственного бюджетного образовательного учреждения высшего профессионального образования «Чувашский государственный университет имени И.Н. Ульяно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Захаровой Светлане Николаевне, артистке драмы автономного учреждения Чувашской Республики «Чувашский государственный ордена Трудового Красного Знамени академический драматический театр </w:t>
        <w:br/>
        <w:t xml:space="preserve">им. К.В. Иванова» Министерства культуры, по делам национальностей, информационной политики и архивного дела Чувашской Республик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Захарову Андрею Валерьевичу, электромонтеру по ремонту и </w:t>
        <w:br/>
        <w:t>обслуживанию электрооборудования цеха № 24 открытого акционерного общества «Химпром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Захарову Леониду Вячеславовичу, заместителю председателя Молодежной избирательной комиссии при Чебоксарской районной территориальной избирательной комиссии Чувашской Республик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Зиновьевой Анастасии Сергеевне, студентке третьего курса филиала федерального государственного бюджетного образовательного учреждения высшего профессионального образования «Российский государственный социальный университет» в г. Чебоксары Чувашской Республики – Чуваш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Зозуле Елене Владимировне, члену Чувашской республиканской молодежной общественной организации «Чувашия молодая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Зорину Анатолию Владимировичу, начальнику бюро отдела моторных установок общества с ограниченной ответственностью «Головное специализированное конструкторское бюро по гусеничным и колесным машинам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Ивановой Алёне Александровне, методисту центра мониторинга и информационно-методического обеспечения при управлении физической культуры, спорта и туризма администрации города Чебоксары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Ивановой Анастасии Николаевне, студентке второго курса федерального государственного бюджетного образовательного учреждения высшего профессионального образования «Чувашский государственный педагогический университет им. И.Я. Яковле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Ивановой Валентине Цанкове, учащейся второго курса автономного учреждения начального профессионального образования «Профессиональное училище № 23 г. Чебоксары» Министерства образования и молодежной политики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Ивановой Евгении Юрьевне, заместителю генерального директора общества с ограниченной ответственностью «ТВ-Транс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Ивановой Екатерине Васильевне, члену Молодежной избирательной комиссии при Цивильской территориальной избирательной комиссии Чувашской Республик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1440" w:leader="none"/>
          <w:tab w:val="left" w:pos="1873" w:leader="none"/>
          <w:tab w:val="left" w:pos="4193" w:leader="none"/>
        </w:tabs>
        <w:ind w:left="0" w:firstLine="720"/>
        <w:jc w:val="both"/>
        <w:rPr/>
      </w:pPr>
      <w:r>
        <w:rPr>
          <w:sz w:val="28"/>
          <w:szCs w:val="28"/>
        </w:rPr>
        <w:t>Ивановой Екатерине Владимировне, тренеру-преподава</w:t>
        <w:softHyphen/>
        <w:t>телю муниципального автономного учреждения дополнительного образования детей «Детско-юношеская спортивная школа «Олимп» города Шумерля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Ивановой Елене Владимировне, члену Республиканского общественного движения «Экологическое Движение Молодежи Чувашской Республики» 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вановой Елене Сергеевне, учащейс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общеобразовательного учрежд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«Калининская средняя общеобразовательная школа» Вурнарского района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Ивановой Инне Сергеевне, студентке четвертого курса Волжского филиала федерального государственного бюджетного образовательного учреждения высшего профессионального образования «Московский автомобильно-дорожный государственный технический университет (МАДИ)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Ивановой Людмиле Радомировне, ведущему специалисту-эксперту отдела образования, социального развития, молодежной политики и спорта администрации Аликовского района Чувашской Республики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вановой Марине Валерьевне, учащейс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общеобразовательного учрежд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«Гимназия № 6» города Новочебоксарска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Ивановой Наталье Владимировне, студентке третьего курса негосударственного образовательного учреждения среднего профессионального образования «Чебоксарский кооперативный техникум» Чувашского республиканского союза потребительских обществ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вановой Наталье Кузьминичне, учащейс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общеобразовательного учрежд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«Траковская средняя общеобразовательная школа» Красноармейского района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Ивановой Олесе Витальевне, интерну федерального государственного бюджетного образовательного учреждения высшего профессионального образования «Чувашский государственный университет имени И.Н. Ульяно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Ивановой Ольге Александровне, члену Чувашского регионального отделения Всероссийской общественной организации «Молодая Гвардия Единой России»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вановой Светлане Владимировне, учащейс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общеобразовательного учрежд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«Верхнеачакская средняя общеобразовательная школа» Ядринского района Чувашской Республ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вановой Софье Борисовне, учащейся м</w:t>
      </w:r>
      <w:r>
        <w:rPr>
          <w:rFonts w:cs="Times New Roman" w:ascii="Times New Roman" w:hAnsi="Times New Roman"/>
          <w:sz w:val="28"/>
          <w:szCs w:val="28"/>
        </w:rPr>
        <w:t xml:space="preserve">униципального бюджетного общеобразовательного учрежд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«Средняя общеобразовательная школа № 16» города Новочебоксарска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Ивановой Татьяне Валериановне, ведущему инженеру бюро охраны окружающей среды экологического отдела открытого акционерного общества «Чебоксарский агрегатный завод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Ивановой Татьяне Валерьевне, учащейся муниципального бюджетного общеобразовательного учреждения «Гимназия № 2» города Чебоксары Чувашской Республик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вановой Эвелине Алексеевне, учащейся муници</w:t>
      </w:r>
      <w:r>
        <w:rPr>
          <w:rFonts w:cs="Times New Roman" w:ascii="Times New Roman" w:hAnsi="Times New Roman"/>
          <w:sz w:val="28"/>
          <w:szCs w:val="28"/>
        </w:rPr>
        <w:t xml:space="preserve">пального бюджетного общеобразовательного учрежд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«Октябрьская средняя общеобразовательная школа» Мариинско-Посадского района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Ивановской Анастасии Владиславне, аккомпаниатору-репети</w:t>
        <w:softHyphen/>
        <w:t xml:space="preserve">тору муниципального учреждения «Дворец культуры «Химик»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Иванову Александру Святославовичу, трактористу-машинисту общества с ограниченной ответственностью «Красное Сормово», Красноармейский район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Иванову Алексею Львовичу, студенту четвертого курса бюджетного образовательного учреждения среднего профессионального образования Чувашской Республики «Чебоксарское музыкальное училище (техникум) им. Ф.П. Павлова» Министерства культуры, по делам национальностей, информационной политики и архивного дела Чувашской Республики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ванову Артуру Сергеевичу, </w:t>
      </w:r>
      <w:r>
        <w:rPr>
          <w:rFonts w:cs="Times New Roman" w:ascii="Times New Roman" w:hAnsi="Times New Roman"/>
          <w:sz w:val="28"/>
          <w:szCs w:val="28"/>
        </w:rPr>
        <w:t xml:space="preserve">учащемуся муниципального бюджетного общеобразовательного учрежд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«Ибресинская средняя общеобразовательная школа № 2» Ибресинского района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Иванову Владимиру Александровичу, старшему тренеру общественной организации «Федерация триатлона Чувашской Республик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ванову Григорию Валерьевичу, студенту третьего курса федерального государственного образовательного учреждения среднего профессионального образования Чебоксарского экономико-технологического колледж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Иванову Дмитрию Юрьевичу, студенту третьего курса федерального государственного бюджетного образовательного учреждения высшего профессионального образования «Чувашская государственная сельскохозяйственная академия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Иванову Евгению Анатольевичу, следователю следственного отдела Отдела Министерства внутренних дел Российской Федерации по Канашскому район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1440" w:leader="none"/>
          <w:tab w:val="left" w:pos="1873" w:leader="none"/>
          <w:tab w:val="left" w:pos="4193" w:leader="none"/>
        </w:tabs>
        <w:ind w:left="0" w:firstLine="720"/>
        <w:jc w:val="both"/>
        <w:rPr/>
      </w:pPr>
      <w:r>
        <w:rPr>
          <w:sz w:val="28"/>
          <w:szCs w:val="28"/>
        </w:rPr>
        <w:t>Иванову Евгению Юрьевичу, учащемуся муниципального образовательного учреждения дополнительного образования детей «Детско-юношеская спортивная школа» Красноармейского района Чувашской Республики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Иванову Ивану Николаевичу, механизатору крестьянского фермерского хозяйства Иванова Владимира Анатольевича, Урмарский район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Иванову Никите Олеговичу, воспитаннику местного отделения Общероссийской общественно-государственной организации «Добровольное общество содействия армии, авиации и флоту России» города Новочебоксарск Чувашской Республик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ванову Николаю Александровичу, учащемуся муниципального бюджетного общеобразовательного учреждения «Янгличская средняя общеобразовательная школа имени Героя Российской Федерации Николая Федоровича Гаврилова» Канашского района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Иванову Николаю Геннадьевичу, учащемуся муниципального бюджетного образовательного учреждения дополнительного образования детей «Урмарская детско-юношеская спортивная школа им. А.Ф. Федорова» Урмарского района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Иванцовой Надежде Александровне, студентке третьего курса Чебоксарского кооперативного института (филиала) автономной некоммерческой организации высшего профессионального образования Центросоюза Российской Федерации «Российский университет коопераци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Игнатьевой Олесе Владимировне, студентке второго курса федерального государственного бюджетного образовательного учреждения высшего профессионального образования «Чувашский государственный университет имени И.Н. Ульянова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желеевой Кристине Витальевне, учащейс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общеобразовательного учрежд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«Цивильская средняя общеобразовательная школа № 1 им. М.В. Силантьева» Цивильского района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Ижуткиной Елене Игоревне, студентке третьего курса федерального государственного бюджетного образовательного учреждения высшего профессионального образования «Чувашский государственный университет имени И.Н. Ульяно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Изенгееву Евгению Константиновичу, студенту третьего курса федерального государственного образовательного учреждения среднего профессионального образования «Чебоксарский электромеханический колледж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Изыкову Дмитрию Борисовичу, председателю Совета молодежи Ишлейского сельского поселения Чебоксарского района Чувашской Республик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Илларионовой Ирине Петровне, студентке четвертого курса федерального государственного бюджетного образовательного учреждения высшего профессионального образования «Чувашский государственный педагогический университет им. И.Я. Яковлева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Илларионову Дмитрию Авдеевичу, студенту третьего курса федерального государственного бюджетного образовательного учреждения высшего профессионального образования «Чувашский государственный университет имени И.Н. Ульяно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Ильиной Анастасии Валериевне, учащейся муниципального бюджетного образовательного учреждения дополнительного образования детей «Ядринская районная детская школа искусств им. А.В. Асламаса» Ядринского района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Ильиной Анне Игоревне, студентке пятого курса федерального государственного бюджетного образовательного учреждения высшего профессионального образования «Чувашская государственная сельскохозяйственная академия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Ильиной Эмилии Анатольевне, артистке драмы автономного учреждения Чувашской Республики «Чувашский государственный ордена Трудового Красного Знамени академический драматический театр          им. К.В. Иванова» Министерства культуры, по делам национальностей, информационной политики и архивного дела Чувашской Республик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Ильиной Юлии Анатольевне, студентке третьего курса филиала федерального государственного бюджетного образовательного учреждения высшего профессионального образования «Российский государственный социальный университет» в г. Чебоксары Чувашской Республики – Чуваш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Ильину Николаю Владимировичу, заведующему Татмышским сельским клубом Ефремкасинского сельского поселения Аликовского района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Ильину Николаю Леонидовичу, студенту третьего курса федерального государственного бюджетного образовательного учреждения высшего профессионального образования «Чувашский государственный университет имени И.Н. Ульяно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Ильмухиной Надежде Валерьевне, специалисту по социальной работе казенного учреждения Чувашской Республики «Социально-реабилитационный центр для несовершеннолетних Московского района г. Чебоксары» Министерства здравоохранения и социального развития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Индейкиной Ольге Сергеевне, аспиранту федерального государственного бюджетного образовательного учреждения высшего профессионального образования «Чувашский государственный педагогический университет им. И.Я. Яковлева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Инедеркину Александру Юрьевичу, оперуполномоченному (снайперу) второго боевого отделения отряда специального назначения Министерства внутренних дел по Чувашской Республик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Иноходовой Любови Васильевне, спортсмену бюджетного учреждения Чувашской Республики «Центр спортивной подготовки сборных команд Чувашской Республики имени А. Игнатьева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Ионовой Дарье Александровне, студентке пятого курса федерального государственного бюджетного образовательного учреждения высшего профессионального образования «Чувашский государственный педагогический университет им. И.Я. Яковлева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Исаевой Марине Алексеевне, аспиранту федерального государственного бюджетного образовательного учреждения высшего профессионального образования «Чувашский государственный педагогический университет им. И.Я. Яковлева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Исаеву Александру Владимировичу, студенту второго курса федерального государственного бюджетного образовательного учреждения высшего профессионального образования «Чувашский государственный университет имени И.Н. Ульянова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Исаковой Марине Евгеньевне, члену Чувашского регионального отделения Молодежного общероссийского общественного движения «Российские Студенческие Отряды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Исакову Геннадию Николаевичу, руководителю отдела мониторинга состояния природных систем Республиканского общественного движения «Экологическое Движение Молодежи Чувашской Республики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Ишмуратовой Марине Борисовне, студентке четвертого курса федерального государственного бюджетного образовательного учреждения высшего профессионального образования «Чувашский государственный университет имени И.Н. Ульянова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Ищенко Сергею Юрьевичу, инженеру-конструктору второй категории опытно-конструкторского бюро гражданской продукции открытого акционерного общества «Научно-производственный комплекс «ЭЛАРА» имени Г.А. Ильенко»</w:t>
      </w:r>
    </w:p>
    <w:p>
      <w:pPr>
        <w:pStyle w:val="Style13237732960000000034mso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Йовенко Артему Романовичу, члену Чувашской республиканской молодежной общественной организации «Студенческий совет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Казанцеву Валериану Владимировичу, члену Чувашской республиканской общественной организации «Фонд Правосудие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Казанцеву Петру Валерьевичу, младшему специалисту отдельного батальона патрульно-постовой службы полиции Управления Министерства внутренних дел Российской Федерации по городу Чебоксары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Калининой Елене Юрьевне, студентке пятого курса федерального государственного бюджетного образовательного учреждения высшего профессионального образования «Чувашский государственный педагогический университет им. И.Я. Яковле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Калинину Алексею Германовичу, ассистенту федерального государственного бюджетного образовательного учреждения высшего профессионального образования «Чувашский государственный университет имени И.Н. Ульянова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линовскому Леониду Викторовичу, </w:t>
      </w:r>
      <w:r>
        <w:rPr>
          <w:rFonts w:cs="Times New Roman" w:ascii="Times New Roman" w:hAnsi="Times New Roman"/>
          <w:sz w:val="28"/>
          <w:szCs w:val="28"/>
        </w:rPr>
        <w:t>учащемуся муниципального общеобразовательного учрежд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Средняя общеобразовательная школа № 3» города Канаш Чувашской Республики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лугиной Марии Сергеевне, учащейс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общеобразовательного учрежд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«Средняя общеобразовательная школа № 38» города Чебоксары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Камчаткиной Анастасии Владиславовне, студентке пятого курса федерального государственного бюджетного образовательного учреждения высшего профессионального образования «Чувашский государственный педагогический университет им. И.Я. Яковлева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Кандиковой Александре Николаевне, студентке четвертого курса федерального государственного образовательного учреждения среднего профессионального образования Чебоксарский техникум строительства и городского хозяйства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питоновой Александре Владимировне, учащейся м</w:t>
      </w:r>
      <w:r>
        <w:rPr>
          <w:rFonts w:cs="Times New Roman" w:ascii="Times New Roman" w:hAnsi="Times New Roman"/>
          <w:sz w:val="28"/>
          <w:szCs w:val="28"/>
        </w:rPr>
        <w:t xml:space="preserve">униципального бюджетного общеобразовательного учрежд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«Вурнарская средняя общеобразовательная школа № 2» Вурнарского района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Капитоновой Ирине Юрьевне, главному библиографу отдела информационных технологий бюджетного учреждения Чувашской Республики «Государственная книжная палата Чувашской Республики» Министерства культуры, по делам национальностей, информационной политики и архивного дела Чувашской Республик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Капитоновой Татьяне Юрьевне, инженеру по инструменту первой категории Инструментального управления открытого акционерного общества «Чебоксарский агрегатный завод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питонову Василию Геннадьевичу, инженеру-конструктору без категории отдела трансмиссий общества с ограниченной ответственностью «Головное специализированное конструкторское бюро по гусеничным и колесным машинам»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рмастиной Виктории Сергеевне, учащейся м</w:t>
      </w:r>
      <w:r>
        <w:rPr>
          <w:rFonts w:cs="Times New Roman" w:ascii="Times New Roman" w:hAnsi="Times New Roman"/>
          <w:sz w:val="28"/>
          <w:szCs w:val="28"/>
        </w:rPr>
        <w:t xml:space="preserve">униципального бюджетного общеобразовательного учрежд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«Порецкая средняя общеобразовательная школа» Порецкого района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1440" w:leader="none"/>
          <w:tab w:val="left" w:pos="1873" w:leader="none"/>
          <w:tab w:val="left" w:pos="4193" w:leader="none"/>
        </w:tabs>
        <w:ind w:left="0" w:firstLine="720"/>
        <w:jc w:val="both"/>
        <w:rPr/>
      </w:pPr>
      <w:r>
        <w:rPr>
          <w:sz w:val="28"/>
          <w:szCs w:val="28"/>
        </w:rPr>
        <w:t>Карповой Анне Андреевне, воспитаннице туристского клуба «Кредо» муниципального бюджетного образовательного учреждения дополнительного образования детей «Центр развития творчества детей и юношества» имени Анатолия Ивановича Андриано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1440" w:leader="none"/>
          <w:tab w:val="left" w:pos="1873" w:leader="none"/>
          <w:tab w:val="left" w:pos="4193" w:leader="none"/>
        </w:tabs>
        <w:ind w:left="0" w:firstLine="720"/>
        <w:jc w:val="both"/>
        <w:rPr/>
      </w:pPr>
      <w:r>
        <w:rPr>
          <w:sz w:val="28"/>
          <w:szCs w:val="28"/>
        </w:rPr>
        <w:t>Карпунину Андрею Олеговичу, учащемуся автономного учреждения Чувашской Республики дополнительного образования детей «Специализированная детско-юношеская спортивная школа олимпийского резерва по самбо» Министерства по физической культуре, спорту и туризму Чувашской Республик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1440" w:leader="none"/>
          <w:tab w:val="left" w:pos="1873" w:leader="none"/>
          <w:tab w:val="left" w:pos="4193" w:leader="none"/>
        </w:tabs>
        <w:ind w:left="0" w:firstLine="720"/>
        <w:jc w:val="both"/>
        <w:rPr/>
      </w:pPr>
      <w:r>
        <w:rPr>
          <w:sz w:val="28"/>
          <w:szCs w:val="28"/>
        </w:rPr>
        <w:t>Карымову Павлу Александровичу, студенту пятого курса филиала федерального государственного бюджетного образовательного учреждения высшего профессионального образования «Российский государственный социальный университет» в г. Чебоксары Чувашской Республики – Чуваш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1440" w:leader="none"/>
          <w:tab w:val="left" w:pos="1873" w:leader="none"/>
          <w:tab w:val="left" w:pos="4193" w:leader="none"/>
        </w:tabs>
        <w:ind w:left="0" w:firstLine="720"/>
        <w:jc w:val="both"/>
        <w:rPr/>
      </w:pPr>
      <w:r>
        <w:rPr>
          <w:sz w:val="28"/>
          <w:szCs w:val="28"/>
        </w:rPr>
        <w:t>Качушкиной Надежде Ивановне, учащейся бюджетного образовательного учреждения Чувашской Республики дополнительного образования детей «Специализированная детско-юношеская спортивная школа олимпийского резерва № 7 по велосипедному спорту им. В. Ярды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Киляшовой Евгении Владимировне, учащейся муниципального образовательного бюджетного учреждения дополнительного образования детей «Алатырская детская школа искусств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ирбитовой Полине Владимировне, учащейс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общеобразовательного учрежд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«Козловская средняя общеобразовательная школа № 3» г. Козловка Чувашской Республик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ирилловой Анне Владимировне, учащейс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общеобразовательного учрежд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«Батыревская средняя общеобразовательная школа № 1» Батыревского района Чувашской Республ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Кирилловой Елене Алексеевне, менеджеру по туризму общества с ограниченной ответственностью «Четыре сезона» города Чебокса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Кирилловой Елене Ивановне, председателю Молодежной избирательной комиссии при Канашской районной территориальной избирательной комиссии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1440" w:leader="none"/>
          <w:tab w:val="left" w:pos="1873" w:leader="none"/>
          <w:tab w:val="left" w:pos="4193" w:leader="none"/>
        </w:tabs>
        <w:ind w:left="0" w:firstLine="720"/>
        <w:jc w:val="both"/>
        <w:rPr/>
      </w:pPr>
      <w:r>
        <w:rPr>
          <w:sz w:val="28"/>
          <w:szCs w:val="28"/>
        </w:rPr>
        <w:t>Кирилловой Марии Леонидовне, воспитаннице муниципального бюджетного образовательного учреждения дополнительного образования детей «Детско-юношеский центр творческого развития» Янтиковского района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Кирилловой Татьяне Михайловне, помощнику руководителя общества с ограниченной ответственностью «Чебоксарский завод промышленного литья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Кириллову Андрею Юрьевичу, старшему оперуполномоченному отдела по раскрытию грабежей, разбойных нападений, в том числе на объектах финансово-кредитной сферы, на перевозчиков денежных средств и на федеральных дорогах оперативно-разыскной части № 1 (уголовного розыска) Министерства внутренних дел по Чувашской Республик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Кирпичеву Андрею Николаевичу, руководителю группы комплектования и оценки – начальнику учебно-консультационного центра Службы персонала открытого акционерного общества «Чебоксарский агрегатный завод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ирпичникову Сергею Николаевичу, обжигальщику закрытого акционерного общества «Моргаушский кирпичный завод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Кирсановой Юлии Ивановне, студентке пятого курса Чувашского филиала Московского гуманитарно-экономического институт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ирьянову Алексею Рудольфовичу, учащемуся бюджетного образовательного учреждения Чувашской Республики дополнительного образования детей «Специализированная детско-юношеская школа олимпийского резерва № 8 по спортивной ходьбе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итаеву Максиму Александровичу, дизайнеру-конструктору общества с ограниченной ответственностью – архитектурное бюро «Классик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Клементьеву Ивану Сергеевичу, учащемуся автономного учреждения Чувашской Республики дополнительного образования детей «Специализированная детско-юношеская спортивная школа олимпийского резерва по самбо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лочковой Надежде Петровне, преподавателю федерального государственного образовательного учреждения среднего профессионального образования Чебоксарского экономико-технологического колледж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Князевой Елене Ивановне, председателю Молодежной избирательной комиссии при Шумерлинской районной территориальной избирательной комиссии Чувашской Республик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валевой Евгении Сергеевне, учащейся м</w:t>
      </w:r>
      <w:r>
        <w:rPr>
          <w:rFonts w:cs="Times New Roman" w:ascii="Times New Roman" w:hAnsi="Times New Roman"/>
          <w:sz w:val="28"/>
          <w:szCs w:val="28"/>
        </w:rPr>
        <w:t xml:space="preserve">униципального бюджетного общеобразовательного учрежд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«Гимназия № 6» города Новочебоксарска Чувашской Республ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валеву Дмитрию Сергеевичу, корреспонденту службы информационных программ телевидения филиала федерального государственного унитарного предприятия «Всероссийская государственная телевизионная и радиовещательная компания» «Государственная телевизионная и радиовещательная компания «Чувашия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Ковановой Валерии Сергеевне, учащейся муниципального общеобразовательного учреждения «Средняя общеобразовательная школа № 8» города Шумерля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даневой Кире Николаевне, преподавателю бюджетного образовательного учреждения высшего профессионального образования Чувашской Республики «Чувашский государственный институт культуры и искусств» Министерства культуры, по делам национальностей, информационной политики и архивного дела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Кожевниковой Юлии Юрьевне, члену Чувашского регионального отделения Молодежного общероссийского общественного движения «Российские Студенческие Отряды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Козловой Гэлшат Тефкилевне, председателю Совета молодежи Бикшикского сельского поселения Батыревского района Чувашской Республик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Козлову Андрею Александровичу, студенту пятого курса федерального государственного бюджетного образовательного учреждения высшего профессионального образования «Чувашский государственный университет имени И.Н. Ульянова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злову Андрею Александровичу, </w:t>
      </w:r>
      <w:r>
        <w:rPr>
          <w:rFonts w:cs="Times New Roman" w:ascii="Times New Roman" w:hAnsi="Times New Roman"/>
          <w:sz w:val="28"/>
          <w:szCs w:val="28"/>
        </w:rPr>
        <w:t xml:space="preserve">учащемуся муниципального бюджетного общеобразовательного учрежд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«Лицей № 18» города Новочебоксарска Чувашской Республ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каревой Екатерине Александровне, учащейся </w:t>
      </w:r>
      <w:r>
        <w:rPr>
          <w:rFonts w:cs="Times New Roman" w:ascii="Times New Roman" w:hAnsi="Times New Roman"/>
          <w:sz w:val="28"/>
          <w:szCs w:val="28"/>
        </w:rPr>
        <w:t>муниципального бюджетного общеобразовательного учреждения «</w:t>
      </w:r>
      <w:r>
        <w:rPr>
          <w:rFonts w:cs="Times New Roman" w:ascii="Times New Roman" w:hAnsi="Times New Roman"/>
          <w:sz w:val="28"/>
          <w:szCs w:val="28"/>
          <w:lang w:eastAsia="ru-RU"/>
        </w:rPr>
        <w:t>Гимназия № 1» города Чебоксары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Кокушиной Марии Леонидовне, заведующему информационно-библиографическим отделом городской центральной библиотеки им. Г. Айги муниципального учреждения «Городская централизованная библиотечная система» города Шумерл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1440" w:leader="none"/>
          <w:tab w:val="left" w:pos="1873" w:leader="none"/>
          <w:tab w:val="left" w:pos="4193" w:leader="none"/>
        </w:tabs>
        <w:ind w:left="0" w:firstLine="720"/>
        <w:jc w:val="both"/>
        <w:rPr/>
      </w:pPr>
      <w:r>
        <w:rPr>
          <w:sz w:val="28"/>
          <w:szCs w:val="28"/>
        </w:rPr>
        <w:t>Кокшиной Анастасии Ивановне, члену экологического кружка «Юный эколог» муниципального бюджетного образовательного учреждения дополнительного образования детей «Центр дополнительного образования детей» Комсомольского района Чувашской Республик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басовой Нине Олеговне, библиотекарю бюджетного учреждения Чувашской Республики «Национальная библиотека Чувашской Республики» Министерства культуры, по делам национальностей, информационной политики и архивного дела Чувашской Республик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  <w:lang w:eastAsia="en-US"/>
        </w:rPr>
        <w:t>Колосовой Евгении Георгиевне, распределителю работ формовочного участка литейного цеха № 2 общества с ограниченной ответственностью «Чебоксарский завод промышленного литья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льцовой Кристине Юрьевне, учащейся м</w:t>
      </w:r>
      <w:r>
        <w:rPr>
          <w:rFonts w:cs="Times New Roman" w:ascii="Times New Roman" w:hAnsi="Times New Roman"/>
          <w:sz w:val="28"/>
          <w:szCs w:val="28"/>
        </w:rPr>
        <w:t xml:space="preserve">униципального бюджетного общеобразовательного учрежд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Средняя общеобразовательная школа № 12» города Новочебоксарска Чувашской Республик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Кондаковой Светлане Анатольевне, председателю Молодежной избирательной комиссии при Алатырской городской территориальной избирательной комиссии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Кондратьевой Екатерине Валерьевне, студентке четвертого курса федерального государственного бюджетного образовательного учреждения высшего профессионального образования «Чувашский государственный университет имени И.Н. Ульяно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Кондратьевой Елене Григорьевне, методисту муниципального бюджетного учреждения культуры «Межпоселенческая центральная библиотека» Мариинско-Посадского района Чувашской Республик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Кондратьевой Надежде Викторовне, аспиранту федерального государственного бюджетного образовательного учреждения высшего профессионального образования «Чувашский государственный педагогический университет им. И.Я. Яковлева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Кондратьевой Оксане Викторовне, доценту федерального государственного бюджетного образовательного учреждения высшего профессионального образования «Чувашский государственный педагогический университет им. И.Я. Яковле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Коноваловой Татьяне Олеговне, студентке четвертого курса федерального государственного бюджетного образовательного учреждения высшего профессионального образования «Чувашский государственный университет имени И.Н. Ульяно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0" w:firstLine="720"/>
        <w:jc w:val="both"/>
        <w:rPr/>
      </w:pPr>
      <w:r>
        <w:rPr>
          <w:sz w:val="28"/>
          <w:szCs w:val="28"/>
        </w:rPr>
        <w:t>Константиновой Татьяне Геннадьевне, заведующему Малокармалинским ветеринарным участком бюджетного учреждения «Ибресинская районная станция по борьбе с болезнями животных» Государственной ветеринарной службы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Константинову Александру Юрьевичу, тренеру-преподавателю муниципального бюджетного учреждения дополнительного образования детей «Детско-юношеская спортивная школа № 1» города Канаш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Константинову Евгению Петровичу, научному сотруднику департамента силовой электроники открытого акционерного общества «Всероссийский научно-исследовательский, проектно-конструкторский и технологический институт релестроения с опытным производством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Королевой Алисе Владимировне, студентке четвертого курса федерального государственного бюджетного образовательного учреждения высшего профессионального образования «Чувашский государственный университет имени И.Н. Ульяно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Королёвой Марине Борисовне, лаборанту федерального государственного бюджетного образовательного учреждения высшего профессионального образования «Чувашский государственный педагогический университет им. И.Я. Яковле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Коротину Александру Петровичу, юристу местной религиозной организации православного Прихода храма Усекновения Главы Иоанна Предтечи г. Алатырь Чувашской Республики Чебоксарско-Чувашской Епархии Русской Православной Церкви (Московский Патриархат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Коротковой Ольге Викторовне, студентке третьего курса негосударственного образовательного учреждения среднего профессионального образования «Чебоксарский кооперативный техникум» Чувашского республиканского союза потребительских общест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Короткову Никите Игоревичу, студенту второго курса бюджетного образовательного учреждения среднего профессионального образования Чувашской Республики «Чебоксарское музыкальное училище (техникум) им. Ф.П. Павлова» Министерства культуры, по делам национальностей, информационной политики и архивного дела Чувашской Республик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Коршуновой Елене Вячеславовне, учителю-логопеду муниципального бюджетного дошкольного образовательного учреждения «Детский сад № 112 комбинированного вида» города Чебоксары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Костиной Анастасии Вячеславовне, специалисту по учебно-методической работе первой категории кафедры дошкольной педагогики федерального государственного бюджетного образовательного учреждения высшего профессионального образования «Чувашский государственный педагогический университет им. И.Я. Яковле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Котовой Марии Сергеевне, доценту Чебоксарского института экономики и менеджмента (филиал) федерального государственного бюджетного образовательного учреждения высшего профессионального образования «Санкт-Петербургский государственный политехнический университет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Кочергиной Марии Александровне, студентке первого курса федерального государственного бюджетного образовательного учреждения высшего профессионального образования «Чувашский государственный университет имени И.Н. Ульяно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Кочетковой Вере Андреевне, методисту муниципального бюджетного учреждения культуры «Централизованная клубная система города Чебоксары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Кочковой Светлане Петровне, студентке бюджетного образовательного учреждения Чувашской Республики среднего профессионального образования «Чебоксарское училище олимпийского резерва (техникум)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Кошеварову Дмитрию Сергеевичу, студенту пятого курса федерального государственного бюджетного образовательного учреждения высшего профессионального образования «Чувашский государственный университет имени И.Н. Ульянова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шелевой Екатерине Александровне, </w:t>
      </w:r>
      <w:r>
        <w:rPr>
          <w:rFonts w:cs="Times New Roman" w:ascii="Times New Roman" w:hAnsi="Times New Roman"/>
          <w:sz w:val="28"/>
          <w:szCs w:val="28"/>
        </w:rPr>
        <w:t xml:space="preserve">учащейся муниципального образовательного учрежд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«Липовская средняя общеобразовательная школа имени Героя Российской Федерации Л.С. Константинова», Ибресинский район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шелеву Алексею Александровичу, </w:t>
      </w:r>
      <w:r>
        <w:rPr>
          <w:rFonts w:cs="Times New Roman" w:ascii="Times New Roman" w:hAnsi="Times New Roman"/>
          <w:sz w:val="28"/>
          <w:szCs w:val="28"/>
        </w:rPr>
        <w:t xml:space="preserve">учащемуся муниципального бюджетного общеобразовательного учрежд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«Большечеменевская средняя общеобразовательная школа» Батыревского района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шкину Александру Алексеевичу, инспектору дорожно-патрульной службы группы дорожно-патрульной службы отделения государственной инспекции безопасности дорожного движения Отдела Министерства внутренних дел Российской Федерации по Батыревскому район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Красновой Алисе Геннадьевне, магистранту второго курса федерального государственного бюджетного образовательного учреждения высшего профессионального образования «Чувашский государственный университет имени И.Н. Ульяно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Красновой Елене Анатольевне, студентке третьего курса филиала федерального государственного бюджетного образовательного учреждения высшего профессионального образования «Российский государственный социальный университет» в г. Чебоксары Чувашской Республики – Чувашия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раснову Андрею Владимировичу, </w:t>
      </w:r>
      <w:r>
        <w:rPr>
          <w:rFonts w:cs="Times New Roman" w:ascii="Times New Roman" w:hAnsi="Times New Roman"/>
          <w:sz w:val="28"/>
          <w:szCs w:val="28"/>
        </w:rPr>
        <w:t xml:space="preserve">учащемуся муниципального бюджетного общеобразовательного учрежд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«Средняя общеобразовательная школа № 6» города Канаш Чувашской Республик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раснову Артему Владимировичу, </w:t>
      </w:r>
      <w:r>
        <w:rPr>
          <w:rFonts w:cs="Times New Roman" w:ascii="Times New Roman" w:hAnsi="Times New Roman"/>
          <w:sz w:val="28"/>
          <w:szCs w:val="28"/>
        </w:rPr>
        <w:t xml:space="preserve">учащемуся муниципального бюджетного общеобразовательного учрежд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«Гимназия № 6» города Новочебоксарска Чувашской Республик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раснову Артему Робертовичу, </w:t>
      </w:r>
      <w:r>
        <w:rPr>
          <w:rFonts w:cs="Times New Roman" w:ascii="Times New Roman" w:hAnsi="Times New Roman"/>
          <w:sz w:val="28"/>
          <w:szCs w:val="28"/>
        </w:rPr>
        <w:t xml:space="preserve">учащемуся муниципального бюджетного общеобразовательного учрежд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«Кадетская школа имени Героя Советского Союза полковника А.В. Кочетова» города Чебоксары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Кротковой Ольге Сергеевне, студентке шестого курса федерального государственного бюджетного образовательного учреждения высшего профессионального образования «Чувашский государственный университет имени И.Н. Ульянова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рюшниковой Вере Вадимовне, </w:t>
      </w:r>
      <w:r>
        <w:rPr>
          <w:rFonts w:cs="Times New Roman" w:ascii="Times New Roman" w:hAnsi="Times New Roman"/>
          <w:sz w:val="28"/>
          <w:szCs w:val="28"/>
        </w:rPr>
        <w:t xml:space="preserve">учащейся муниципального бюджетного общеобразовательного учрежд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«Цивильская средняя общеобразовательная школа № 2» Цивильского района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сенофонтову Филиппу Валерьевичу, учащемуся автономного учреждения Чувашской Республики дополнительного образования детей «Специализированная детско-юношеская спортивная школа олимпийского резерва по самбо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Кубаревой Екатерине Станиславовне, студентке четвертого курса федерального государственного бюджетного образовательного учреждения высшего профессионального образования «Чувашский государственный университет имени И.Н. Ульяно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Кудряшовой Александре Валерьевне, студентке третьего курса Чебоксарского политехнического института (филиала) федерального государственного бюджетного образовательного учреждения высшего профессионального образования «Московский государственный открытый университет имени В.С. Черномырдин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Кудряшовой Марине Александровне, координатору группы развития управления открытого акционерного общества «Чебоксарский завод промышленных тракторов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Кудряшовой Юлии Геннадьевне, студентке четвертого курса Чебоксарского кооперативного института (филиала) автономной некоммерческой организации высшего профессионального образования Центросоюза Российской Федерации «Российский университет кооперации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Кузнецову Сергею Павловичу, артисту-вокалисту автономного учреждения Чувашской Республики «Чувашский государственный театр оперы и балета» Министерства культуры, по делам национальностей, информационной политики и архивного дела Чувашской Республик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Кузьминовой Ольге Александровне, заместителю начальника организационного отдела управления организационной работы и информационного обеспечения администрации Алатырского района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Кузьминой Елене Юрьевне, студентке пятого курса федерального государственного бюджетного образовательного учреждения высшего профессионального образования «Чувашский государственный университет имени И.Н. Ульяно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Кузьминой Ираиде Николаевне, специалисту по социальной работе отделения диагностики и разработки программ индивидуальной реабилитации казенного учреждения Чувашской Республики «Реабилитационный центр для детей и подростков с ограниченными возможностями» Министерства здравоохранения и социального развития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Кузьминой Марии Николаевне, заведующему Новоисаковским сельским клубом филиала муниципального учреждения культуры «Арабосинский культурно-досуговый центр» Арабосинского сельского поселения Урмарского района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Кузьминой Надежде Николаевне, ведущему специалисту-эксперту отдела инновационного развития экономики и качества Министерства экономического развития, промышленности и торговли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Кузьмину Аркадию Анатольевичу, студенту второго курса Чебоксарского политехнического института (филиала) федерального государственного бюджетного образовательного учреждения высшего профессионального образования «Московский государственный открытый университет имени В.С. Черномырдин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Куприяновой Анне Вячеславовне, тренеру-преподавателю автономного образовательного учреждения дополнительного образования детей «Физкультурно-спортивный комплекс»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Купцаловой Юлии Владимировне, помощнику директора по правовой и кадровой работе открытого акционерного общества «Птицефабрика «Моргаушская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Куракову Алексею Владимировичу, оперуполномоченному по особо важным делам управления организации оперативно-разыскной деятельности Министерства внутренних дел по Чувашской Республике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устовой Юлии Алексеевне, </w:t>
      </w:r>
      <w:r>
        <w:rPr>
          <w:rFonts w:cs="Times New Roman" w:ascii="Times New Roman" w:hAnsi="Times New Roman"/>
          <w:sz w:val="28"/>
          <w:szCs w:val="28"/>
        </w:rPr>
        <w:t xml:space="preserve">учащейся муниципального бюджетного общеобразовательного учрежд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«Кувакинская средняя общеобразовательная школа» Алатырского района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Кутузовой Станиславе Михайловне, студентке четвертого курса автономного учреждения Чувашской Республики среднего профессионального образования «Чебоксарский педагогический колледж имени   Н.В. Никольского» Министерства образования и молодежной политики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Лавиной Ксении Игоревне, аспиранту федерального государственного бюджетного образовательного учреждения высшего профессионального образования «Чувашский государственный педагогический университет им. И.Я. Яковлева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Лаврентьевой Эдере Юрьевне, учащейся автономного учреждения Чувашской Республики дополнительного образования детей «Специализированная детско-юношеская спортивная школа олимпийского резерва по самбо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Лаврентьеву Алексею Валерьяновичу, ведущему инженеру по качеству группы технологического аудита и аналитики общества с ограниченной ответственностью «Чебоксарский завод промышленного литья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аврентьеву Дмитрию Анатольевичу, учащемус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общеобразовательного учрежд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«Средняя общеобразовательная школа № 19» города Чебоксары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1440" w:leader="none"/>
          <w:tab w:val="left" w:pos="1873" w:leader="none"/>
          <w:tab w:val="left" w:pos="4193" w:leader="none"/>
        </w:tabs>
        <w:ind w:left="0" w:firstLine="720"/>
        <w:jc w:val="both"/>
        <w:rPr/>
      </w:pPr>
      <w:r>
        <w:rPr>
          <w:sz w:val="28"/>
          <w:szCs w:val="28"/>
        </w:rPr>
        <w:t>Лавровой Анастасии Сергеевне, воспитаннице муниципального бюджетного образовательного учреждения дополнительного образования детей «Центр развития творчества детей и юношества «Росток» города Чебоксары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адяшкиной Марине Викторовне, преподавателю физической культуры федерального государственного образовательного учреждения среднего профессионального образования Чебоксарского экономико-тех</w:t>
        <w:softHyphen/>
        <w:t>но</w:t>
        <w:softHyphen/>
        <w:t>логического колледж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Лазаревой Татьяне Анатольевне, студентке четвертого курса федерального государственного бюджетного образовательного учреждения высшего профессионального образования «Чувашский государственный университет имени И.Н. Ульяно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Ларионовой Алине Александровне, учащейся муниципального бюджетного общеобразовательного учреждения «Шемуршинская средняя общеобразовательная школа» Шемуршинского района Чувашской Республик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Ласточкиной Анастасии Олеговне, студентке третьего курса Чебоксарского филиала федерального государственного бюджетного образовательного учреждения высшего профессионального образования «Российская академия народного хозяйства и государственной службы при Президенте Российской Федерации»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асточкину Антону Сергеевичу, </w:t>
      </w:r>
      <w:r>
        <w:rPr>
          <w:rFonts w:cs="Times New Roman" w:ascii="Times New Roman" w:hAnsi="Times New Roman"/>
          <w:sz w:val="28"/>
          <w:szCs w:val="28"/>
        </w:rPr>
        <w:t xml:space="preserve">учащемуся муниципального бюджетного общеобразовательного учрежд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«Средняя общеобразовательная школа № 20 им. Васьлея Митты с углубленным изучением отдельных предметов» города Новочебоксарска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Лебедевой Елене Геннадьевне, ведущему специалисту отдела научно-справочного аппарата и информационно-поисковых систем бюджетного учреждения Чувашской Республики «Государственный исторический архив Чувашской Республики» Министерства культуры, по делам национальностей, информационной политики и архивного дела Чувашской Республик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бедевой Марии Михайловне, педагогу-психологу и учителю информатики муниципального бюджетного общеобразовательного учреждения «Козловская средняя общеобразовательная школа № 2» г. Козловка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Леонову Сергею Валерьевичу, члену Чувашского регионального отделения Молодежного общероссийского общественного движения «Российские Студенческие Отряды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Леонтьевой Анне Юрьевне, аспиранту федерального государственного бюджетного образовательного учреждения высшего профессионального образования «Чувашский государственный педагогический университет им. И.Я. Яковлева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Леонтьевой Ольге Анатольевне, члену регионального отделения «Союз художников Чувашии» Всероссийской творческой общественной организации «Союз художников России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Леонтьеву Виталию Николаевичу, члену Молодежной избирательной комиссии при Красноармейской территориальной избирательной комиссии Чувашской Республик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Лесниковой Екатерине Витальевне, инженеру первой категории отдела охраны окружающей среды общества с ограниченной ответственностью «Коммунальные технологи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Лихутиной Елене Николаевне, учащейся бюджетного образовательного учреждения Чувашской Республики дополнительного образования детей «Специализированная детско-юношеская спортивная школа олимпийского резерва № 6 по спортивной гимнастике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Лиштвану Сергею Петровичу, клиническому ординатору кафедры челюстно-лицевой хирургии и стоматологии федерального государственного бюджетного образовательного учреждения высшего профессионального образования «Чувашский государственный университет имени И.Н. Ульяно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Ломову Сергею Леонидовичу, студенту четвертого курса федерального государственного бюджетного образовательного учреждения высшего профессионального образования «Чувашский государственный педагогический университет им. И.Я. Яковле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Лотову Алексею Владимировичу, заместителю начальника пиротехнического производства открытого акционерного общества «Чебоксарское производственное объединение имени В.И. Чапае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Лохоновой Галине Михайловне, руководителю Центра организации научно-исследовательской работы Чебоксарского кооперативного института (филиала) автономной некоммерческой организации высшего профессионального образования Центросоюза Российской Федерации «Российский университет кооперации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Лукичевой Любови Александровне, аспирантке федерального государственного бюджетного образовательного учреждения высшего профессионального образования «Чувашский государственный педагогический университет им. И.Я. Яковлева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Лукичевой Надежде Александровне, специалисту по учебно-методической работе первой категории по аттестации профессорско-преподавательского состава и конкурсным делам федерального государственного бюджетного образовательного учреждения высшего профессионального образования «Чувашский государственный педагогический университет им. И.Я. Яковлева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укияновой Ксении Юрьевне, учащейся муниципального бюджетного образовательного учреждения «Козловская средняя общеобразовательная школа № 3» г. Козловка Чувашской Республик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Лукиянову Владимиру Владимировичу, начальнику сектора по тепловым сетям и ТМО отдела техперевооружения и капитального строительства общества с ограниченной ответственностью «Коммунальные технологи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67" w:leader="none"/>
        </w:tabs>
        <w:ind w:left="0" w:firstLine="720"/>
        <w:jc w:val="both"/>
        <w:rPr/>
      </w:pPr>
      <w:r>
        <w:rPr>
          <w:sz w:val="28"/>
          <w:szCs w:val="28"/>
        </w:rPr>
        <w:t>Лукиянову Михаилу Викторовичу, воспитаннику республиканского государственного образовательного учреждения для детей-сирот и детей, оставшихся без попечения родителей «Чебоксарский детский дом» Министерства образования и молодежной политики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67" w:leader="none"/>
        </w:tabs>
        <w:ind w:left="0" w:firstLine="720"/>
        <w:jc w:val="both"/>
        <w:rPr/>
      </w:pPr>
      <w:r>
        <w:rPr>
          <w:sz w:val="28"/>
          <w:szCs w:val="28"/>
        </w:rPr>
        <w:t>Лунгу Наталии Николаевне, заместителю директора по учебно-воспитательной работе муниципального бюджетного общеобразовательного учреждения «Балдаевская средняя общеобразовательная школа» Ядринского района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Львовой Екатерине Владимировне, учащейся бюджетного образовательного учреждения Чувашской Республики дополнительного образования детей «Специализированная детско-юношеская спортивная школа олимпийского резерва № 1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Любимову Геннадию Юрьевичу, члену Молодежной избирательной комиссии при Моргаушской территориальной избирательной комиссии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Майорову Дмитрию Алексеевичу, мастеру производственного участка цеха приборного производства открытого акционерного общества «АБС ЗЭиМ Автоматизация»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айрасловой Любови Анатольевне, </w:t>
      </w:r>
      <w:r>
        <w:rPr>
          <w:rFonts w:cs="Times New Roman" w:ascii="Times New Roman" w:hAnsi="Times New Roman"/>
          <w:sz w:val="28"/>
          <w:szCs w:val="28"/>
        </w:rPr>
        <w:t xml:space="preserve">учащейся муниципального бюджетного общеобразовательного учрежд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«Янтиковская средняя общеобразовательная школа» Янтиковского района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Макаровой Александре Юрьевне, студентке пятого курса федерального государственного бюджетного образовательного учреждения высшего профессионального образования «Чувашский государственный университет имени И.Н. Ульяно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Макаровой Екатерине Вячеславовне, студентке четвертого курса автономного учреждения Чувашской Республики среднего профессионального образования «Канашский педагогический колледж» Министерства образования и молодежной политики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Макарову Станиславу Игоревичу, студенту третьего курса федерального государственного бюджетного образовательного учреждения среднего профессионального образования «Алатырский автомобильно-дорожный техникум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Маковкиной Елене Александровне, студентке пятого курса федерального государственного бюджетного образовательного учреждения высшего профессионального образования «Чувашский государственный университет имени И.Н. Ульянова»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аковой Арине Анатольевне, </w:t>
      </w:r>
      <w:r>
        <w:rPr>
          <w:rFonts w:cs="Times New Roman" w:ascii="Times New Roman" w:hAnsi="Times New Roman"/>
          <w:sz w:val="28"/>
          <w:szCs w:val="28"/>
        </w:rPr>
        <w:t xml:space="preserve">учащейся муниципального бюджетного общеобразовательного учрежд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«Средняя общеобразовательная школа № 6» города Канаша Чувашской Республ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аксимовой Анастасии Александровне, </w:t>
      </w:r>
      <w:r>
        <w:rPr>
          <w:rFonts w:cs="Times New Roman" w:ascii="Times New Roman" w:hAnsi="Times New Roman"/>
          <w:sz w:val="28"/>
          <w:szCs w:val="28"/>
        </w:rPr>
        <w:t xml:space="preserve">учащейся муниципального бюджетного общеобразовательного учрежд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«Вурнарская средняя общеобразовательная школа № 2» Вурнарского района Чувашской Республики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овой Инне Геннадьевне, бухгалтеру сельскохозяйственного предприятия «Родина» филиала общества с ограниченной ответственностью «Агрофирма «Волготрансгаз»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Максимовой Клавдии Анатольевне, педагогу-психологу муниципального бюджетного общеобразовательного учреждения «Эльбарусовская средняя общеобразовательная школа» Мариинско-Посадского района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Максимовой Людмиле Геннадьевне, редактору студии «Чебоксары-ТВ» филиала федерального государственного унитарного предприятия «Всероссийская государственная телевизионная и радиовещательная компания «Государственная телевизионная и радиовещательная компания «Чувашия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Максимовой Марии Александровне, студентке третьего курса федерального государственного бюджетного образовательного учреждения высшего профессионального образования «Чувашский государственный педагогический университет им. И.Я. Яковлева» 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аксимовой Ольге Виссарионовне, </w:t>
      </w:r>
      <w:r>
        <w:rPr>
          <w:rFonts w:cs="Times New Roman" w:ascii="Times New Roman" w:hAnsi="Times New Roman"/>
          <w:sz w:val="28"/>
          <w:szCs w:val="28"/>
        </w:rPr>
        <w:t xml:space="preserve">учащейся муниципального бюджетного общеобразовательного учрежд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«Ювановская средняя общеобразовательная школа» Ядринского района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Максимовой Ольге Федоровне, студентке второго курса Чебоксарского политехнического института (филиала) федерального государственного бюджетного образовательного учреждения высшего профессионального образования «Московский государственный открытый университет имени В.С. Черномырдин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Максимовой Снежане Сергеевне, студентке четвертого курса бюджетного образовательного учреждения среднего профессионального образования Чувашской Республики «Чебоксарское музыкальное училище (техникум) им. Ф.П. Павлова» Министерства культуры, по делам национальностей, информационной политики и архивного дела Чувашской Республик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Максимову Евгению Геннадьевичу, учащемуся бюджетного образовательного учреждения Чувашской Республики среднего профессионального образования «Новочебоксарское училище олимпийского резерва (техникум)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Максимову Максиму Владимировичу, учащемуся бюджетного образовательного учреждения Чувашской Республики среднего профессионального образования «Чебоксарское училище олимпийского резерва (техникум)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Максимову Сергею Николаевичу, инспектору по особым поручениям отделения по организации работы с кадрами территориальных органов Министерства внутренних дел Российской Федерации на региональном и районном уровнях отдела кадров управления по работе с личным составом Министерства внутренних дел по Чувашской Республик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Малининой Екатерине Сергеевне, студентке пятого курса федерального государственного бюджетного образовательного учреждения высшего профессионального образования «Чувашский государственный педагогический университет им. И.Я. Яковлева» 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аловой Софье Николаевне, учащейс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общеобразовательного учрежд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«Средняя общеобразовательная школа № 12» города Новочебоксарска Чувашской Республики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Маловой Татьяне Викторовне, индивидуальному предпринимателю Сятракасинского сельского поселения Моргаушского района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Малыкову Михаилу Александровичу, заместителю начальника цеха № 50 открытого акционерного общества «Химпром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Малышевой Екатерине Борисовне, студентке пятого курса федерального государственного бюджетного образовательного учреждения высшего профессионального образования «Чувашский государственный университет имени И.Н. Ульянова»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алышкиной Марине Николаевне, учащейс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общеобразовательного учрежд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«Ахматовская средняя общеобразовательная школа» Алатырского района Чувашской Республ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альгиной Марии Дмитриевне, учащейс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общеобразовательного учрежд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«Средняя общеобразовательная школа № 12» города Новочебоксарска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Малякшиной Екатерине Александровне, студентке четвертого курса федерального государственного бюджетного образовательного учреждения высшего профессионального образования «Чувашский государственный педагогический университет им. И.Я. Яковлева» 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нгуре Полине Александровне, учащейся муниципального бюджетного общеобразовательного учреждения «Гимназия № 6» города Новочебоксарска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Мареевой Анне Сергеевне, члену Молодежной избирательной комиссии при Красночетайской территориальной избирательной комиссии Чувашской Республики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арковой Анне Владимировне, учащейс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общеобразовательного учрежд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«Траковская средняя общеобразовательная школа» Красноармейского района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Мартыновой Светлане Александровне, специалисту по воспитательной работе группы по работе с личным составом межмуниципального отдела Министерства внутренних дел Российской Федерации «Алатырский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Мартынову Михаилу Владимировичу, инженеру-исследовате</w:t>
        <w:softHyphen/>
        <w:t>лю третьей категории Центра применения продукции общества с ограниченной ответственностью «Исследовательский центр «Бреслер»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Мартынову Юрию Алексеевичу, трактористу сельскохозяйственного производственного кооператива «Рассвет» Комсомольского района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Мартьяновой Александре Сергеевне, члену Чувашской республиканской молодежной общественной организации «Клуб веселых и находчивых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1440" w:leader="none"/>
          <w:tab w:val="left" w:pos="1873" w:leader="none"/>
          <w:tab w:val="left" w:pos="4193" w:leader="none"/>
        </w:tabs>
        <w:ind w:left="0" w:firstLine="720"/>
        <w:jc w:val="both"/>
        <w:rPr/>
      </w:pPr>
      <w:r>
        <w:rPr>
          <w:sz w:val="28"/>
          <w:szCs w:val="28"/>
        </w:rPr>
        <w:t>Мартьянову Евгению Дмитриевичу, воспитаннику туристского клуба «Кредо» муниципального образовательного учреждения дополнительного образования детей «Центр развития творчества детей и юношества» имени Анатолия Ивановича Андриано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Мартьянову Павлу Юрьевичу, учащемуся бюджетного образовательного учреждения Чувашской Республики дополнительного образования детей «Специализированная детско-юношеская спортивная школа олимпийского резерва № 8 по спортивной ходьбе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440" w:leader="none"/>
          <w:tab w:val="left" w:pos="1873" w:leader="none"/>
          <w:tab w:val="left" w:pos="4193" w:leader="none"/>
        </w:tabs>
        <w:ind w:left="0" w:firstLine="720"/>
        <w:jc w:val="both"/>
        <w:rPr/>
      </w:pPr>
      <w:r>
        <w:rPr>
          <w:sz w:val="28"/>
          <w:szCs w:val="28"/>
        </w:rPr>
        <w:t>Марьиной Анастасии Николаевне, воспитаннице муниципального бюджетного образовательного учреждения дополнительного образования детей «Детско-юношеский центр творческого развития» Янтиковского района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Масленковой Дарье Сергеевне, студентке федерального государственного бюджетного образовательного учреждения высшего профессионального образования «Чувашская государственная сельскохозяйственная академия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Масленникову Борису Владимировичу, учащемуся бюджетного образовательного учреждения Чувашской Республики дополнительного образования детей «Специализированная детско-юношеская спортивная школа олимпийского резерва № 1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Матвеевой Екатерине Валерьевне, аспиранту федерального государственного бюджетного образовательного учреждения высшего профессионального образования «Чувашский государственный педагогический университет им. И.Я. Яковлева» 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атвеевой Екатерине Юрьевне, учащейс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общеобразовательного учрежд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«Янгличская средняя общеобразовательная школа имени Героя Российской Федерации Николая Федоровича Гаврилова» Канашского района Чувашской Республики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атвеевой Изабелле Александровне, учащейс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общеобразовательного учрежд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«Большесундырская средняя общеобразовательная школа» Моргаушского района Чувашской Республ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Матвеевой Карине Эдуардовне, председателю Правления Чувашской республиканской молодежной общественной организации «Ассоциация органов ученического, студенческого самоуправления Чувашской Республики «Студенчество Чуваши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Матвеевой Татьяне Валерьевне, аспиранту федерального государственного бюджетного образовательного учреждения высшего профессионального образования «Чувашский государственный педагогический университет им. И.Я. Яковлева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Матросовой Марине Николаевне, директору муниципального учреждения культуры «Турмышский Центральный сельский Дом Культуры» Турмышского сельского поселения Янтиковского района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Матюниной Екатерине Анатольевне, студентке пятого курса федерального государственного бюджетного образовательного учреждения высшего профессионального образования «Чувашский государственный педагогический университет им. И.Я. Яковле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Матюнину Алексею Ивановичу, технику-конструктору первой категории отдела тракторного электрического и электронного оборудования общества с ограниченной ответственностью «Головное специализированное конструкторское бюро по гусеничным и колесным машинам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Матюшину Петру Николаевичу, доценту федерального государственного бюджетного образовательного учреждения высшего профессионального образования «Чувашский государственный университет имени И.Н. Ульянова»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Матюшовой Татьяне Геннадьевне, бухгалтеру сельскохозяйственного производственного кооператива «Октябрьский» Мариинско-По</w:t>
        <w:softHyphen/>
        <w:t>садского района Чувашской Республики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ахоткину Дмитрию Юрьевичу, </w:t>
      </w:r>
      <w:r>
        <w:rPr>
          <w:rFonts w:cs="Times New Roman" w:ascii="Times New Roman" w:hAnsi="Times New Roman"/>
          <w:sz w:val="28"/>
          <w:szCs w:val="28"/>
        </w:rPr>
        <w:t xml:space="preserve">учащемуся муниципального бюджетного общеобразовательного учрежд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«Гимназия № 1» г. Мариинский Посад Чувашской Республики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зитовой Айсылу Минехайдеровне, учащейс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общеобразовательного учрежд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«Чичканская основная общеобразовательная школа» Комсомольского района Чувашской Республик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Мелёхину Антону Сергеевичу, студенту пятого курса федерального государственного бюджетного образовательного учреждения высшего профессионального образования «Чувашская государственная сельскохозяйственная академия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Мельникову Максиму Александровичу, инженеру-технологу технологического отдела завода трансмиссий открытого акционерного общества «Чебоксарский завод промышленных тракторов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Мингазову Наилю Киямтиновичу, артисту балета бюджетного учреждения Чувашской Республики «Чувашский государственный академический ансамбль песни и танца» Министерства культуры, по делам национальностей, информационной политики и архивного дела Чувашской Республик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Минееву Алексею Игоревичу, аспиранту федерального государственного бюджетного образовательного учреждения высшего профессионального образования «Чувашский государственный университет имени И.Н. Ульянова»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иняевой Ксении Сергеевне, учащейс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общеобразовательного учрежд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«Чуварлейская средняя общеобразовательная школа» Алатырского района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Мироновой Анастасии Александровне, студентке третьего курса филиала федерального государственного бюджетного образовательного учреждения высшего профессионального образования «Российский государственный социальный университет» в г. Чебоксары Чувашской Республики – Чуваш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Миронову Сергею Валерьевичу, члену Чувашской республиканской молодежной общественной организации «Чувашия молодая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фтахутдиновой Алсу Ринатовне, руководителю ресурсного центра добровольческого объединения за здоровый образ жизни, руководителю детского объединения «Дом», старшей вожатой, учителю английского языка муниципального бюджетного общеобразовательного учреждения «Батыревская средняя общеобразовательная школа № 1» Батыревского района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Михайловой Анне Агафангеловне, главному бухгалтеру отдела образования администрации Красноармейского района Чувашской Республики 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хайловой Евгении Александровне, члену Молодежной избирательной комиссии при Канашской городской территориальной избирательной комиссии Чувашской Республики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хайловой Евгении Юрьевне, студентке третьего курса федерального государственного бюджетного образовательного учреждения высшего профессионального образования «Чувашский государственный университет имени И.Н. Ульянова»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хайловой Ирине Вениаминовне, бухгалтеру автономного учреждения Чувашской Республики «Республиканская дирекция культурных программ» Министерства культуры, по делам национальностей, информационной политики и архивного дела Чувашской Республик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Михайловой Мальвине Владимировне, учащейся бюджетного образовательного учреждения Чувашской Республики дополнительного образования детей «Специализированная детско-юношеская спортивная школа олимпийского резерва № 1» Министерства по физической культуре, спорту и туризму Чувашской Республики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ихайловой Марии Германовне, учащейся м</w:t>
      </w:r>
      <w:r>
        <w:rPr>
          <w:rFonts w:cs="Times New Roman" w:ascii="Times New Roman" w:hAnsi="Times New Roman"/>
          <w:sz w:val="28"/>
          <w:szCs w:val="28"/>
        </w:rPr>
        <w:t xml:space="preserve">униципального бюджетного общеобразовательного учрежд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«Комсомольская средняя общеобразовательная школа № 2» Комсомольского района Чувашской Республ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Михайловой Наталии Вячеславовне, студентке четвертого курса бюджетного образовательного учреждения среднего профессионального образования Чувашской Республики «Чебоксарское художественное училище (техникум)» Министерства культуры, по делам национальностей, информационной политики и архивного дела Чувашской Республик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хайловой Наталье Юрьевне, учащейся муниципального бюджетного образовательного учреждения дополнительного образования детей «Детско-юношеская спортивная школа № 1» управления физической культуры, спорта и туризма администрации города Чебоксары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Михайловой Снежане Валерьевне, учащейся отделения велосипедного спорта автономного учреждения дополнительного образования детей «Детско-юношеская спортивная школа «Паттăр» муниципального образования «Батыревский район» Чувашской Республики 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ихайловой Ульяне Геннадьевне, учащейся м</w:t>
      </w:r>
      <w:r>
        <w:rPr>
          <w:rFonts w:cs="Times New Roman" w:ascii="Times New Roman" w:hAnsi="Times New Roman"/>
          <w:sz w:val="28"/>
          <w:szCs w:val="28"/>
        </w:rPr>
        <w:t xml:space="preserve">униципального бюджетного общеобразовательного учрежд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«Янгличская средняя общеобразовательная школа имени Героя Российской Федерации Николая Федоровича Гаврилова» Канашского района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Михайловой Эльвире Сергеевне, члену Молодежной избирательной комиссии при Ленинской районной г. Чебоксары территориальной избирательной комиссии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Михайлову Александру Григорьевичу, студенту третьего курса негосударственного образовательного учреждения среднего профессионального образования «Чебоксарский кооперативный техникум» Чувашского республиканского союза потребительских общест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1418" w:leader="none"/>
          <w:tab w:val="left" w:pos="4193" w:leader="none"/>
        </w:tabs>
        <w:ind w:left="0" w:firstLine="720"/>
        <w:jc w:val="both"/>
        <w:rPr/>
      </w:pPr>
      <w:r>
        <w:rPr>
          <w:sz w:val="28"/>
          <w:szCs w:val="28"/>
        </w:rPr>
        <w:t>Михайлову Алексею Витальевичу, воспитаннику муниципального бюджетного образовательного учреждения дополнительного образования детей «Дом детского творчества» Красноармейского района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1418" w:leader="none"/>
          <w:tab w:val="left" w:pos="4193" w:leader="none"/>
        </w:tabs>
        <w:ind w:left="0" w:firstLine="720"/>
        <w:jc w:val="both"/>
        <w:rPr/>
      </w:pPr>
      <w:r>
        <w:rPr>
          <w:sz w:val="28"/>
          <w:szCs w:val="28"/>
        </w:rPr>
        <w:t>Михайлову Андрею Владимировичу, лидеру Новочебоксарской городской общественной детской организации «Надежда»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ихайлову Андрею Олеговичу, </w:t>
      </w:r>
      <w:r>
        <w:rPr>
          <w:rFonts w:cs="Times New Roman" w:ascii="Times New Roman" w:hAnsi="Times New Roman"/>
          <w:sz w:val="28"/>
          <w:szCs w:val="28"/>
        </w:rPr>
        <w:t xml:space="preserve">учащемуся муниципального бюджетного общеобразовательного учрежд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Янгличская средняя общеобразовательная школа имени Героя Российской Федерации Николая Федоровича Гаврилова» Канашского района Чувашской Республик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Михайлову Владимиру Валерьевичу, председателю Молодежной избирательной комиссии при  территориальной избирательной комиссии в г. Новочебоксарск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Михайлову Дмитрию Анатольевичу, ведущему инженеру-технологу бюро технических маршрутов отдела главного технолога открытого акционерного общества «Чебоксарский агрегатный завод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Михайлову Евгению Александровичу, водителю – сотруднику первого боевого отделения отряда специального назначения Министерства внутренних дел по Чувашской Республике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ихайлову Евгению Александровичу, учащемуся муниципального бюджетного общеобразовательного учреждения «Средняя общеобразовательная школа № 2» (г. Шумерля)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ихайлову Михаилу Михайловичу, студенту четвертого курса </w:t>
      </w:r>
      <w:r>
        <w:rPr>
          <w:rFonts w:cs="Times New Roman" w:ascii="Times New Roman" w:hAnsi="Times New Roman"/>
          <w:sz w:val="28"/>
          <w:szCs w:val="28"/>
        </w:rPr>
        <w:t>Чебоксарского кооперативного института (филиала) автономной некоммерческой организации высшего профессионального образования Центросоюза Российской Федерации «Российский университет коопераци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Михайлову Сергею Владимировичу, бойцу оперативной роты отряда особого назначения Министерства внутренних дел по Чувашской Республик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Михеевой Анастасии Викторовне, студентке пятого курса федерального государственного бюджетного образовательного учреждения высшего профессионального образования «Чувашский государственный педагогический университет им. И.Я. Яковле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Можаевой Ирине Александровне, артисту-кукловоду автономного учреждения Чувашской Республики «Чувашский государственный театр кукол» Министерства культуры, по делам национальностей, информационной политики и архивного дела Чувашской Республик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Моисееву Алексею Витальевичу, студенту пятого курса федерального государственного бюджетного образовательного учреждения высшего профессионального образования «Чувашская государственная сельскохозяйственная академия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1418" w:leader="none"/>
          <w:tab w:val="left" w:pos="4193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Моисееву Илье Владимировичу, члену первичной профсоюзной организации студентов, аспирантов, ординаторов Чувашского государственного университета имени И.Н. Ульянова Профсоюза работников народного образования и науки Российской Федераци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Моложиной Наталье Евгеньевне, учащейся бюджетного образовательного учреждения Чувашской Республики дополнительного образования детей «Специализированная детско-юношеская спортивная школа олимпийского резерва № 7 по велосипедному спорту им. В. Ярды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1418" w:leader="none"/>
          <w:tab w:val="left" w:pos="4193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Морозовой Екатерине Александровне, педагогу-организатору муниципального образовательного учреждения дополнительного образования детей «Дом детского творчества»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Морозову Александру Павловичу, слесарю зернотока общества с ограниченной ответственностью «Новь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Моряковой Анастасии Сергеевне, аспиранту федерального государственного бюджетного образовательного учреждения высшего профессионального образования «Чувашский государственный педагогический университет им. И.Я. Яковлева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Мосиной Надежде Юрьевне, специалисту первого разряда отдела доходов и развития отраслей экономики Министерства экономического развития, промышленности и торговли Чувашской Республики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чаловой Татьяне Геннадьевне, учащейся м</w:t>
      </w:r>
      <w:r>
        <w:rPr>
          <w:rFonts w:cs="Times New Roman" w:ascii="Times New Roman" w:hAnsi="Times New Roman"/>
          <w:sz w:val="28"/>
          <w:szCs w:val="28"/>
        </w:rPr>
        <w:t xml:space="preserve">униципального бюджетного общеобразовательного учрежд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«Средняя общеобразовательная школа № 16» города Новочебоксарска Чувашской Республик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Муленкову Дмитрию Васильевичу, инструктору группы физической подготовки и спорта отдела профессиональной подготовки Управления по работе с личным составом Министерства внутренних дел по Чувашской Республик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Мулюхину Николаю Владимировичу, студенту четвертого курса федерального государственного бюджетного образовательного учреждения высшего профессионального образования «Чувашский государственный университет имени И.Н. Ульяно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Муравьевой Ирине Игоревне, студентке четвертого курса Чебоксарского кооперативного института (филиала) автономной некоммерческой организации высшего профессионального образования Центросоюза Российской Федерации «Российский университет кооперации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Муравьеву Александру Анатольевичу, инспектору дорожно-патрульной службы первого взвода первой роты отдельного батальона дорожно-патрульной службы Государственной инспекции безопасности дорожного движения Министерства внутренних дел по Чувашской Республик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Муратовой Анастасии Николаевне, члену Молодежной избирательной комиссии при Вурнарской территориальной избирательной комиссии Чувашской Республики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рзакаевой Ирине Витальевне, учащейс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общеобразовательного учрежд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«Большечеменевская средняя общеобразовательная школа» Батыревского района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Мурсякову Дмитрию Владимировичу, наладчику станков и манипуляторов с программным управлением механосборочного производства № 3 открытого акционерного общества «Чебоксарский агрегатный завод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Муртазиной Анастасии Ильгизовне, члену Чувашского регионального отделения Молодежного общероссийского общественного движения «Российские Студенческие Отряды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Мусиенко Кристине Васильевне, студентке второго курса федерального государственного образовательного учреждения среднего профессионального образования «Чебоксарский химико-механический техникум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Муштаковой Надежде Вячеславовне, учителю физической культуры и ОБЖ муниципального бюджетного общеобразовательного учреждения «Еметкинская средняя общеобразовательная школа» Козловского района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Мясниковой Надежде Вячеславовне, инженеру-конструктору отдела новых изделий и разработок третьей категории открытого акционерного общества «Чебоксарский завод кабельных изделий «Чувашкабель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Мясниковой Татьяне Вячеславовне, преподавателю специальных дисциплин федерального государственного образовательного учреждения среднего профессионального образования «Чебоксарский электромеханический колледж»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ясникову Роману Леонидовичу, </w:t>
      </w:r>
      <w:r>
        <w:rPr>
          <w:rFonts w:cs="Times New Roman" w:ascii="Times New Roman" w:hAnsi="Times New Roman"/>
          <w:sz w:val="28"/>
          <w:szCs w:val="28"/>
        </w:rPr>
        <w:t xml:space="preserve">учащемуся муниципального общеобразовательного учрежд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«Средняя общеобразовательная школа № 41 с углубленным изучением отдельных предметов города Чебоксары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Назарову Александру Сергеевичу, члену Молодежной избирательной комиссии при Московской районной города Чебоксары территориальной избирательной комиссии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Наймушиной Александре Станиславовне, научному сотруднику бюджетного учреждения Чувашской Республики «Чувашский государственный художественный музей» Министерства культуры, по делам национальностей, информационной политики и архивного дела Чувашской Республик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Наумовой Елене Петровне, студентке пятого курса федерального государственного бюджетного образовательного учреждения высшего профессионального образования «Чувашский государственный педагогический университет им. И.Я. Яковлева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Наумовой Татьяне Николаевне, корреспонденту редакции газеты «Чǎваш хĕрарǎмĕ» автономного учреждения Чувашской Республики «Издательский дом «Хыпар» Министерства культуры, по делам национальностей, информационной политики и архивного дела Чувашской Республик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Немцеву Александру Геннадьевичу, инженеру первой категории сектора АСТУ отдела управления и развития ИТ-инфраструктуры управления информационных технологий филиала открытого акционерного общества «Межрегиональная распределительная сетевая компания Волги» – «Чувашэнерго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Нестерову Владимиру Юрьевичу, студенту пятого курса федерального государственного бюджетного образовательного учреждения высшего профессионального образования «Чувашский государственный университет имени И.Н. Ульяно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Неуймину Никите Андреевичу, студенту пятого курса федерального государственного бюджетного образовательного учреждения высшего профессионального образования «Чувашский государственный университет имени И.Н. Ульяно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Никитиной Анне Юрьевне, студентке пятого курса Чебоксарского кооперативного института (филиала) автономной некоммерческой организации высшего профессионального образования Центросоюза Российской Федерации «Российский университет кооперации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Никитиной Валентине Евгеньевне, инженеру-конструктору второй категории департамента технического развития и разработки открытого акционерного общества «АБС ЗЭиМ Автоматизация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Никитиной Екатерине Константиновне, инженеру-технологу участка очистных сооружений энергоремонтного цеха открытого акционерного общества «Чебоксарский агрегатный завод»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икитиной Ирине Вячеславовне, учащейс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тельного учрежд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«Козловская средняя общеобразовательная школа № 3» г. Козловка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Никитиной Кристине Михайловне, учащейся третьего курса автономного учреждения Чувашской Республики начального профессионального образования «Профессиональное училище № 29 пгт. Вурнары» Министерства образования и молодежной политики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Никитиной Наталии Александровне, студентке третьего курса Чебоксарского филиала федерального государственного бюджетного образовательного учреждения высшего профессионального образования «Российская академия народного хозяйства и государственной службы при Президенте Российской Федерации» 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икитиной Наталии Александровне, учащейся муниципального образовательного учреждения «Средняя общеобразовательная школа № 14 с углубленным изучением предметов естественно-математического цикла» города Новочебоксарска Чувашской Республики 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икитиной Оксане Игоревне, учащейся муниципального бюджетного образовательного учреждения «Средняя общеобразовательная школа № 14 с углубленным изучением предметов естественно-матема</w:t>
        <w:softHyphen/>
        <w:t>тического цикла» города Новочебоксарска Чувашской Республики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икитину Михаилу Андреевичу, </w:t>
      </w:r>
      <w:r>
        <w:rPr>
          <w:rFonts w:cs="Times New Roman" w:ascii="Times New Roman" w:hAnsi="Times New Roman"/>
          <w:sz w:val="28"/>
          <w:szCs w:val="28"/>
        </w:rPr>
        <w:t xml:space="preserve">учащемуся муниципального бюджетного общеобразовательного учрежд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«Средняя общеобразовательная школа № 12» города Новочебоксарска Чувашской Республики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икифоровой Анастасии Владимировне, учащейс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общеобразовательного учрежд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«Красноармейская средняя общеобразовательная школа» Красноармейского района Чувашской Республики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Никифорову Владимиру Федоровичу, механизатору сельскохозяйственного производственного кооператива «Янгорчино» Вурнарского района Чувашской Республики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икифорову Олегу Александровичу, аспиранту Чебоксарского кооперативного института (филиала) автономной некоммерческой организации высшего профессионального образования Центросоюза Российской Федерации «Российский университет кооперации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Николаевой Алине Владимировне, бухгалтеру-кассиру муниципального унитарного предприятия жилищно-коммунального хозяйства «Моргаушское» Моргаушского района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иколаевой Анне Владимировне, студентке второго курса федерального государственного образовательного учреждения среднего профессионального образования Чебоксарского экономико-технологического колледж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Николаевой Веронике Валерьевне, студентке второго курса Чебоксарского филиала федерального государственного бюджетного образовательного учреждения высшего профессионального образования «Российская академия народного хозяйства и государственной службы при Президенте Российской Федерации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Николаевой Галине Юрьевне, главному специалисту-эксперту отдела учета, регистрации права собственности и оценки государственного имущества Министерства имущественных и земельных отношений Чувашской Республики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иколаевой Дарье Валерьевне, учащейся муниципального бюджетного образовательного учреждения «Ходарская средняя общеобразовательная школа имени И.Н. Ульянова Шумерлинского района Чувашской Республик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Николаевой Екатерине Владимировне, члену Чувашского регионального отделения Молодежного общероссийского общественного движения «Российские Студенческие Отряды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Николаевой Ирине Алексеевне, студентке третьего курса федерального государственного бюджетного образовательного учреждения высшего профессионального образования «Чувашский государственный педагогический университет им. И.Я. Яковлева»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иколаевой Ирине Евгеньевне, учащейся муниципального общеобразовательного учреждения «Лицей № 2» города Чебоксары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Николаевой Кристине Николаевне, инженеру-технологу второй категории технологического отдела прессово-сварочного завода открытого акционерного общества «Чебоксарский завод промышленных тракторов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Николаевой Ксении Викторовне, члену Чувашского регионального отделения Всероссийской общественной организации «Молодая Гвардия Единой Росси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Николаевой Наталии Валерьевне, инструктору-методисту муниципального образовательного учреждения дополнительного образования детей «Детско-юношеская спортивная школа по игровым видам спорта «Спартак» управления физической культуры, спорта и туризма администрации города Чебоксары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Николаевой Ольге Александровне, учащейся бюджетного образовательного учреждения Чувашской Республики дополнительного образования детей «Специализированная детско-юношеская спортивная школа олимпийского резерва № 1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Николаевой Ольге Валерьевне, студентке пятого курса федерального государственного бюджетного образовательного учреждения высшего профессионального образования «Чувашский государственный университет имени И.Н. Ульяно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Николаевой Ольге Олеговне, студентке третьего курса Мариинско-Посадского филиала федерального государственного бюджетного образовательного учреждения высшего профессионального образования «Марийский государственный технический университет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иколаевой Татьяне Владимировне, студентке четвертого курса федерального государственного образовательного учреждения среднего профессионального образования Чебоксарского экономико-технологического колледж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Николаеву Александру Анатольевичу, члену Моргаушской местной организации Общероссийской общественной организации инвалидов «Всероссийское ордена Трудового Красного Знамени общество слепых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Николаеву Александру Владимировичу, студенту третьего курса федерального государственного бюджетного образовательного учреждения среднего профессионального образования «Вурнарский сельскохозяйственный техникум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Николаеву Александру Владимировичу, члену Чувашского регионального отделения Молодежного общероссийского общественного движения «Российские Студенческие Отряды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Николаеву Александру Николаевичу, учителю английского языка муниципального бюджетного общеобразовательного учреждения «Старовыслинская основная общеобразовательная школа» Комсомольского района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Николаеву Алексею Олеговичу, бизнес-аналитику отдела бизнес-анализа и консалтинга общества с ограниченной ответственностью «Информ Стандарт Софт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Николаеву Андрею Сергеевичу, дознавателю отдела дознания Министерства внутренних дел по Чувашской Республике 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иколаеву Валентину Михайловичу, заведующему</w:t>
      </w:r>
      <w:r>
        <w:rPr>
          <w:rFonts w:cs="Times New Roman" w:ascii="Times New Roman" w:hAnsi="Times New Roman"/>
          <w:sz w:val="28"/>
          <w:szCs w:val="28"/>
        </w:rPr>
        <w:t xml:space="preserve"> научно-экспозиционным отделом бюджетного учреждения Чувашской Республики «Чувашский национальный музей» Министерства культуры, по делам национальностей, информационной политики и архивного дела Чувашской Республик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Николаеву Виктору Валерьевичу, технологу общества с ограниченной ответственностью «Гален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Николаеву Максиму Алексеевичу, студенту третьего курса Чебоксарского кооперативного института (филиала) автономной некоммерческой организации высшего профессионального образования Центросоюза Российской Федерации «Российский университет кооперации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Новикову Александру Сергеевичу, учащемуся бюджетного образовательного учреждения Чувашской Республики среднего профессионального образования «Чебоксарское училище олимпийского резерва (техникум)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Новоженковой Марии Александровне, студентке бюджетного образовательного учреждения Чувашской Республики среднего профессионального образования «Новочебоксарское училище олимпийского резерва (техникум)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Новосёловой Анне Юрьевне, студентке четвертого курса федерального государственного бюджетного образовательного учреждения высшего профессионального образования «Чувашский государственный университет имени И.Н. Ульяно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Оборину Сергею Владимировичу, аспиранту федерального государственного бюджетного образовательного учреждения высшего профессионального образования «Чувашский государственный университет имени И.Н. Ульянова»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вчиникову Дмитрию Валерьевичу, </w:t>
      </w:r>
      <w:r>
        <w:rPr>
          <w:rFonts w:cs="Times New Roman" w:ascii="Times New Roman" w:hAnsi="Times New Roman"/>
          <w:sz w:val="28"/>
          <w:szCs w:val="28"/>
        </w:rPr>
        <w:t xml:space="preserve">учащемуся муниципального бюджетного общеобразовательного учрежд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«Гимназия № 8» г. Шумерля Чувашской Республ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Орешкиной Вере Ивановне, члену Чувашского регионального отделения Молодежного общероссийского общественного движения «Российские Студенческие Отряды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ловой Анне Анатольевне, юрисконсульту правового направления отдела Министерства внутренних дел Российской Федерации по г. Новочебоксарску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ловой Наталии Геннадьевне, корректору государственного унитарного предприятия Чувашской Республики «Чувашское книжное издательство» Министерства культуры, по делам национальностей, информационной политики и архивного дела Чувашской Республик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Орлову Антону Сергеевичу, учащемуся бюджетного образовательного учреждения Чувашской Республики дополнительного образования детей «Специализированная детско-юношеская спортивная школа олимпийского резерва № 1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Осетровой Виктории Георгиевне, учащейся бюджетного образовательного учреждения Чувашской Республики среднего профессионального образования «Новочебоксарское училище олимпийского резерва (техникум)» Министерства по физической культуре, спорту и туризму Чувашской Республики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ипову Александру Олеговичу, </w:t>
      </w:r>
      <w:r>
        <w:rPr>
          <w:rFonts w:cs="Times New Roman" w:ascii="Times New Roman" w:hAnsi="Times New Roman"/>
          <w:sz w:val="28"/>
          <w:szCs w:val="28"/>
        </w:rPr>
        <w:t xml:space="preserve">учащемуся муниципального бюджетного общеобразовательного учрежд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«Кугесьский лицей» Чебоксарского района Чувашской Республики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ипову Виталию Вячеславовичу, </w:t>
      </w:r>
      <w:r>
        <w:rPr>
          <w:rFonts w:cs="Times New Roman" w:ascii="Times New Roman" w:hAnsi="Times New Roman"/>
          <w:sz w:val="28"/>
          <w:szCs w:val="28"/>
        </w:rPr>
        <w:t>учащемуся муниципального бюджетного общеобразовательного учреждения «Янгличская средняя общеобразовательная школа имени Героя Российской Федерации Николая Федоровича Гаврилова» Канашского района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Осипову Дмитрию Алексеевичу, студенту второго курса Чебоксарского политехнического института (филиал) федерального государственного бюджетного образовательного учреждения высшего профессионального образования «Московский государственный открытый университет имени В.С. Черномырдин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Осипову Дмитрию Владимировичу, члену Чувашской республиканской молодежной общественной организации «Клуб веселых и находчивых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Осипову Евгению Викторовичу, экономисту открытого акционерного общества «Текстильмаш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Охотниковой Нине Александровне, студентке третьего курса Чебоксарского политехнического института (филиала) федерального государственного бюджетного образовательного учреждения высшего профессионального образования «Московский государственный открытый университет имени В.С. Черномырдин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Павловой Анастасии Сергеевне, специалисту отдела маркетинга и сбыта общества с ограниченной ответственностью «Центр информационных технологий «Телеком Софт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Павловой Анне Геннадьевне, студентке пятого курса федерального государственного бюджетного образовательного учреждения высшего профессионального образования «Чувашский государственный университет имени И.Н. Ульянова»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авловой Елене Валентиновне, учащейся м</w:t>
      </w:r>
      <w:r>
        <w:rPr>
          <w:rFonts w:cs="Times New Roman" w:ascii="Times New Roman" w:hAnsi="Times New Roman"/>
          <w:sz w:val="28"/>
          <w:szCs w:val="28"/>
        </w:rPr>
        <w:t xml:space="preserve">униципального казенного общеобразовательного учрежд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Тузисярмусская основная общеобразовательная школа» Вурнарского района Чувашской Республик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Павловой Елене Валерьевне, члену Молодежной избирательной комиссии при Янтиковской территориальной избирательной комиссии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Павловой Есении Анатольевне, студентке пятого курса федерального государственного бюджетного образовательного учреждения высшего профессионального образования «Чувашский государственный педагогический университет им. И.Я. Яковле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Павловой Кристине Олеговне, члену Моргаушской местной организации Общероссийской общественной организации инвалидов «Всероссийское ордена Трудового Красного Знамени общество слепых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авловой Людмиле Гордеевне, артистке автономного учреждения Чувашской Республики «Чувашский государственный ордена Дружбы народов театр юного зрителя им. М. Сеспеля» Министерства культуры, по делам национальностей, информационной политики и архивного дела Чувашской Республик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Павлову Виктору Александровичу, учащемуся муниципального бюджетного образовательного учреждения дополнительного образования детей «Детско-юношеская спортивная школа имени олимпийского чемпиона В.С. Соколова» управления физической культуры, спорта и туризма администрации города Чебоксары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Павлову Владимиру Сергеевичу, сотруднику отдела информатизации Чебоксарского политехнического института (филиала) федерального государственного бюджетного образовательного учреждения высшего профессионального образования «Московский государственный открытый университет имени В.С. Черномырдина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авлову Евгению Николаевичу, </w:t>
      </w:r>
      <w:r>
        <w:rPr>
          <w:rFonts w:cs="Times New Roman" w:ascii="Times New Roman" w:hAnsi="Times New Roman"/>
          <w:sz w:val="28"/>
          <w:szCs w:val="28"/>
        </w:rPr>
        <w:t xml:space="preserve">учащемуся муниципального бюджетного общеобразовательного учрежд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«Средняя общеобразовательная школа № 12» города Новочебоксарска Чувашской Республ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Павлову Роману Сергеевичу, корреспонденту газеты «Pro Город Новочебоксарск» общества с ограниченной ответственностью «Город Новочебоксарск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дуковой Алёне Юрьевне, технику-программисту отдела информационных технологий бюджетного учреждения Чувашской Республики «Национальная библиотека Чувашской Республики» Министерства культуры, по делам национальностей, информационной политики и архивного дела Чувашской Республики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айгильдину Никите Александровичу, </w:t>
      </w:r>
      <w:r>
        <w:rPr>
          <w:rFonts w:cs="Times New Roman" w:ascii="Times New Roman" w:hAnsi="Times New Roman"/>
          <w:sz w:val="28"/>
          <w:szCs w:val="28"/>
        </w:rPr>
        <w:t xml:space="preserve">учащемуся муниципального бюджетного общеобразовательного учрежд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«Средняя общеобразовательная школа № 10» города Новочебоксарска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Пандаковой Марине Александровне, инструктору-методисту бюджетного образовательного учреждения Чувашской Республики среднего профессионального образования «Чебоксарское училище олимпийского резерва (техникум)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Пантелеймоновой Людмиле Анатольевне, старшей вожатой муниципального бюджетного общеобразовательного учреждения «Малобикшихская средняя общеобразовательная школа» Канашского района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арфеновой Елене Юрьевне, преподавателю русского языка и литературы автономного учреждения Чувашской Республики начального профессионального образования «Профессиональное училище № 18 г. Чебоксары» Министерства образования и молодежной политики Чувашской Республик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Парфеновой Ксении Владимировне, учащейся муниципального бюджетного образовательного учреждения дополнительного образования детей «Детско-юношеская спортивно-адаптивная школа» управления физической культуры, спорта и туризма администрации города Чебоксары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Пахомову Александру Васильевичу, полицейскому четвертого взвода отдельной роты полиции Управления вневедомственной охраны Министерства внутренних дел по Чувашской Республик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егановой Ольге Александровне, заведующему отделом по культурно-массовой работе автономного учреждения Чувашской Республики «Дворец культуры тракторостроителей» Министерства культуры, по делам национальностей, информационной политики и архивного дела Чувашской Республик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Перепелкиной Анастасии Петровне, студентке пятого курса Чебоксарского кооперативного института (филиала) автономной некоммерческой организации высшего профессионального образования Центросоюза Российской Федерации «Российский университет коопераци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Перепелкиной Кристине Владимировне, студентке второго курса Чебоксарского кооперативного института (филиала) автономной некоммерческой организации высшего профессионального образования Центросоюза Российской Федерации «Российский университет коопераци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Перепелкину Александру Владимировичу, учителю физической культуры муниципального бюджетного общеобразовательного учреждения «Шумерлинская средняя общеобразовательная школа» Шумерлинского района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Перепелкину Евгению Юрьевичу, студенту третьего курса автономного учреждения Чувашской Республики среднего профессионального образования «Чебоксарский машиностроительный техникум» Министерства образования и молодежной политики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етровой Алле Владимировне, ведущему специалисту по маркетингу открытого акционерного общества «Санаторно-курортный комплекс «Волжанка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1440" w:leader="none"/>
          <w:tab w:val="left" w:pos="1873" w:leader="none"/>
          <w:tab w:val="left" w:pos="4193" w:leader="none"/>
        </w:tabs>
        <w:ind w:left="0" w:firstLine="720"/>
        <w:jc w:val="both"/>
        <w:rPr/>
      </w:pPr>
      <w:r>
        <w:rPr>
          <w:sz w:val="28"/>
          <w:szCs w:val="28"/>
        </w:rPr>
        <w:t>Петровой Анастасии Александровне, воспитаннице муниципального бюджетного образовательного учреждения дополнительного образования детей «Центр развития творчества детей и юношества «Росток» города Чебоксары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Петровой Анастасии Юрьевне, учащейся муниципального бюджетного образовательного учреждения дополнительного образования детей «Детско-юношеская спортивная школа имени олимпийского чемпиона В.С. Соколова» управления физической культуры, спорта и туризма администрации города Чебоксары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Петровой Инне Геннадьевне, члену Молодежной общественной организации Ядринского района Чувашской Республики «Районный союз молодеж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0" w:firstLine="720"/>
        <w:jc w:val="both"/>
        <w:rPr/>
      </w:pPr>
      <w:r>
        <w:rPr>
          <w:sz w:val="28"/>
          <w:szCs w:val="28"/>
        </w:rPr>
        <w:t>Петровой Ксении Владимировне, лидеру Мариинско-Посад</w:t>
        <w:softHyphen/>
        <w:t>ской районной общественной детской организации «Çеçпĕл» (Подснежник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тровой Ксении Олеговне, учащейся </w:t>
      </w:r>
      <w:r>
        <w:rPr>
          <w:rFonts w:cs="Times New Roman" w:ascii="Times New Roman" w:hAnsi="Times New Roman"/>
          <w:sz w:val="28"/>
          <w:szCs w:val="28"/>
        </w:rPr>
        <w:t>муниципального бюджетного общеобразовательного учрежд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Средняя общеобразовательная школа № 59 с углубленным изучением отдельных предметов» города Чебоксары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Петровой Ларисе Николаевне, студентке четвертого курса федерального государственного бюджетного образовательного учреждения высшего профессионального образования «Чувашский государственный университет имени И.Н. Ульяно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Петровой Людмиле Анатольевне, воспитаннице муниципального бюджетного образовательного учреждения дополнительного образования детей «Детско-юношеский центр творческого развития» Янтиковского района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Петровой Марине Вениаминовне, аспиранту, инженеру-программисту кафедры прикладной математики федерального государственного бюджетного образовательного учреждения высшего профессионального образования «Чувашский государственный университет имени И.Н. Ульяно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етровой Ольге Валерьяновне, члену Молодежной избирательной комиссии при Ядринской территориальной избирательной комиссии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Петровой Светлане Анатольевне, телятнице закрытого акционерного общества «Фирма Акконд-агро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Петровой Сиверине Александровне, студентке второго курса Чебоксарского кооперативного института (филиала) автономной некоммерческой организации высшего профессионального образования Центросоюза Российской Федерации «Российский университет кооперации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тровой Татьяне Вячеславовне, учащейс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общеобразовательного учрежд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«Урмарская средняя общеобразовательная школа № 1 им. Г.Е. Егорова» Урмарского района Чувашской Республик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Петровой Татьяне Леонидовне, студентке четвертого курса Чебоксарского института экономики и менеджмента (филиал) федерального государственного бюджетного образовательного учреждения высшего профессионального образования «Санкт-Петербургский государственный политехнический университет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440" w:leader="none"/>
          <w:tab w:val="left" w:pos="1873" w:leader="none"/>
          <w:tab w:val="left" w:pos="4193" w:leader="none"/>
        </w:tabs>
        <w:ind w:left="0" w:firstLine="720"/>
        <w:jc w:val="both"/>
        <w:rPr/>
      </w:pPr>
      <w:r>
        <w:rPr>
          <w:sz w:val="28"/>
          <w:szCs w:val="28"/>
        </w:rPr>
        <w:t>Петровой Юлии Юрьевне, воспитаннице муниципального бюджетного образовательного учреждения дополнительного образования детей «Дом детского творчества» города Чебоксары Чувашской Республик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127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трову Александру Николаевичу, </w:t>
      </w:r>
      <w:r>
        <w:rPr>
          <w:rFonts w:cs="Times New Roman" w:ascii="Times New Roman" w:hAnsi="Times New Roman"/>
          <w:sz w:val="28"/>
          <w:szCs w:val="28"/>
        </w:rPr>
        <w:t xml:space="preserve">учащемуся муниципального бюджетного общеобразовательного учрежд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«Козловская средняя общеобразовательная школа № 2» г. Козловка Чувашской Республик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трову Алексею Вячеславовичу, </w:t>
      </w:r>
      <w:r>
        <w:rPr>
          <w:rFonts w:cs="Times New Roman" w:ascii="Times New Roman" w:hAnsi="Times New Roman"/>
          <w:sz w:val="28"/>
          <w:szCs w:val="28"/>
        </w:rPr>
        <w:t>учащемуся муниципального бюджетного общеобразовательного учреждения «Янгличская средняя общеобразовательная школа имени Героя Российской Федерации Николая Федоровича Гаврилова» Канашского района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  <w:lang w:eastAsia="en-US"/>
        </w:rPr>
        <w:t>Петрову Анатолию Владимировичу, кадастровому инженеру муниципального унитарного предприятия «Бюро технической инвентаризации» Ибресинского района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Петрову Геннадию Николаевичу, преподавателю бюджетного образовательного учреждения высшего профессионального образования Чувашской Республики «Чувашский государственный институт культуры и искусств» Министерства культуры, по делам национальностей, информационной политики и архивного дела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Петрову Денису Николаевичу, инженеру-геодезисту первой категории управления механизации № 1 открытого акционерного общества по строительству дорог, инженерных сетей и сооружений «Дорисс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Петрову Денису Сергеевичу, инженеру второй категории электротехнической службы участка релейной защиты автоматики и измерений Южного производственного отделения филиала открытого акционерного общества «Межрегиональная распределительная сетевая компания Волги» – «Чувашэнерго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етрухиной Екатерине Николаевне, учащейся муниципального бюджетного образовательного учреждения дополнительного образования детей «Ибресинская детская школа искусств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Петрухину Рудольфу Анатольевичу, студенту второго курса бюджетного образовательного учреждения Чувашской Республики среднего профессионального образования «Чебоксарское училище олимпийского резерва (техникум)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Пикмуловой Оксане Святославне, студентке первого курса бюджетного образовательного учреждения Чувашской Республики среднего профессионального образования «Новочебоксарское училище олимпийского резерва (техникум)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Питеркиной Анастасии Эдуардовне, студентке четвертого курса федерального государственного бюджетного образовательного учреждения высшего профессионального образования «Чувашский государственный университет имени И.Н. Ульяно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Платоновой Ольге Олеговне, ассистенту федерального государственного бюджетного образовательного учреждения высшего профессионального образования «Чувашская государственная сельскохозяйственная академия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Платонову Роману Владимировичу, учителю физической культуры муниципального бюджетного общеобразовательного учреждения «Караклинская средняя общеобразовательная школа» Канашского района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лахину Александру Вячеславовичу, студенту пятого курса бюджетного образовательного учреждения высшего профессионального образования Чувашской Республики «Чувашский государственный институт культуры и искусств» Министерства культуры, по делам национальностей, информационной политики и архивного дела Чувашской Республик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лечикову Николаю Александровичу, заведующему монтировочным цехом автономного учреждения Чувашской Республики «Чувашский государственный театр оперы и балета» Министерства культуры, по делам национальностей, информационной политики и архивного дела Чувашской Республики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лотниковой Анне Васильевне, учащейс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общеобразовательного учрежд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«Эльбарусовская средняя общеобразовательная школа» Мариинско-Посадского района Чувашской Республик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кину Павлу Дмитриевичу, </w:t>
      </w:r>
      <w:r>
        <w:rPr>
          <w:rFonts w:cs="Times New Roman" w:ascii="Times New Roman" w:hAnsi="Times New Roman"/>
          <w:sz w:val="28"/>
          <w:szCs w:val="28"/>
        </w:rPr>
        <w:t xml:space="preserve">учащемуся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автономного общеобразовательного учреждения «Лицей № 3» муниципального образования города Чебоксары – столицы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оздеевой Марине Алексеевне, студентке четвертого курса Чебоксарского кооперативного института (филиала) автономной некоммерческой организации высшего профессионального образования Центросоюза Российской Федерации «Российский университет кооперации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Поликарповой Светлане Юрьевне, студентке четвертого курса федерального государственного бюджетного образовательного учреждения высшего профессионального образования «Чувашский государственный педагогический университет им. И.Я. Яковле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Полковниковой Олесе Николаевне, учащейся бюджетного образовательного учреждения Чувашской Республики дополнительного образования детей «Специализированная детско-юношеская спортивная школа олимпийского резерва № 1» Министерства по физической культуре, спорту и туризму Чувашской Республик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людовой Марии Анатольевне, учащейся автономного учреждения Чувашской Республики начального профессионального образования «Профессиональный лицей № 12 г. Чебоксары» Министерства образования и молодежной политики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Поляковой Екатерине Юрьевне, члену Чувашского регионального отделения Молодежного общероссийского общественного движения «Российские Студенческие Отряды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Полякову Ивану Анатольевичу, инженеру-технологу отдела подготовки и технического сопровождения производства службы технического директора открытого акционерного общества «Чебоксарский завод промышленных тракторов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Полярову Антону Сергеевичу, студенту второго курса Чебоксарского политехнического института (филиала) федерального государственного образовательного учреждения высшего профессионального образования «Московский государственный открытый университет имени В.С. Черномырдин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оляшову Владиславу Сергеевичу, учащемуся бюджетного образовательного учреждения Чувашской Республики дополнительного образования детей «Специализированная детско-юношеская спортивная школа олимпийского резерва № 6 по спортивной гимнастике» Министерства по физической культуре, спорту и туризму Чувашской Республик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ортновой Галине Геннадьевне, студентке третьего курса Мариинско-Посадского филиала федерального государственного бюджетного образовательного учреждения высшего профессионального образования «Марийский государственный технический университет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Портновой Ирине Евгеньевне, учащейся бюджетного образовательного учреждения Чувашской Республики дополнительного образования детей «Специализированная детско-юношеская спортивная школа олимпийского резерва № 7 по велосипедному спорту имени В. Ярды» Министерства по физической культуре, спорту и туризму Чувашской Республик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рфирьеву Александру Игоревичу, </w:t>
      </w:r>
      <w:r>
        <w:rPr>
          <w:rFonts w:cs="Times New Roman" w:ascii="Times New Roman" w:hAnsi="Times New Roman"/>
          <w:sz w:val="28"/>
          <w:szCs w:val="28"/>
        </w:rPr>
        <w:t xml:space="preserve">учащемуся муниципального бюджетного общеобразовательного учрежд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«Средняя общеобразовательная школа № 3 с углубленным изучением отдельных предметов» г. Ядрина Ядринского района Чувашской Республики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Порфирьеву Станиславу Константиновичу, механизатору сельскохозяйственного производственного кооператива имени Ульянова Аликовского района Чувашской Республик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атуриной Марине Викторовне, главному специалисту отдела публикации и использования документов и справочно-информа</w:t>
        <w:softHyphen/>
        <w:t>цион</w:t>
        <w:softHyphen/>
        <w:t xml:space="preserve">ного обслуживания бюджетного учреждения Чувашской Республики «Государственный архив современной истории Чувашской Республики» Министерства культуры, по делам национальностей, информационной политики и архивного дела Чувашской Республики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ясовой Алине Юрьевне, учащейс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общеобразовательного учрежд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«Гимназия № 6» города Новочебоксарска Чувашской Республ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Преснякову Виктору Николаевичу, координатору группы развития управления открытого акционерного общества «Чебоксарский завод промышленных тракторов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Прокопьевой Анастасии Павловне, учащейся бюджетного образовательного учреждения Чувашской Республики среднего профессионального образования «Новочебоксарское училище олимпийского резерва (техникум)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рокопьевой Анжелике Александровне, учащейся муниципального бюджетного общеобразовательного учреждения «Средняя общеобразовательная школа № 8» города Канаша Чувашской Республик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Прокопьевой Анне Валериевне, архитектору второй категории общества с ограниченной ответственностью – архитектурное бюро «Классика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копьеву Василию Анатольевичу, </w:t>
      </w:r>
      <w:r>
        <w:rPr>
          <w:rFonts w:cs="Times New Roman" w:ascii="Times New Roman" w:hAnsi="Times New Roman"/>
          <w:sz w:val="28"/>
          <w:szCs w:val="28"/>
        </w:rPr>
        <w:t xml:space="preserve">учащемуся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автономного общеобразовательного учреждения «Лицей № 3» муниципального образования города Чебоксары – столицы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Прокопьеву Дмитрию Александровичу, учащемуся бюджетного образовательного учреждения Чувашской Республики дополнительного образования детей «Специализированная детско-юношеская спортивная школа олимпийского резерва № 7 по велосипедному спорту имени В. Ярды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Прохоровой Алисе Анатолиевне, главному специалисту-эксперту отдела по обеспечению деятельности Управления Министерства юстиции Российской Федерации по Чувашской Республике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ытковой Екатерине Сергеевне, учащейс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общеобразовательного учрежд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Средняя общеобразовательная школа № 20 им. Васьлея Митты с углубленным изучением отдельных предметов» города Новочебоксарска Чувашской Республик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Пшеничникову Юрию Викторовичу, инженеру-конструктору без категории отдела трансмиссий общества с ограниченной ответственностью «Головное специализированное конструкторское бюро по гусеничным и колесным машинам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Пылаеву Денису Александровичу, воспитаннику муниципального бюджетного образовательного учреждения дополнительного образования детей «Центр развития творчества детей и юношества «Росток» города Чебоксары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1440" w:leader="none"/>
          <w:tab w:val="left" w:pos="1873" w:leader="none"/>
          <w:tab w:val="left" w:pos="4193" w:leader="none"/>
        </w:tabs>
        <w:ind w:left="0" w:firstLine="720"/>
        <w:jc w:val="both"/>
        <w:rPr/>
      </w:pPr>
      <w:r>
        <w:rPr>
          <w:sz w:val="28"/>
          <w:szCs w:val="28"/>
        </w:rPr>
        <w:t>Пыляновой Елене Станиславовне, инструктору-методисту бюджетного учреждения Чувашской Республики «Центр спортивной подготовки сборных команд Чувашской Республики имени А. Игнатьева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1440" w:leader="none"/>
          <w:tab w:val="left" w:pos="1873" w:leader="none"/>
          <w:tab w:val="left" w:pos="4193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ыркину Владиславу Анатольевичу, члену первичной профсоюзной организации студентов, аспирантов, ординаторов Чувашского государственного университета им. И.Н. Ульянова профессионального союза работников народного образования и науки Российской Федераци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Разумовой Марине Николаевне, концертмейстеру кафедры сольного пения федерального государственного бюджетного образовательного учреждения высшего профессионального образования «Чувашский государственный педагогический университет им. И.Я. Яковлева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ндину Владиславу Александровичу, </w:t>
      </w:r>
      <w:r>
        <w:rPr>
          <w:rFonts w:cs="Times New Roman" w:ascii="Times New Roman" w:hAnsi="Times New Roman"/>
          <w:sz w:val="28"/>
          <w:szCs w:val="28"/>
        </w:rPr>
        <w:t xml:space="preserve">учащемуся муниципального бюджетного общеобразовательного учрежд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«Гимназия № 6 имени академика-кораблестроителя А.Н. Крылова» города Алатыря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Репину Константину Сергеевичу, учащемуся муниципального бюджетного образовательного учреждения дополнительного образования детей «Детско-юношеская спортивная школа № 2» города Новочебоксарска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1440" w:leader="none"/>
          <w:tab w:val="left" w:pos="1873" w:leader="none"/>
          <w:tab w:val="left" w:pos="4193" w:leader="none"/>
        </w:tabs>
        <w:ind w:left="0" w:firstLine="720"/>
        <w:jc w:val="both"/>
        <w:rPr/>
      </w:pPr>
      <w:r>
        <w:rPr>
          <w:sz w:val="28"/>
          <w:szCs w:val="28"/>
        </w:rPr>
        <w:t>Речновой Дарье Дмитриевне, учащейся отделения плавания муниципального автономного учреждения дополнительного образования детей «Детско-юношеская спортивная школа «Олимп» города Шумерля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Родионовой Оксане Ивановне, заместителю председателя Молодежной избирательной комиссии при Аликовской территориальной избирательной комисси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Романовой Галине Владимировне, учащейся бюджетного образовательного учреждения Чувашской Республики среднего профессионального образования «Новочебоксарское училище олимпийского резерва (техникум)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Романовой Людмиле Александровне, учащейся муниципального бюджетного общеобразовательного учреждения «Средняя общеобразовательная школа № 3», город Шумерл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мановой Надежде Константиновне, инженеру-конструктору без категории отдела трансмиссий общества с ограниченной ответственностью «Головное специализированное конструкторское бюро по гусеничным и колесным машинам»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мановой Татьяне Сергеевне, педагогу-психологу муниципального  дошкольного образовательного учреждения «Детский сад № 106 «Кораблик» комбинированного вида» города Чебокса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Рыбаковой Татьяне Александровне, студентке четвертого курса филиала федерального государственного бюджетного образовательного учреждения высшего профессионального образования «Санкт-Петер</w:t>
        <w:softHyphen/>
        <w:t>бург</w:t>
        <w:softHyphen/>
        <w:t>ский государственный инженерно-экономический университет» в г. Че</w:t>
        <w:softHyphen/>
        <w:t>боксары (ИНЖЭКОН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Рыжовой Елене Николаевне, студентке третьего курса автономного учреждения Чувашской Республики среднего профессионального образования «Канашский педагогический колледж» Министерства образования и молодежной политики Чувашской Республик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ябцевой Дарье Александровне, библиотекарю 2 категории бюджетного учреждения Чувашской Республики «Национальная библиотека Чувашской Республики» Министерства культуры, по делам национальностей, информационной политики и архивного дела Чувашской Республик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Рязанову Константину Сергеевичу, студенту третьего курса федерального государственного бюджетного образовательного учреждения высшего профессионального образования «Чувашский государственный университет имени И.Н. Ульянова»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1440" w:leader="none"/>
          <w:tab w:val="left" w:pos="1873" w:leader="none"/>
          <w:tab w:val="left" w:pos="4193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абанцеву Вячеславу Александровичу, учащемуся муниципального бюджетного общеобразовательного учреждения «Гимназия № 8» города Шумерли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1440" w:leader="none"/>
          <w:tab w:val="left" w:pos="1873" w:leader="none"/>
          <w:tab w:val="left" w:pos="4193" w:leader="none"/>
        </w:tabs>
        <w:ind w:left="0" w:firstLine="720"/>
        <w:jc w:val="both"/>
        <w:rPr/>
      </w:pPr>
      <w:r>
        <w:rPr>
          <w:sz w:val="28"/>
          <w:szCs w:val="28"/>
        </w:rPr>
        <w:t>Савастьяновой Алене Александровне, учащейся отделения плавания муниципального автономного учреждения дополнительного образования детей «Детско-юношеская спортивная школа «Олимп» города Шумерля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Савдеровой Алине Фёдоровне, старшему преподавателю федерального государственного бюджетного образовательного учреждения высшего профессионального образования «Чувашский государственный университет имени И.Н. Ульяно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Савельевой Антонине Георгиевне, студентке третьего курса федерального государственного бюджетного образовательного учреждения высшего профессионального образования «Чувашский государственный педагогический университет им. И.Я. Яковле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Садиковой Ларисе Михайловне, студентке четвертого курса федерального государственного бюджетного образовательного учреждения высшего профессионального образования «Чувашский государственный педагогический университет им. И.Я. Яковлева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Садовниковой Светлане Владимировне, студентке пятого курса федерального государственного бюджетного образовательного учреждения высшего профессионального образования «Чувашский государственный университет имени И.Н. Ульянова»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Садретдинову Алмазу Агзамовичу, экономисту закрытого акционерного общества «Мир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Саеровой Татьяне Михайловне, студентке пятого курса федерального государственного бюджетного образовательного учреждения высшего профессионального образования «Чувашская государственная сельскохозяйственная академия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азанову Льву Андреевичу, </w:t>
      </w:r>
      <w:r>
        <w:rPr>
          <w:rFonts w:cs="Times New Roman" w:ascii="Times New Roman" w:hAnsi="Times New Roman"/>
          <w:sz w:val="28"/>
          <w:szCs w:val="28"/>
        </w:rPr>
        <w:t xml:space="preserve">учащемуся муниципального бюджетного общеобразовательного учрежд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«Средняя общеобразовательная школа № 16» города Новочебоксарска Чувашской Республики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азонкиной Юлии Ивановне, инженеру проектно-производ</w:t>
        <w:softHyphen/>
        <w:t>ственного отдела общества с ограниченной ответственностью «Электротехмонтаж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Сайбель Анастасии Андреевне, студентке третьего курса бюджетного образовательного учреждения среднего профессионального образования Чувашской Республики «Чебоксарское музыкальное училище (техникум) им. Ф.П. Павлова» Министерства культуры, по делам национальностей, информационной политики и архивного дела Чувашской Республик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Салминой Анне Владимировне, инструктору-методисту бюджетного образовательного учреждения Чувашской Республики среднего профессионального образования «Чебоксарское училище олимпийского резерва (техникум)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Самарину Руслану Сергеевичу, студенту второго курса Волжского филиала федерального государственного бюджетного образовательного учреждения высшего профессионального образования «Московский автомобильно-дорожный государственный технический университет (МАДИ)»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амаровой Татьяне Валерьевне, учащейс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общеобразовательного учрежд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«Вурнарская средняя общеобразовательная школа № 2» Вурнарского района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  <w:lang w:eastAsia="en-US"/>
        </w:rPr>
        <w:t>Самойлову Алексею Сергеевичу, студенту второго курса государственного образовательного учреждения «Чебоксарский медицинский колледж» Министерства здравоохранения и социального развития Чувашской Республики филиал в г. Канаш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Селимовой Залине Хасановне, студентке пятого курса федерального государственного бюджетного образовательного учреждения высшего профессионального образования «Чувашский государственный педагогический университет им. И.Я. Яковле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Семакиной Светлане Михайловне, врачу – клиническому фармакологу муниципального бюджетного учреждения здравоохранения «Городская клиническая больница № 1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меновой Екатерине Анатольевне, учащейся третьего курса бюджетного образовательного учреждения среднего профессионального образования Чувашской Республики «Чувашское республиканское училище культуры (техникум)» Министерства культуры, по делам национальностей, информационной политики и архивного дела Чувашской Республики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еменовой Елене Григорьевне, учащейся м</w:t>
      </w:r>
      <w:r>
        <w:rPr>
          <w:rFonts w:cs="Times New Roman" w:ascii="Times New Roman" w:hAnsi="Times New Roman"/>
          <w:sz w:val="28"/>
          <w:szCs w:val="28"/>
        </w:rPr>
        <w:t xml:space="preserve">униципального бюджетного общеобразовательного учрежд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«Средняя общеобразовательная школа № 16» города Новочебоксарска Чувашской Республики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мёновой Марии Александровне, учащейс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общеобразовательного учрежд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«Шемуршинская средняя общеобразовательная школа» Шемуршинского района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Семеновой Марине Борисовне, учащейся бюджетного образовательного учреждения Чувашской Республики дополнительного образования детей «Специализированная детско-юношеская спортивная школа олимпийского резерва № 7 по велосипедному спорту имени В. Ярды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Семеновой Марине Сергеевне, студентке четвертого курса федерального государственного образовательного учреждения среднего профессионального образования «Чебоксарский механико-технологический техникум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Семеновой Ольге Алексеевне, студентке второго курса федерального государственного бюджетного образовательного учреждения высшего профессионального образования «Чувашский государственный университет имени И.Н. Ульяно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Семенову Артуру Анатольевичу, студенту третьего курса Чебоксарского кооперативного института (филиала) автономной некоммерческой организации высшего профессионального образования Центросоюза Российской Федерации «Российский университет кооперации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менову Владимиру Васильевичу, стерженщику машинной формовки третьего разряда литейного цеха № 1 общества с ограниченной ответственностью «Чебоксарский завод промышленного литья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мёнову Евгению Владимировичу, </w:t>
      </w:r>
      <w:r>
        <w:rPr>
          <w:rFonts w:cs="Times New Roman" w:ascii="Times New Roman" w:hAnsi="Times New Roman"/>
          <w:sz w:val="28"/>
          <w:szCs w:val="28"/>
        </w:rPr>
        <w:t xml:space="preserve">учащемуся муниципального бюджетного общеобразовательного учрежд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«Кугесьский лицей» Чебоксарского района Чувашской Республик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енову Михаилу Николаевичу, научному сотруднику бюджетного учреждения Чувашской Республики «Мемориальный комплекс летчика-космонавта СССР А.Г. Николаева» Министерства культуры, по делам национальностей, информационной политики и архивного дела Чувашской Республик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мяхину Михаилу Сергеевичу, студенту третьего курса Чебоксарского политехнического института (филиала) федерального государственного бюджетного образовательного учреждения высшего профессионального образования «Московский государственный открытый университет имени В.С. Черномырдин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Сергеевой Ларисе Николаевне, учителю истории и общество</w:t>
        <w:softHyphen/>
        <w:t>знания муниципального бюджетного общеобразовательного учреждения «Большебикшихская средняя общеобразовательная школа» Канашского района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Сергеевой Татьяне Валерьевне, студентке пятого курса Чебоксарского кооперативного института (филиала) автономной некоммерческой организации высшего профессионального образования Центросоюза Российской Федерации «Российский университет кооперации»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ргееву Игорю Геннадьевичу, учащемуся бюджетного образовательного учреждения Чувашской Республики дополнительного образования детей «Специализированная детско-юношеская спортивная школа олимпийского резерва № 1» Министерства по физической культуре, спорту и туризму Чувашской Республик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Сергееву Михаилу Николаевичу, обучающемуся второго курса автономного учреждения Чувашской Республики начального профессионального образования «Профессиональное училище № 28 г. Мариинский Посад» Министерства образования и молодежной политики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Сергееву Роману Сергеевичу, члену Чувашской республиканской молодежной общественной организации «Клуб веселых и находчивых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Сергееву Сергею Геннадьевичу, преподавателю федерального государственного бюджетного образовательного учреждения высшего профессионального образования «Чувашский государственный педагогический университет им. И.Я. Яковле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Сидорову Алексею Аркадьевичу, студенту пятого курса федерального государственного образовательного учреждения среднего профессионального образования «Чебоксарский электромеханический колледж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Сидорову Ивану Сергеевичу, члену Молодежного правительства города Чебоксары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Сильвестровой Кристине Сергеевне, студентке третьего курса Чебоксарского кооперативного института (филиала) автономной некоммерческой организации высшего профессионального образования Центросоюза Российской Федерации «Российский университет кооперации»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иматову Дмитрию Сергеевичу, </w:t>
      </w:r>
      <w:r>
        <w:rPr>
          <w:rFonts w:cs="Times New Roman" w:ascii="Times New Roman" w:hAnsi="Times New Roman"/>
          <w:sz w:val="28"/>
          <w:szCs w:val="28"/>
        </w:rPr>
        <w:t xml:space="preserve">учащемуся муниципального бюджетного общеобразовательного учрежд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«Средняя общеобразовательная школа № 7 имени Героя Советского Союза Зои Ивановны Парфеновой» города Алатыря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Синичкину Евгению Аркадьевичу, научному сотруднику федерального государственного бюджетного учреждения «Государственный природный заповедник «Присурский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Сироткиной Дарье Сергеевне, студентке третьего курса федерального государственного образовательного бюджетного учреждения среднего профессионального образования «Чебоксарский техникум связи и информатик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Скворцовой Наталье Геннадьевне, студентке второго курса Чебоксарского кооперативного института (филиала) автономной некоммерческой организации высшего профессионального образования Центросоюза Российской Федерации «Российский университет кооперации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Скворцовой Ольге Сергеевне, студентке третьего курса федерального государственного бюджетного образовательного учреждения высшего профессионального образования «Чувашский государственный педагогический университет им. И.Я. Яковлева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Скворцовой Сюзанне Сергеевне, студентке четвертого курса федерального государственного бюджетного образовательного учреждения высшего профессионального образования «Чувашский государственный университет имени И.Н. Ульяно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Скворцову Владиславу Валериевичу, инженеру-исследователю Центра исполнения проектов общества с ограниченной ответственностью «Исследовательский центр «Бреслер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Смирновой Алине Леонидовне, ассистенту федерального государственного бюджетного образовательного учреждения высшего профессионального образования «Чувашский государственный университет имени И.Н. Ульяно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Смирновой Анне Леонидовне, воспитаннице муниципального бюджетного образовательного учреждения дополнительного образования детей «Центр развития творчества детей и юношества «Росток» города Чебоксары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440" w:leader="none"/>
          <w:tab w:val="left" w:pos="1873" w:leader="none"/>
          <w:tab w:val="left" w:pos="4193" w:leader="none"/>
        </w:tabs>
        <w:ind w:left="0" w:firstLine="720"/>
        <w:jc w:val="both"/>
        <w:rPr/>
      </w:pPr>
      <w:r>
        <w:rPr>
          <w:sz w:val="28"/>
          <w:szCs w:val="28"/>
        </w:rPr>
        <w:t>Смирновой Марии Сергеевне, члену Чувашской республиканской общественной организации «Центр социально-трудовой адаптации молодежи «Перекресток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Смирнову Андрею Васильевичу, ординатору кафедры терапевтической стоматологии федерального государственного бюджетного образовательного учреждения высшего профессионального образования «Чувашский государственный университет имени И.Н. Ульяно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Смирнову Артёму Петровичу, студенту четвертого курса федерального государственного бюджетного образовательного учреждения высшего профессионального образования «Чувашский государственный педагогический университет им. И.Я. Яковле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Смирнову Игорю Аркадьевичу, директору Шатьмапосинского сельского дома культуры Шатьмапосинского сельского поселения Моргаушского района Чувашской Республик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Смирнову Михаилу Петровичу, старшему преподавателю Волжского филиала федерального государственного бюджетного образовательного учреждения высшего профессионального образования «Московский автомобильно-дорожный государственный технический университет (МАДИ)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мышляеву Алексею Алексеевичу, студенту пятого курса федерального государственного бюджетного образовательного учреждения высшего профессионального образования «Чувашский государственный университет имени И.Н. Ульянова»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8"/>
          <w:szCs w:val="28"/>
        </w:rPr>
        <w:t>Соколовой Александре Сергеевне, обучающейся муниципального бюджетного образовательного учреждения дополнительного образования детей «Ядринский районный Дом детского творчест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Соколовой Ирине Сергеевне, студентке четвертого курса федерального государственного бюджетного образовательного учреждения высшего профессионального образования «Чувашский государственный университет имени И.Н. Ульянова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колову Алексею Олеговичу, </w:t>
      </w:r>
      <w:r>
        <w:rPr>
          <w:rFonts w:cs="Times New Roman" w:ascii="Times New Roman" w:hAnsi="Times New Roman"/>
          <w:sz w:val="28"/>
          <w:szCs w:val="28"/>
        </w:rPr>
        <w:t xml:space="preserve">учащемуся муниципального бюджетного общеобразовательного учрежд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«Засурская основная общеобразовательная школа» Ядринского района Чувашской Республик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колову Никите Михайловичу, </w:t>
      </w:r>
      <w:r>
        <w:rPr>
          <w:rFonts w:cs="Times New Roman" w:ascii="Times New Roman" w:hAnsi="Times New Roman"/>
          <w:sz w:val="28"/>
          <w:szCs w:val="28"/>
        </w:rPr>
        <w:t xml:space="preserve">учащемуся муниципального бюджетного общеобразовательного учрежд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«Траковская средняя общеобразовательная школа» Красноармейского района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Солдатову Антону Александровичу, начальнику сектора реализации услуг по передаче электроэнергии службы реализации услуг по передаче электроэнергии Алатырского производственного отделения филиала открытого акционерного общества «Межрегиональная распределительная сетевая компания Волги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Солину Евгению Сергеевичу, воспитаннику муниципального бюджетного образовательного учреждения дополнительного образования детей «Центр развития творчества детей и юношества «Росток» города Чебоксары Чувашской Республик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Соловьеву Александру Николаевичу, бойцу (высотнику) оперативной роты отряда особого назначения Министерства внутренних дел по Чувашской Республик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Соловьеву Дмитрию Альбертовичу, студенту третьего курса федерального государственного образовательного учреждения среднего профессионального образования «Чебоксарский электромеханический колледж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ловьёву Игорю Валерьевичу, ведущему инженеру общества с ограниченной ответственностью «НПП Бреслер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ловьеву Сергею Станиславовичу, учащемуся муниципального бюджетного образовательного учреждения дополнительного образования детей «Детско-юношеская спортивная школа «Энергия» управления физической культуры, спорта и туризма администрации города Чебоксары Чувашской Республик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Сорокину Александру Николаевичу, учащемуся муниципального бюджетного образовательного учреждения дополнительного образования детей «Детско-юношеская спортивно-адаптивная школа» управления физической культуры, спорта и туризма администрации города Чебоксары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Сосниной Любови Андреевне, члену первичной профсоюзной организации студентов, аспирантов, ординаторов Чувашского государственного университета им. И.Н. Ульянова Профсоюза работников народного образования и науки Российской Федераци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Соснову Дмитрию Александровичу, аспиранту федерального государственного бюджетного образовательного учреждения высшего профессионального образования «Чувашский государственный педагогический университет им. И.Я. Яковлева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Сочневой Анне Владимировне, заместителю главного бухгалтера потребительского общества «Чувашский потребительский союз» Алатырского торгового объедин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Спиридонову Павлу Александровичу, учащемуся третьего курса автономного учреждения Чувашской Республики среднего профессионального образования «Цивильский аграрно-техноло</w:t>
        <w:softHyphen/>
        <w:t>ги</w:t>
        <w:softHyphen/>
        <w:t>ческий техникум» Министерства образования и молодежной политики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Степановой Августине Владимировне, главному хранителю негосударственного учреждения культуры «Научно-технический музей истории трактора»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епановой Анжеле Владимировне, учащейс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общеобразовательного учрежд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«Гимназия № 1» г. Ядрина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Степановой Елене Сергеевне, члену Чувашского регионального отделения Молодежного общероссийского общественного движения «Российские Студенческие Отряды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тепановой Ларисе Сергеевне, учащейся м</w:t>
      </w:r>
      <w:r>
        <w:rPr>
          <w:rFonts w:cs="Times New Roman" w:ascii="Times New Roman" w:hAnsi="Times New Roman"/>
          <w:sz w:val="28"/>
          <w:szCs w:val="28"/>
        </w:rPr>
        <w:t xml:space="preserve">униципального бюджетного общеобразовательного учрежд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«Верхнеачакская средняя общеобразовательная школа» Ядринского района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Степановой Любови Юрьевне, учащейся муниципального бюджетного образовательного учреждения дополнительного образования детей «Вурнарская детская школа искусств» Вурнарского района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Степановой Светлане Олеговне, художнику-постановщику клуба открытого акционерного общества «Чебоксарский агрегатный завод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Степановой Софье Анатольевне, кладовщику по приемке и отгрузке хлебного производства открытого акционерного общества «Хлеб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Степановой Татьяне Игоревне, студентке четвертого курса Чебоксарского кооперативного института (филиала) автономной некоммерческой организации высшего профессионального образования Центросоюза Российской Федерации «Российский университет кооперации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Степанову Антону Викторовичу, заведующему лабораторией Чебоксарского политехнического института (филиала) федерального государственного бюджетного образовательного учреждения высшего профессионального образования «Московский государственный открытый университет имени В.С. Черномырдина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епанову Даниилу Ивановичу, </w:t>
      </w:r>
      <w:r>
        <w:rPr>
          <w:rFonts w:cs="Times New Roman" w:ascii="Times New Roman" w:hAnsi="Times New Roman"/>
          <w:sz w:val="28"/>
          <w:szCs w:val="28"/>
        </w:rPr>
        <w:t xml:space="preserve">учащемуся муниципального бюджетного общеобразовательного учрежд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«Янтиковская средняя общеобразовательная школа» Янтиковского района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Степанову Игорю Николаевичу, главному специалисту-эксперту отдела государственного строительного надзора Министерства градостроительства и развития общественной инфраструктуры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Степанову Сергею Евгеньевичу, учащемуся бюджетного образовательного учреждения Чувашской Республики дополнительного образования детей «Специализированная детско-юношеская спортивная школа олимпийского резерва № 6 по спортивной гимнастике» Министерства по физической культуре, спорту и туризму Чувашской Республик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оляровой Елене Андриановне, учащейс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общеобразовательного учрежд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«Карабай-Шемуршинская средняя общеобразовательная школа» Шемуршинского района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Субботиной Ольге Евгеньевне, учителю английского языка муниципального общеобразовательного учреждения «Лицей № 2» города Чебокса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Суворовой Ирине Игоревне, студентке четвертого курса государственного образовательного учреждения «Чебоксарский медицинский колледж» Министерства здравоохранения и социального развития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Сурановой Ольге Николаевне, студентке пятого курса Чебоксарского политехнического института (филиала) федерального государственного бюджетного образовательного учреждения высшего профессионального образования «Московский государственный открытый университет имени В.С. Черномырдина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урковой Екатерине Олеговне, учащейся м</w:t>
      </w:r>
      <w:r>
        <w:rPr>
          <w:rFonts w:cs="Times New Roman" w:ascii="Times New Roman" w:hAnsi="Times New Roman"/>
          <w:sz w:val="28"/>
          <w:szCs w:val="28"/>
        </w:rPr>
        <w:t xml:space="preserve">униципального бюджетного общеобразовательного учрежд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«Средняя общеобразовательная школа № 10» города Канаша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Сусметову Сергею Владимировичу, тренеру-преподавателю автономного учреждения Чувашской Республики дополнительного образования детей «Специализированная детско-юношеская спортивная школа олимпийского резерва № 3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Сысоеву Андрею Валерьевичу, учащемуся второго курса республиканского государственного образовательного учреждения среднего профессионального образования «Цивильский аграрно-технологический техникум» Министерства образования и молодежной политики Чувашской Республик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ытиной Марии Александровне, лидеру детского общественного объединения м</w:t>
      </w:r>
      <w:r>
        <w:rPr>
          <w:rFonts w:cs="Times New Roman" w:ascii="Times New Roman" w:hAnsi="Times New Roman"/>
          <w:sz w:val="28"/>
          <w:szCs w:val="28"/>
        </w:rPr>
        <w:t xml:space="preserve">униципального бюджетного общеобразовательного учрежд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«Юнгинская средняя общеобразовательная школа имени Спиридона Михайловича Михайлова» Моргаушского района Чувашской Республик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900" w:leader="none"/>
          <w:tab w:val="left" w:pos="1080" w:leader="none"/>
        </w:tabs>
        <w:spacing w:lineRule="auto" w:line="240" w:before="0" w:after="0"/>
        <w:ind w:left="0" w:right="-185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абаковой Ане Павловне, учащейс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общеобразовательного учрежд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«Тойсинская средняя общеобразовательная школа» Батыревского района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Тарасовой Алевтине Геннадьевне, студентке второго курса федерального государственного образовательного учреждения среднего профессионального образования «Чебоксарский механико-технологи</w:t>
        <w:softHyphen/>
        <w:t>ческий техникум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Тарасовой Елене Андриановне, учащейся бюджетного образовательного учреждения Чувашской Республики дополнительного образования детей «Новошальтямская детско-юношеская спортивная школа» Министерства по физической культуре, спорту и туризму Чувашской Республик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Тарасовой Марии Олеговне, члену Чувашской республиканской молодежной общественной организации «Ассоциация органов ученического, студенческого самоуправления Чувашской Республики «Студенчество Чувашии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Тарасовой Татьяне Васильевне, инженеру первой категории группы технологического аудита открытого акционерного общества «Чебоксарский агрегатный завод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варновой Юлии Павловне, учащейся м</w:t>
      </w:r>
      <w:r>
        <w:rPr>
          <w:rFonts w:cs="Times New Roman" w:ascii="Times New Roman" w:hAnsi="Times New Roman"/>
          <w:sz w:val="28"/>
          <w:szCs w:val="28"/>
        </w:rPr>
        <w:t xml:space="preserve">униципального бюджетного общеобразовательного учрежд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Гимназия № 6» города Новочебоксарска Чувашской Республики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ентьеву Павлу Андреевичу, учащемуся муниципального бюджетного общеобразовательного учреждения «Средняя общеобразовательная школа № 16» города Новочебоксарска Чувашской Республик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Тестовой Лилии Геральдовне, студентке 5 курса федерального государственного бюджетного образовательного учреждения высшего профессионального образования «Чувашский государственный университет имени И.Н. Ульянова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икиневой Ирине Юрьевне, учащейся м</w:t>
      </w:r>
      <w:r>
        <w:rPr>
          <w:rFonts w:cs="Times New Roman" w:ascii="Times New Roman" w:hAnsi="Times New Roman"/>
          <w:sz w:val="28"/>
          <w:szCs w:val="28"/>
        </w:rPr>
        <w:t xml:space="preserve">униципального бюджетного общеобразовательного учрежд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«Вурнарская средняя общеобразовательная школа № 1 им. И.Н. Никифорова» пгт Вурнары Чувашской Республ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0" w:firstLine="720"/>
        <w:jc w:val="both"/>
        <w:rPr/>
      </w:pPr>
      <w:r>
        <w:rPr>
          <w:sz w:val="28"/>
          <w:szCs w:val="28"/>
        </w:rPr>
        <w:t>Тимофеевой Анастасии Юрьевне, учащейся бюджетного образовательного учреждения Чувашской Республики дополнительного образования детей «Специализированная детско-юношеская спортивная школа олимпийского резерва № 7 по велосипедному спорту имени В. Ярды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0" w:firstLine="720"/>
        <w:jc w:val="both"/>
        <w:rPr/>
      </w:pPr>
      <w:r>
        <w:rPr>
          <w:sz w:val="28"/>
          <w:szCs w:val="28"/>
        </w:rPr>
        <w:t>Тимофеевой Ирине Михайловне, переводчику департамента продаж на экспорт открытого акционерного общества «ЧЕТРА-Промыш</w:t>
        <w:softHyphen/>
        <w:t>лен</w:t>
        <w:softHyphen/>
        <w:t>ные машины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Тимофееву Артему Леонидовичу, студенту второго курса негосударственного образовательного учреждения среднего профессионального образования «Чебоксарский кооперативный техникум» Чувашского республиканского союза потребительских общест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Тимофееву Евгению Николаевичу, воспитаннику военно-патрио</w:t>
        <w:softHyphen/>
        <w:t>тического клуба «Гусары» муниципального образовательного учреждения дополнительного образования детей «Дом детского творчества»,   г. Шумерл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Титову Алексею Владиславовичу, главному инженеру проекта закрытого акционерного общества «Институт «Чувашгипроводхоз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Тихоновой Анне Юрьевне, студентке пятого курса федерального государственного бюджетного образовательного учреждения высшего профессионального образования «Чувашский государственный университет имени И.Н. Ульяно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Тихоновой Ирине Александровне, студентке первого курса федерального государственного бюджетного образовательного учреждения высшего профессионального образования «Чувашский государственный университет имени И.Н. Ульянова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ихоновой Светлане Юрьевне, научному сотруднику бюджетного учреждения Чувашской Республики «Чувашский национальный музей» Министерства культуры, по делам национальностей, информационной политики и архивного дела Чувашской Республик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Тихонову Владимиру Ильичу, студенту третьего курса федерального государственного бюджетного образовательного учреждения высшего профессионального образования «Чувашский государственный университет имени И.Н. Ульянова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ихонову Владимиру Олеговичу, </w:t>
      </w:r>
      <w:r>
        <w:rPr>
          <w:rFonts w:cs="Times New Roman" w:ascii="Times New Roman" w:hAnsi="Times New Roman"/>
          <w:sz w:val="28"/>
          <w:szCs w:val="28"/>
        </w:rPr>
        <w:t xml:space="preserve">учащемуся муниципального бюджетного общеобразовательного учрежд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«Траковская средняя общеобразовательная школа» Красноармейского района Чувашской Республик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1080" w:leader="none"/>
          <w:tab w:val="left" w:pos="1260" w:leader="none"/>
          <w:tab w:val="left" w:pos="162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ихонову Эдуарду Андреевичу, </w:t>
      </w:r>
      <w:r>
        <w:rPr>
          <w:rFonts w:cs="Times New Roman" w:ascii="Times New Roman" w:hAnsi="Times New Roman"/>
          <w:sz w:val="28"/>
          <w:szCs w:val="28"/>
        </w:rPr>
        <w:t xml:space="preserve">учащемуся муниципального бюджетного общеобразовательного учрежд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«Батыревская средняя общеобразовательная школа № 2» Батыревского района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0" w:firstLine="720"/>
        <w:jc w:val="both"/>
        <w:rPr/>
      </w:pPr>
      <w:r>
        <w:rPr>
          <w:sz w:val="28"/>
          <w:szCs w:val="28"/>
        </w:rPr>
        <w:t>Толстошеевой Екатерине Владимировне, студентке третьего курса федерального государственного бюджетного образовательного учреждения высшего профессионального образования «Чувашский государственный университет имени И.Н. Ульяно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Торгашеву Денису Александровичу, оператору ЭВМ кафедры гуманитарных дисциплин федерального государственного бюджетного образовательного учреждения высшего профессионального образования «Чувашский государственный университет имени И.Н. Ульяно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Триковской Вере Владимировне, фельдшеру бюджетного учреждения «Шумерлинская городская станция скорой медицинской помощ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Трофимовой Ольге Витальевне, старшему преподавателю филиала федерального государственного бюджетного образовательного учреждения высшего профессионального образования «Российский государственный университет физической культуры, спорта, молодежи и туризма (ГЦОЛИФК)» в г. Новочебоксарск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Трофимову Игорю Владимировичу, специалисту отделения по организации работы с кадрами территориальных органов Министерства внутренних дел Российской Федерации на региональном и районном уровнях отдела кадров управления по работе с личным составом Министерства внутренних дел по Чувашской Республик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Трынову Дмитрию Сергеевичу, члену Чувашского регионального отделения Молодежного общероссийского общественного движения «Российские Студенческие Отряды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рясугину Вадиму Валерьевичу, </w:t>
      </w:r>
      <w:r>
        <w:rPr>
          <w:rFonts w:cs="Times New Roman" w:ascii="Times New Roman" w:hAnsi="Times New Roman"/>
          <w:sz w:val="28"/>
          <w:szCs w:val="28"/>
        </w:rPr>
        <w:t xml:space="preserve">учащемуся муниципального бюджетного общеобразовательного учрежд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«Средняя общеобразовательная школа № 4» г. Новочебоксарска Чувашской Республик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урханову Андрею Владиславовичу, </w:t>
      </w:r>
      <w:r>
        <w:rPr>
          <w:rFonts w:cs="Times New Roman" w:ascii="Times New Roman" w:hAnsi="Times New Roman"/>
          <w:sz w:val="28"/>
          <w:szCs w:val="28"/>
        </w:rPr>
        <w:t xml:space="preserve">учащемуся муниципального бюджетного общеобразовательного учрежд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«Янтиковская средняя общеобразовательная школа» Янтиковского района Чувашской Республик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ухватуллиной Дарине Ильдаровне, учащейся м</w:t>
      </w:r>
      <w:r>
        <w:rPr>
          <w:rFonts w:cs="Times New Roman" w:ascii="Times New Roman" w:hAnsi="Times New Roman"/>
          <w:sz w:val="28"/>
          <w:szCs w:val="28"/>
        </w:rPr>
        <w:t xml:space="preserve">униципального бюджетного общеобразовательного учрежд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«Козловская средняя общеобразовательная школа № 2» г. Козловка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Тухлановой Ольге Евгеньевне, инспектору Центра временного содержания для несовершеннолетних правонарушителей Министерства внутренних дел по Чувашской Республик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ухтачеву Евгению Владимировичу, студенту третьего курса федерального государственного образовательного учреждения среднего профессионального образования Чебоксарского экономико-технологического колледж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Угловой Татьяне Петровне, экономисту второй категории планово-экономического отдела обособленного структурного подразделения «Новочебоксарские электрические сети» общества с ограниченной ответственностью «Коммунальные технологи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Ульянову Александру Николаевичу, учащемуся бюджетного образовательного учреждения Чувашской Республики дополнительного образования детей «Специализированная детско-юношеская спортивная школа олимпийского резерва № 5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Унегеровой Анастасии Юрьевне, студентке четвертого курса федерального государственного бюджетного образовательного учреждения высшего профессионального образования «Чувашский государственный университет имени И.Н. Ульянова»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Уривалову Алексею Александровичу, механизатору сельскохозяйственного производственного кооператива – колхоза имени Куйбышева Чебоксарского района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0" w:firstLine="720"/>
        <w:jc w:val="both"/>
        <w:rPr/>
      </w:pPr>
      <w:r>
        <w:rPr>
          <w:sz w:val="28"/>
          <w:szCs w:val="28"/>
        </w:rPr>
        <w:t>Урословой Тамаре Евгеньевне, воспитаннице казенного оздоровительного образовательного учреждения Чувашской Республики санаторного типа для детей, нуждающихся в длительном лечении «Шумерлинская основная общеобразовательная санаторная школа-интернат» Министерства образования и молодежной политики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Устинову Александру Евгеньевичу, финансовому аналитику автономной некоммерческой организации «Агентство по поддержке малого бизнеса в Чувашской Республике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Уфилину Константину Александровичу, студенту второго курса негосударственного образовательного учреждения среднего профессионального образования «Новочебоксарский техникум прикладной биотехнологи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Фадееву Ивану Александровичу, механизатору крестьянского (фермерского) хозяйства Голубев Ю.А., Порецкий район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Фазлуллиной Екатерине Александровне, учителю-логопеду муниципального бюджетного дошкольного образовательного учреждения детский сад № 14 «Солнышко» комбинированного вида, г. Шумерл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Федоровой Анне Александровне, студентке четвертого курса федерального государственного бюджетного образовательного учреждения высшего профессионального образования «Чувашский государственный педагогический университет им. И.Я. Яковлева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Федоровой Валентине Валерьевне, студентке четвертого курса федерального государственного бюджетного образовательного учреждения высшего профессионального образования «Чувашский государственный университет имени И.Н. Ульяно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Федоровой Екатерине Вячеславовне, режиссеру-постановщику муниципального бюджетного учреждения культуры «Центр культуры и досуга» Кугесьского сельского поселения Чебоксарского района Чувашской Республик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оровой Ирине Николаевне, учащейс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общеобразовательного учрежд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«Батыревская средняя общеобразовательная школа № 1» Батыревского района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Федоровой Кристине Нестеровне, студентке четвертого курса федерального государственного образовательного учреждения среднего профессионального образования «Чебоксарский механико-технологи</w:t>
        <w:softHyphen/>
        <w:t>ческий техникум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440" w:leader="none"/>
          <w:tab w:val="left" w:pos="1873" w:leader="none"/>
          <w:tab w:val="left" w:pos="4193" w:leader="none"/>
        </w:tabs>
        <w:ind w:left="0" w:firstLine="720"/>
        <w:jc w:val="both"/>
        <w:rPr/>
      </w:pPr>
      <w:r>
        <w:rPr>
          <w:sz w:val="28"/>
          <w:szCs w:val="28"/>
        </w:rPr>
        <w:t>Федоровой Кристине Юрьевне, воспитаннице муниципального образовательного учреждения дополнительного образования детей «Детско-юношеская спортивная школа» Красноармейского района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Федоровой Надежде Николаевне, студентке второго курса бюджетного образовательного учреждения Чувашской Республики среднего профессионального образования «Чебоксарское училище олимпийского резерва (техникум)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Федоровой Надежде Петровне, студентке третьего курса Волжского филиала федерального государственного бюджетного образовательного учреждения высшего профессионального образования «Московский автомобильно-дорожный государственный технический университет (МАДИ)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Федоровой Ольге Геннадьевне, студентке третьего курса Чебоксарского кооперативного института (филиала) автономной некоммерческой организации высшего профессионального образования Центросоюза Российской Федерации «Российский университет кооперации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Федоровой Полине Александровне, учащейся муниципального бюджетного образовательного учреждения дополнительного образования детей «Специализированная детско-юношеская спортивная школа олимпийского резерва по спортивной гимнастике» управления физической культуры, спорта и туризма администрации города Чебоксары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Федоровой Юлии Владиславовне, учащейся муниципального казенного общеобразовательного учреждения «Ораушская основная общеобразовательная школа» Вурнарского района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Федорову Антону Олеговичу, студенту второго курса Мариинско-Посадского филиала федерального государственного бюджетного образовательного учреждения высшего профессионального образования «Марийский государственный технический университет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Федорову Денису Игоревичу, заместителю декана автомобильного факультета Чебоксарского политехнического института (филиала) федерального государственного бюджетного образовательного учреждения высшего профессионального образования «Московский государственный открытый университет имени В.С. Черномырдин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Федорову Павлу Валерьевичу, студенту четвертого курса федерального государственного образовательного учреждения среднего профессионального образования «Чебоксарский электромеханический колледж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Федосеевой Елене Владимировне, ассистенту федерального государственного бюджетного образовательного учреждения высшего профессионального образования «Чувашский государственный университет имени И.Н. Ульяно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Федосееву Сергею Владимировичу, студенту магистратуры второго курса федерального государственного бюджетного образовательного учреждения высшего профессионального образования «Чувашский государственный университет имени И.Н. Ульяно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оськину Дмитрию Геннадьевичу, председателю Молодежной избирательной комиссии при Батыревской территориальной избирательной комиссии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Федотовой Анастасии Владимировне, студентке пятого курса Чебоксарского филиала федерального государственного бюджетного образовательного учреждения высшего профессионального образования «Российская академия народного хозяйства и государственной службы при Президенте Российской Федерации»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отовой Анне Васильевне, учащейс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тельного учрежд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«Карамышевская средняя общеобразовательная школа» Козловского района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Федотовой Дарье Константиновне, учащейся муниципального бюджетного общеобразовательного учреждения «Цивильская средняя общеобразовательная школа № 2» Цивильского района Чувашской Республик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отовой Екатерине Владимировне, инженеру второй категории группы применения продукции Центра инжиниринга систем и устройств подстанций открытого акционерного общества «Всероссийский научно-исследовательский, проектно-конструкторский и технологический институт релестроения с опытным производством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отовой Кристине Александровне, учащейся муниципального бюджетного общеобразовательного учреждения «Новобуяновская средняя общеобразовательная школа» Янтиковского района Чувашской Республики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едотовой Надежде Александровне, члену межвузовской природоохранной общественной организации «Молодежная экологическая дружина Чувашской Республики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едотовой Ольге Андреевне, учащейся муниципального бюджетного общеобразовательного учреждения «Средняя общеобразовательная школа № 6» города Канаша Чувашской Республик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едотову Павлу Александровичу, учащемуся второго курса автономного учреждения Чувашской Республики начального профессионального образования «Профессиональное училище № 14 г. Новочебоксарск» Министерства образования и молодежной политики Чувашской Республик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илипповой Екатерине Владимировне, члену Молодежного правительства города Чебоксары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Филипповой Людмиле Вениаминовне, волонтеру некоммерческой организации Фонд поддержки социальных и культурных программ Чувашии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легентовой Анастасии Александровне, учащейс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общеобразовательного учрежд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«Вурнарская средняя общеобразовательная школа № 2» Вурнарского района Чувашской Республик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миной Екатерине Николаевне, редактору службы информационных программ телевидения филиала федерального государственного унитарного предприятия «Всероссийская государственная телевизионная и радиовещательная компания» «Государственная телевизионная и радиовещательная компания «Чувашия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Фоминой Ольге Александровне, аспиранту федерального государственного бюджетного образовательного учреждения высшего профессионального образования «Чувашская государственная сельскохозяйственная академия»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омину Олегу Владимировичу, </w:t>
      </w:r>
      <w:r>
        <w:rPr>
          <w:rFonts w:cs="Times New Roman" w:ascii="Times New Roman" w:hAnsi="Times New Roman"/>
          <w:sz w:val="28"/>
          <w:szCs w:val="28"/>
        </w:rPr>
        <w:t xml:space="preserve">учащемуся муниципального бюджетного общеобразовательного учрежд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«Средняя общеобразовательная школа № 1» г. Шумерл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Фомину Сергею Николаевичу, старшему оперуполномоченному по особо важным делам Центра по противодействию экстремизму Министерства внутренних дел по Чувашской Республик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Фомирякову Андрею Борисовичу, студенту пятого курса бюджетного образовательного учреждения среднего профессионального образования Чувашской Республики «Чебоксарское художественное училище (техникум)» Министерства культуры, по делам национальностей, информационной политики и архивного дела Чувашской Республик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Фридман Елене Марковне, студентке пятого курса федерального государственного бюджетного образовательного учреждения высшего профессионального образования «Чувашский государственный педагогический университет им. И.Я. Яковлева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Фроловой Ирине Анатольевне, ассистенту государственного бюджетного образовательного учреждения высшего профессионального образования «Чувашский государственный университет имени И.Н. Ульянова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Хайбуллину Эдикту Аглеметдиновичу, учащемуся бюджетного образовательного учреждения Чувашской Республики дополнительного образования детей «Специализированная детско-юношеская спортивная школа олимпийского резерва № 8 по спортивной ходьбе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Хмельникову Алексею Вербовичу, инженеру-конструктору третьей категории опытно-конструкторского бюро гражданской продукции открытого акционерного общества «Научно-производственный комплекс «ЭЛАРА» имени Г.А. Ильенко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Храмовой Ирине Валерьевне, оператору электронного набора и верстки автономного учреждения Чувашской Республики «Редакция Канашской районной газеты «Канаш» Министерства культуры, по делам национальностей, информационной политики и архивного дела Чувашской Республики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ристофоровой Марии Сергеевне, учащейся м</w:t>
      </w:r>
      <w:r>
        <w:rPr>
          <w:rFonts w:cs="Times New Roman" w:ascii="Times New Roman" w:hAnsi="Times New Roman"/>
          <w:sz w:val="28"/>
          <w:szCs w:val="28"/>
        </w:rPr>
        <w:t xml:space="preserve">униципального бюджетного общеобразовательного учрежд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«Тюрлеминская средняя общеобразовательная школа» Козловского района Чувашской Республик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Христофорову Александру Сергеевичу, члену Чебоксарской городской общественной организации «Молодежный центр инвалидов «Доброта</w:t>
      </w:r>
      <w:r>
        <w:rPr>
          <w:rFonts w:cs="Times New Roman" w:ascii="Times New Roman" w:hAnsi="Times New Roman"/>
          <w:sz w:val="28"/>
          <w:szCs w:val="28"/>
        </w:rPr>
        <w:t xml:space="preserve"> и Мир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Цирулиной Екатерине Витальевне, заведующему детской библиотекой Козловского городского поселения Козловского района Чувашской Республик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Цыганову Виктору Валерьевичу, агроному сельскохозяйственного производственного кооператива «Рассвет» Яльчикского района Чувашской Республик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абатову Алмазу Рефисовичу, </w:t>
      </w:r>
      <w:r>
        <w:rPr>
          <w:rFonts w:cs="Times New Roman" w:ascii="Times New Roman" w:hAnsi="Times New Roman"/>
          <w:sz w:val="28"/>
          <w:szCs w:val="28"/>
        </w:rPr>
        <w:t xml:space="preserve">учащемуся муниципального бюджетного общеобразовательного учрежд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«Батыревская средняя общеобразовательная школа № 1» Батыревского района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Чалковой Тамаре Юрьевне, учащейся бюджетного образовательного учреждения Чувашской Республики среднего профессионального образования «Новочебоксарское училище олимпийского резерва (техникум)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Чаловой Екатерине Ивановне, студентке четвертого курса автономного учреждения Чувашской Республики среднего профессионального образования «Чебоксарский машиностроительный техникум» Министерства образования и молодежной политики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Чамковой Надежде Вячеславовне, сортировщику закрытого акционерного общества «Моргаушский кирпичный завод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Чемашкиной Наталии Владимировне, члену общественной организации «Чувашский республиканский совет женщин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ерновой Анне Николаевне, учащейс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общеобразовательного учрежд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«Сугутская средняя общеобразовательная школа» Батыревского района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Черновой Екатерине Владимировне, студентке пятого курса Чебоксарского кооперативного института (филиала) автономной некоммерческой организации высшего профессионального образования Центросоюза Российской Федерации «Российский университет кооперации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Черновой Наталии Александровне, студентке четвертого курса Чебоксарского кооперативного института (филиала) автономной некоммерческой организации высшего профессионального образования Центросоюза Российской Федерации «Российский университет кооперации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Черновой Наталии Сергеевне, студентке пятого курса федерального государственного бюджетного образовательного учреждения высшего профессионального образования «Чувашская государственная сельскохозяйственная академия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Черновой Юлии Александровне, воспитаннице муниципального бюджетного образовательного учреждения дополнительного образования детей «Детско-юношеский центр творческого развития» Янтиковского района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Чернышевой Елене Леонидовне, заместителю председателя Правления Чувашской республиканской молодежной общественной организации «Ассоциация органов ученического, студенческого самоуправления Чувашской Республики «Студенчество Чувашии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Чернышевой Марине Владимировне, волонтеру некоммерческой организации Фонд поддержки социальных и культурных программ Чувашии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ихину Станиславу Александровичу, </w:t>
      </w:r>
      <w:r>
        <w:rPr>
          <w:rFonts w:cs="Times New Roman" w:ascii="Times New Roman" w:hAnsi="Times New Roman"/>
          <w:sz w:val="28"/>
          <w:szCs w:val="28"/>
        </w:rPr>
        <w:t>учащемуся муниципального бюджетного общеобразовательного учрежд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Алманчиковская средняя общеобразовательная школа» Батыревского района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Чишкиной Регине Витальевне, студентке пятого курса федерального государственного бюджетного образовательного учреждения высшего профессионального образования «Чувашский государственный педагогический университет им. И.Я. Яковлева»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убаровой Анне Андреевне, учащейся муниципального бюджетного образовательного учреждения дополнительного образования детей «Детско-юношеская спортивная школа по баскетболу имени В.И. Грекова» управления физической культуры, спорта и туризма администрации города Чебоксары Чувашской Республик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Чубукову Константину Александровичу, старшему научному сотруднику отдела цифровых систем управления департамента силовой электроники открытого акционерного общества «Всероссийский научно-исследовательский, проектно-конструкторский и технологический институт релестроения с опытным производством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Чугаевой Алине Геннадьевне, специалисту отделения прохождения службы, присвоения званий, наград и учета отдела кадров управления по работе с личным составом Министерства внутренних дел по Чувашской Республик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Чугунову Прохору Юрьевичу, студенту четвертого курса автономного учреждения Чувашской Республики среднего профессионального образования «Чебоксарский машиностроительный техникум» Министерства образования и молодежной политики Чувашской Республики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Шабаловой Анжелике Геннадьевне, мастеру приемно-аппа</w:t>
        <w:softHyphen/>
        <w:t>рат</w:t>
        <w:softHyphen/>
        <w:t xml:space="preserve">ного цеха общества с ограниченной ответственностью «Молочное дело»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Шадриковой Инне Вячеславовне, учащейся </w:t>
      </w:r>
      <w:r>
        <w:rPr>
          <w:rFonts w:cs="Times New Roman" w:ascii="Times New Roman" w:hAnsi="Times New Roman"/>
          <w:sz w:val="28"/>
          <w:szCs w:val="28"/>
        </w:rPr>
        <w:t>муниципального бюджетного общеобразовательного учрежд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Яльчикская средняя общеобразовательная школа Яльчикского района Чувашской Республики»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Шакину Андрею Николаевичу, механизатору сельскохозяйственного производственного кооператива «им. Ленина», Яльчикский район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Шальнову Дмитрию Юрьевичу, инженеру-программисту отдела главного метролога муниципального унитарного предприятия «Водоканал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Шамбулиной Елене Валерьевне, специалисту-эксперту аппарата мирового судьи судебного участка № 5 г. Новочебоксарск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Шамбулиной Наталье Алексеевне, артистке драмы автономного учреждения Чувашской Республики «Чувашский государственный ордена Дружбы народов театр юного зрителя им. М. Сеспеля» Министерства культуры, по делам национальностей, информационной политики и архивного дела Чувашской Республик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Шамсутдиновой Лилии Алексеевне, члену Чувашского регионального отделения Молодежного общероссийского общественного движения «Российские Студенческие Отряды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Шафранову Александру Алексеевичу, студенту третьего курса федерального государственного бюджетного образовательного учреждения высшего профессионального образования «Чувашский государственный университет имени И.Н. Ульяно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Швецовой Евгении Анатольевне, бухгалтеру автономного учреждения Чувашской Республики «Физкультурно-оздоровительный центр «Белые камни» Министерства по физической культуре, спорту и туризму Чувашской Республик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Швецу Руслану Дмитриевичу, </w:t>
      </w:r>
      <w:r>
        <w:rPr>
          <w:rFonts w:cs="Times New Roman" w:ascii="Times New Roman" w:hAnsi="Times New Roman"/>
          <w:sz w:val="28"/>
          <w:szCs w:val="28"/>
        </w:rPr>
        <w:t xml:space="preserve">учащемуся муниципального бюджетного общеобразовательного учрежд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«Средняя общеобразовательная школа № 10» города Новочебоксарска Чувашской Республик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Шевелеву Андрею Александровичу, </w:t>
      </w:r>
      <w:r>
        <w:rPr>
          <w:rFonts w:cs="Times New Roman" w:ascii="Times New Roman" w:hAnsi="Times New Roman"/>
          <w:sz w:val="28"/>
          <w:szCs w:val="28"/>
        </w:rPr>
        <w:t xml:space="preserve">учащемуся муниципального бюджетного общеобразовательного учрежд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«Средняя общеобразовательная школа № 16» города Новочебоксарска Чувашской Республик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Шеверталову Степану Сергеевичу, члену общественной организации «Новочебоксарский городской информационный центр экологической безопасности «ЭкоИнформ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Шелгуновой Евгении Андреевне, учащейся муниципального бюджетного образовательного учреждения дополнительного образования детей «Детско-юношеская спортивная школа № 1 имени летчика-космо</w:t>
        <w:softHyphen/>
        <w:t>нав</w:t>
        <w:softHyphen/>
        <w:t>та А.Г. Николаева» города Алатыря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Шерстюк Елене Сергеевне, старшему преподавателю филиала федерального государственного бюджетного образовательного учреждения высшего профессионального образования «Санкт-Петербургский государственный инженерно-экономический университет» в г. Чебоксары (ИНЖЭКОН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Шестаковой Ольге Александровне, студентке четвертого курса федерального государственного бюджетного образовательного учреждения высшего профессионального образования «Чувашская государственная сельскохозяйственная академия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Шипееву Якову Георгиевичу, студенту пятого курса Чебоксарского кооперативного института (филиала) автономной некоммерческой организации высшего профессионального образования Центросоюза Российской Федерации «Российский университет коопераци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пову Максиму Владимировичу, руководителю группы развития управления открытого акционерного общества «Чебоксарский агрегатный завод» 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8"/>
          <w:szCs w:val="28"/>
        </w:rPr>
        <w:t>Широковой Марине Александровне, старшему преподавателю федерального государственного бюджетного образовательного учреждения высшего профессионального образования «Чувашский государственный педагогический университет им. И.Я. Яковле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Ширшову Антону Андреевичу, директору общественной организации «Новочебоксарский городской центр по экологическому воспитанию, образованию и просвещению молодежи и школьников «Юман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Шишкиной Вере Анатольевне, учащейся автономного учреждения Чувашской Республики начального профессионального образования «Профессиональное училище № 3 г. Алатырь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Шмаковой Татьяне Александровне, студентке пятого курса федерального государственного бюджетного образовательного учреждения высшего профессионального образования «Чувашский государственный университет имени И.Н. Ульяно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Шмыкову Николаю Александровичу, студенту четвертого курса федерального государственного бюджетного образовательного учреждения высшего профессионального образования «Чувашский государственный педагогический университет им. И.Я. Яковлева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Шоклевой Марии Владимировне, руководителю телепроекта общества с ограниченной ответственностью «ПраймМедиа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Шолиной Ирине Николаевне, учителю истории и общество</w:t>
        <w:softHyphen/>
        <w:t>знания, педагогу дополнительного образования муниципального бюджетного общеобразовательного учреждения «Гимназия № 1» г. Мариинский Посад Чувашской Республики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Штыковой Марине Яковлевне, оператору машинного доения сельскохозяйственного производственного кооператива «Маяк» Порецкого района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Шуеву Дмитрию Андреевичу, учащемуся автономного учреждения Чувашской Республики детского образования детей «Специализированная детско-юношеская спортивная школа олимпийского резерва № 3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Шумилову Андрею Владимировичу, доценту государственного бюджетного образовательного учреждения высшего профессионального образования «Чувашский государственный педагогический университет им. И.Я. Яковле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Шумихиной Ирине Витальевне, продавцу магазина «Универмаг» Ибресинского районного потребительского общест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Шумову Алексею Евгеньевичу, инженеру-электронику второй категории информационно-вычислительного центра открытого акционерного общества «Научно-производственный комплекс «ЭЛАРА» имени Г.А. Ильенко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Щербатых Валерии Андреевне, учащейся м</w:t>
      </w:r>
      <w:r>
        <w:rPr>
          <w:rFonts w:cs="Times New Roman" w:ascii="Times New Roman" w:hAnsi="Times New Roman"/>
          <w:sz w:val="28"/>
          <w:szCs w:val="28"/>
        </w:rPr>
        <w:t xml:space="preserve">униципального бюджетного общеобразовательного учрежд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«Гимназия № 6» города Новочебоксарска Чувашской Республ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Щербе Александру Александровичу, бойцу оперативной роты отряда особого назначения Министерства внутренних дел по Чувашской Республик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Щипцовой Ирине Аркадьевне, ведущему специалисту-экспер</w:t>
        <w:softHyphen/>
        <w:t>ту отдела экономического анализа и прогнозирования Министерства экономического развития, промышленности и торговли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Эльмень Эльвире Владимировне, студентке четвертого курса федерального государственного бюджетного образовательного учреждения высшего профессионального образования «Чувашский государственный университет имени И.Н. Ульянова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Эмирсуинову Михаилу Валерьевичу, </w:t>
      </w:r>
      <w:r>
        <w:rPr>
          <w:rFonts w:cs="Times New Roman" w:ascii="Times New Roman" w:hAnsi="Times New Roman"/>
          <w:sz w:val="28"/>
          <w:szCs w:val="28"/>
        </w:rPr>
        <w:t xml:space="preserve">учащемуся муниципального бюджетного общеобразовательного учрежд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«Средняя общеобразовательная школа № 10» города Новочебоксарска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Юкланову Антону Сергеевичу, председателю Совета молодежи открытого акционерного общества «Шумерлинский завод специализированных автомобилей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Юмановой Ирине Петровне, учащейся бюджетного образовательного учреждения дополнительного образования детей «Специализированная детско-юношеская спортивная школа олимпийского резерва № 8 по спортивной ходьбе» Министерства по физической культуре, спорту и туризму Чувашской Республик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Якимовой Людмиле Анатольевне, учащейс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общеобразовательного учрежд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«Кугесьский лицей» Чебоксарского района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Яковлевой Дарье Сергеевне, студентке третьего курса Чебоксарского кооперативного института (филиала) автономной некоммерческой организации высшего профессионального образования Центросоюза Российской Федерации «Российский университет кооперации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Яковлевой Екатерине Геннадьевне, студентке четвертого курса бюджетного образовательного учреждения среднего профессионального образования Чувашской Республики «Чувашское республиканское училище культуры (техникум)» Министерства культуры, по делам национальностей, информационной политики и архивного дела Чувашской Республики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Яковлевой Ирине Анатольевне, учащейся муниципального бюджетного общеобразовательного учреждения «Лицей № 2» города Чебоксары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Яковлевой Марине Васильевне, специалисту первого разряда отдела государственного управления и социальной сферы Министерства экономического развития, промышленности и торговли Чувашской Республик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Яковлеву Александру Владимировичу, пожарному управления пожарной охраны общества с ограниченной ответственностью «Чебоксарский завод промышленного литья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Яковлеву Виталию Александровичу, электромонтеру по ремонту и обслуживанию электрооборудования энергоремонтного цеха открытого акционерного общества «Чебоксарский агрегатный завод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Яковлеву Евгению Юрьевичу, студенту второго курса Волжского филиала федерального государственного бюджетного образовательного учреждения высшего профессионального образования «Московский автомобильно-дорожный государственный технический университет (МАДИ)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Яковлеву Максиму Алексеевичу, учащемуся бюджетного образовательного учреждения Чувашской Республики дополнительного образования детей «Специализированная детско-юношеская спортивная школа олимпийского резерва № 2» Министерства по физической культуре, спорту и туризму Чувашской Республик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Якутову Дмитрию Анатольевичу, </w:t>
      </w:r>
      <w:r>
        <w:rPr>
          <w:rFonts w:cs="Times New Roman" w:ascii="Times New Roman" w:hAnsi="Times New Roman"/>
          <w:sz w:val="28"/>
          <w:szCs w:val="28"/>
        </w:rPr>
        <w:t xml:space="preserve">учащемуся муниципального бюджетного общеобразовательного учрежд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«Гимназия № 1» г. Ядрина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Якушовой Екатерине Сергеевне, члену Чувашского регионального отделения Молодежного общероссийского общественного движения «Российские Студенческие Отряды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Ялукову Максиму Ивановичу, воспитаннику автономного учреждения дополнительного образования детей «Детско-юношеская спортивная школа «Паттăр» муниципального образования «Батыревский район»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Янбашевой Анастасии Витальевне, студентке пятого курса бюджетного образовательного учреждения среднего профессионального образования Чувашской Республики «Чебоксарское художественное училище (техникум)» Министерства культуры, по делам национальностей, информационной политики и архивного дела Чувашской Республик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Япарову Федору Петровичу, учащемуся автономного учреждения дополнительного образования детей «Детско-юношеская спортивная школа «Паттăр» муниципального образования «Батыревский район» Чувашской Республики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рзуновой Марии Владимировне, учащейся муниципального казенного общеобразовательного учреждения «Малокармалинская средняя общеобразовательная школа им. М.Е. Евсевьева» Ибресинского района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Яронгову Алексею Валерьевичу, студенту третьего курса федерального государственного образовательного учреждения среднего профессионального образования «Чебоксарский химико-механический техникум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Ярославцеву Павлу Андреевичу, ведущему специалисту-экс</w:t>
        <w:softHyphen/>
        <w:t>пер</w:t>
        <w:softHyphen/>
        <w:t>ту отдела организации обеспечения установленного порядка деятельности судов Управления Федеральной службы судебных приставов по Чувашской Республик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Яруткиной Анжеле Юрьевне, студентке четвертого курса федерального государственного образовательного учреждения среднего профессионального образования Чебоксарского экономико-технологического колледж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Ярухину Егору Александровичу, </w:t>
      </w:r>
      <w:r>
        <w:rPr>
          <w:rFonts w:cs="Times New Roman" w:ascii="Times New Roman" w:hAnsi="Times New Roman"/>
          <w:sz w:val="28"/>
          <w:szCs w:val="28"/>
        </w:rPr>
        <w:t>учащемуся муниципального бюджетного общеобразовательного учрежд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Моргаушская средняя общеобразовательная школа» Моргаушского района Чувашской Республик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Яхиной Галине Владимировне, руководителю клуба молодых семей «Дом, в котором тебя любят» при муниципальном бюджетном дошкольном образовательном учреждении «Ишлейский детский сад «Буратино» Чебоксарского район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Яшиной Ирине Александровне, учащейся муниципального бюджетного образовательного учреждения дополнительного образования детей «Детско-юношеская спортивная школа № 1 имени летчика-космо</w:t>
        <w:softHyphen/>
        <w:t>навта А.Г. Николаева» города Алатыря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Яшмейкиной Ольге Николаевне, члену Молодежной избирательной комиссии при Калининском районе города Чебоксары территориальной избирательной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инистерству образования и молодежной политики Чувашской Республики обеспечить выплату стипендий в размере согласно пункту 1 настоящего распоряжения за счет средств, предусмотренных в республиканском бюджете Чувашской Республики по разделу «Образование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зидент</w:t>
      </w:r>
    </w:p>
    <w:p>
      <w:pPr>
        <w:pStyle w:val="Normal"/>
        <w:rPr/>
      </w:pPr>
      <w:r>
        <w:rPr>
          <w:sz w:val="28"/>
          <w:szCs w:val="28"/>
        </w:rPr>
        <w:t>Чувашской Республики</w:t>
        <w:tab/>
        <w:tab/>
        <w:tab/>
        <w:tab/>
        <w:tab/>
        <w:tab/>
        <w:tab/>
        <w:t xml:space="preserve">        М.Игна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Чебоксары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en-US"/>
        </w:rPr>
        <w:t xml:space="preserve">29 </w:t>
      </w:r>
      <w:r>
        <w:rPr>
          <w:sz w:val="28"/>
          <w:szCs w:val="28"/>
        </w:rPr>
        <w:t>декабря 2011 года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237-</w:t>
      </w:r>
      <w:r>
        <w:rPr>
          <w:sz w:val="28"/>
          <w:szCs w:val="28"/>
        </w:rPr>
        <w:t>рп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>
        <w:sz w:val="28"/>
        <w:szCs w:val="28"/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ET" w:hAnsi="TimesET" w:eastAsia="Calibri" w:cs="TimesET"/>
      <w:sz w:val="24"/>
      <w:szCs w:val="24"/>
      <w:lang w:val="ru-RU" w:bidi="ar-SA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eastAsia="Calibri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3237732960000000034msonormal">
    <w:name w:val="style_13237732960000000034msonormal"/>
    <w:basedOn w:val="Normal"/>
    <w:qFormat/>
    <w:pPr>
      <w:spacing w:before="280" w:after="280"/>
    </w:pPr>
    <w:rPr>
      <w:rFonts w:eastAsia="Calibri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7:07:00Z</dcterms:created>
  <dc:creator>molod8</dc:creator>
  <dc:description/>
  <cp:keywords/>
  <dc:language>en-US</dc:language>
  <cp:lastModifiedBy>mash1</cp:lastModifiedBy>
  <cp:lastPrinted>2011-12-28T09:25:00Z</cp:lastPrinted>
  <dcterms:modified xsi:type="dcterms:W3CDTF">2011-12-29T07:48:00Z</dcterms:modified>
  <cp:revision>20</cp:revision>
  <dc:subject/>
  <dc:title>1</dc:title>
</cp:coreProperties>
</file>