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В соответствии со статьей 17.1 Федерального закона «О защите конкуренции» и статьей 5 Закона Чувашской Республики «Об управлении и распоряжении государственной собственностью Чувашской Республики» передать Министерству юстиции Чувашской Республики по договору безвозмездного пользования для размещения судебного участка № 4 Московского района г. Чебоксары Чувашской Республики нежилые помещения № 3, 5–10, 39 общей площадью 123,0 кв. метра, расположенные на четвертом этаже здания учебного корпуса по адресу: Чувашская Республика, г. Чебоксары, ул. Пирогова, д. 16, являющегося государственной собственностью Чувашской Республики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 Автономному учреждению Чувашской Республики «Учебно-курсовой комбинат «Нива» Министерства сельского хозяйства Чувашской Республики совместно с Министерством имущественных и земельных отношений Чувашской Республики заключить с Министерством юстиции Чувашской Республики договор о передаче государственного имущества в безвозмездное пользование на указанные в пункте 1 настоящего распоряжения нежилые помещения в установленном законодательств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03:00Z</dcterms:created>
  <dc:creator>ВАЛЕНТИНА</dc:creator>
  <dc:description/>
  <cp:keywords/>
  <dc:language>en-US</dc:language>
  <cp:lastModifiedBy>mash1</cp:lastModifiedBy>
  <cp:lastPrinted>2011-07-04T13:17:00Z</cp:lastPrinted>
  <dcterms:modified xsi:type="dcterms:W3CDTF">2011-07-05T12:15:00Z</dcterms:modified>
  <cp:revision>7</cp:revision>
  <dc:subject/>
  <dc:title>	</dc:title>
</cp:coreProperties>
</file>