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43053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33.9pt;width:484.5pt;height:127.5pt" coordorigin="-450,678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678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185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185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185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185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24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widowControl/>
        <w:tabs>
          <w:tab w:val="clear" w:pos="709"/>
          <w:tab w:val="left" w:pos="4372" w:leader="none"/>
        </w:tabs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4372" w:leader="none"/>
        </w:tabs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4372" w:leader="none"/>
        </w:tabs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4372" w:leader="none"/>
        </w:tabs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4372" w:leader="none"/>
        </w:tabs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4372" w:leader="none"/>
        </w:tabs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4372" w:leader="none"/>
        </w:tabs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  <w:t xml:space="preserve">О грантах для авторов рукописей книг для детей и юношества на чувашском языке 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В целях сохранения и развития чувашского языка, повышения интереса подрастающего поколения к чтению и привлечения писателей к созданию произведений для детей и юношества на чувашском языке Кабинет Министров Чувашской Республики   п о с т а н о в л я е т: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 Учредить ежегодные гранты для авторов рукописей книг для детей и юношества на чувашском языке: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один грант в размере 50,0 тыс. рублей за создание произведения для детей дошкольного и младшего школьного возраста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два гранта в размере 75,0 тыс. рублей каждый за создание произведения для детей среднего и старшего школьного возраста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 xml:space="preserve">2. Утвердить прилагаемое Положение о порядке присуждения грантов авторам рукописей книг для детей и юношества на чувашском языке. 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3. Финансирование расходов на выплату ежегодных грантов для авторов рукописей книг для детей и юношества на чувашском языке производить с 2012 года за счет средств, предусматриваемых на реализацию республиканской целевой программы «Культура Чувашии: 2010–2020 годы», утвержденной постановлением Кабинета Министров Чувашской Республики от 29 апреля 2009 г. № 144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4. Контроль за выполнением настоящего постановления возложить на Министерство культуры, по делам национальностей, информационной политики и архивного дела Чувашской Республики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5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40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/>
        <w:spacing w:lineRule="auto" w:line="240"/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Кабинета Министров </w:t>
      </w:r>
    </w:p>
    <w:p>
      <w:pPr>
        <w:pStyle w:val="Normal"/>
        <w:widowControl/>
        <w:spacing w:lineRule="auto" w:line="240"/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/>
        <w:spacing w:lineRule="auto" w:line="240"/>
        <w:ind w:left="45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т 16.06.2011    № 237</w:t>
      </w:r>
    </w:p>
    <w:p>
      <w:pPr>
        <w:pStyle w:val="Normal"/>
        <w:widowControl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widowControl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исуждения грантов авторам рукописей книг</w:t>
      </w:r>
    </w:p>
    <w:p>
      <w:pPr>
        <w:pStyle w:val="Normal"/>
        <w:widowControl/>
        <w:spacing w:lineRule="auto" w:line="240"/>
        <w:jc w:val="center"/>
        <w:rPr/>
      </w:pPr>
      <w:r>
        <w:rPr>
          <w:b/>
          <w:sz w:val="26"/>
          <w:szCs w:val="26"/>
        </w:rPr>
        <w:t>для детей и юношества на чувашском языке</w:t>
      </w:r>
    </w:p>
    <w:p>
      <w:pPr>
        <w:pStyle w:val="Normal"/>
        <w:widowControl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widowControl/>
        <w:autoSpaceDE w:val="false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1.1. Настоящим Положением устанавливается порядок присуждения грантов авторам рукописей книг для детей и юношества на чувашском языке (далее – гранты)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1.2. Ежегодное присуждение одного гранта за создание произведения (далее – рукопись книги) для детей дошкольного и младшего школьного возраста и двух грантов за создание рукописей книг для детей среднего и старшего школьного возраста производится авторам – победителям конкурса рукописей книг. Гранты присуждаются авторам, создавшим рукопись книги индивидуально либо в составе авторского коллектива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1.3. Проведение конкурса рукописей книг на присуждение грантов их авторам (далее – претенденты) осуществляется Комиссией по грантам для авторов рукописей книг для детей и юношества на чувашском языке (далее – Комиссия), состав и положение о которой утверждаются приказом Министерства культуры, по делам национальностей, информационной политики и архивного дела Чувашской Республики (далее – Минкультуры Чувашии)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Комиссию возглавляет министр культуры, по делам национальностей, информационной политики и архивного дела Чувашской Республики. В состав Комиссии входят представители органов исполнительной власти Чувашской Республики, а также по согласованию представители научных и общественных организаций, средств массовой информации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1.4. Гранты присуждаются распоряжением Кабинета Министров Чувашской Республики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1.5. Рукописи книг авторов, которым присуждены гранты, включаются приказом Минкультуры Чувашии по согласованию с Советом по реализации государственной политики в области издания социально значимой литературы в тематический план издания социально значимой литературы на очередной год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орядок организации и проведения конкурса</w:t>
      </w:r>
    </w:p>
    <w:p>
      <w:pPr>
        <w:pStyle w:val="Normal"/>
        <w:widowControl/>
        <w:autoSpaceDE w:val="false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 xml:space="preserve">2.1. Минкультуры Чувашии до 1 апреля публикует информацию о проведении конкурса в средствах массовой информации и размещает на официальном сайте Минкультуры Чувашии на Портале органов власти Чувашской Республики в сети Интернет. 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2. Для участия в конкурсе претендентами представляются: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заявка на участие в конкурсе по форме согласно приложению к настоящему Положению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краткая аннотация рукописи книги (не более одной страницы), включающая полное (рабочее) название рукописи книги; литературный жанр; сведения об авторе (авторах); тему и краткое содержание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 xml:space="preserve">ранее не опубликованная рукопись книги – по одному экземпляру в печатном виде и на электронном носителе. 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2.3. Рукописи книг должны отвечать следующим требованиям к их оформлению: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применени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шрифтов</w:t>
      </w:r>
      <w:r>
        <w:rPr>
          <w:sz w:val="26"/>
          <w:szCs w:val="26"/>
          <w:lang w:val="en-US"/>
        </w:rPr>
        <w:t xml:space="preserve"> Times ET № 12 </w:t>
      </w:r>
      <w:r>
        <w:rPr>
          <w:sz w:val="26"/>
          <w:szCs w:val="26"/>
        </w:rPr>
        <w:t>или</w:t>
      </w:r>
      <w:r>
        <w:rPr>
          <w:sz w:val="26"/>
          <w:szCs w:val="26"/>
          <w:lang w:val="en-US"/>
        </w:rPr>
        <w:t xml:space="preserve"> Times New Roman № 13 Micro</w:t>
        <w:softHyphen/>
        <w:t>soft Office Word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печать текста на одной стороне листа через одинарный интервал, выровненная по левой и правой границам текстового поля, первая строка абзаца начинается на расстоянии 1,25 см от левой границы текстового поля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ыделение заголовков частей или разделов рукописи книги полужирным шрифтом через 1 межстрочный интервал от основного текста с выравниванием по центру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в колонтитулах название рукописи книги и имя автора (авторов) не указывается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размеры полей текста: левое – 3 см, правое – 1 см, верхнее – 2 см, нижнее – 2 см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нумерация страниц начинается с титульного листа, которому присваивается номер 1 и который на страницу не ставится, далее весь последующий объем рукописи нумеруется по порядку до последней страницы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объем рукописи книги для детей дошкольного и младшего школьного возраста не должен превышать 2 авторских листов, для среднего и старшего школьного возраста – 10 авторских листов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4. На конкурс принимаются рукописи книг по следующим номинациям: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роизведение для дошкольного и младшего школьного возраста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роизведение для среднего школьного возраста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роизведение для старшего школьного возраста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5. Претендент вправе представить на конкурс не более одной рукописи книги по каждой из номинаций. 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6. Материалы представляются в Минкультуры Чувашии с 1 июля по 1 августа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2.7. Заседание Комиссии, на котором рассматриваются материалы и подводятся итоги конкурса, проводится не позднее 1 октября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2.8. По итогам конкурса на основании решения Комиссии Минкультуры Чувашии до 1 ноября подготавливает и представляет в Кабинет Министров Чувашской Республики проект распоряжения о присуждении грантов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2.9. Рукописи книг по окончании конкурса претендентам не возвращаются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2.10. Автор (авторский коллектив) – обладатель гранта вправе участвовать в конкурсах с новыми рукописями книг на общих основаниях в соответствии с условиями настоящего Положения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2.11. Не принимается к рассмотрению рукопись книги, представленная автором на конкурс более двух раз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Критерии конкурсного отбора</w:t>
      </w:r>
    </w:p>
    <w:p>
      <w:pPr>
        <w:pStyle w:val="Normal"/>
        <w:widowControl/>
        <w:autoSpaceDE w:val="false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1. Рукописи книг должны соответствовать следующим требованиям: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ысокий художественный уровень (язык изложения, литературный стиль, композиция)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познавательная, воспитательная, духовно-нравственная, патриотическая ценность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 xml:space="preserve">3.2. Рукопись книги оценивается членами Комиссии по критериям, указанным в пункте 3.1 настоящего Положения, индивидуально по 5-балльной шкале. Итоговая оценка рассчитывается как среднее арифметическое оценок в баллах всех членов Комиссии. 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В случае если автором рукописи книги является член Комиссии, данный член Комиссии не принимает участие в рассмотрении и оценке своей рукописи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 xml:space="preserve">3.3. Победителем признается автор (авторский коллектив), рукопись книги которого набрала наибольшее количество баллов. 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орядок выплаты грантов</w:t>
      </w:r>
    </w:p>
    <w:p>
      <w:pPr>
        <w:pStyle w:val="Normal"/>
        <w:widowControl/>
        <w:autoSpaceDE w:val="false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4.1. Выплата грантов производится Минкультуры Чувашии за счет средств республиканского бюджета Чувашской Республики, предусмотренных на реализацию республиканской целевой программы «Культура Чувашии: 2010–2020 годы», утвержденной постановлением Кабинета Министров Чувашской Республики от 29 апреля 2009 г. № 144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4.2. Гранты выплачиваются на основании распоряжения Кабинета Министров Чувашской Республики о присуждении грантов в месячный срок с даты принятия соответствующего решения путем перечисления денежных средств на счета авторов – победителей конкурса, открытые в кредитных организациях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widowControl/>
        <w:autoSpaceDE w:val="false"/>
        <w:spacing w:lineRule="auto" w:line="240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/>
        <w:autoSpaceDE w:val="false"/>
        <w:spacing w:lineRule="auto" w:line="240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ложению о порядке присуждения грантов авторам рукописей книг </w:t>
      </w:r>
    </w:p>
    <w:p>
      <w:pPr>
        <w:pStyle w:val="Normal"/>
        <w:widowControl/>
        <w:autoSpaceDE w:val="false"/>
        <w:spacing w:lineRule="auto" w:line="240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детей и юношества </w:t>
      </w:r>
    </w:p>
    <w:p>
      <w:pPr>
        <w:pStyle w:val="Normal"/>
        <w:widowControl/>
        <w:autoSpaceDE w:val="false"/>
        <w:spacing w:lineRule="auto" w:line="240"/>
        <w:ind w:left="4800" w:hanging="0"/>
        <w:jc w:val="center"/>
        <w:rPr/>
      </w:pPr>
      <w:r>
        <w:rPr>
          <w:sz w:val="26"/>
          <w:szCs w:val="26"/>
        </w:rPr>
        <w:t>на чувашском языке</w:t>
      </w:r>
    </w:p>
    <w:p>
      <w:pPr>
        <w:pStyle w:val="Normal"/>
        <w:widowControl/>
        <w:autoSpaceDE w:val="false"/>
        <w:spacing w:lineRule="auto" w:line="240"/>
        <w:ind w:left="4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left="4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left="4800" w:hanging="0"/>
        <w:jc w:val="center"/>
        <w:rPr/>
      </w:pPr>
      <w:r>
        <w:rPr>
          <w:sz w:val="26"/>
          <w:szCs w:val="26"/>
        </w:rPr>
        <w:t xml:space="preserve">Министерство </w:t>
        <w:br/>
        <w:t>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widowControl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К А</w:t>
      </w:r>
    </w:p>
    <w:p>
      <w:pPr>
        <w:pStyle w:val="Normal"/>
        <w:widowControl/>
        <w:autoSpaceDE w:val="false"/>
        <w:spacing w:lineRule="auto" w:line="240"/>
        <w:jc w:val="center"/>
        <w:rPr/>
      </w:pPr>
      <w:r>
        <w:rPr>
          <w:b/>
          <w:sz w:val="26"/>
          <w:szCs w:val="26"/>
        </w:rPr>
        <w:t xml:space="preserve">на участие в конкурсе на присуждение грантов </w:t>
        <w:br/>
        <w:t xml:space="preserve">для авторов рукописей книг для детей и юношества </w:t>
        <w:br/>
        <w:t>на чувашском языке</w:t>
      </w:r>
    </w:p>
    <w:p>
      <w:pPr>
        <w:pStyle w:val="Normal"/>
        <w:widowControl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9000" w:leader="underscore"/>
        </w:tabs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1. Ф.И.О. автора </w:t>
        <w:tab/>
      </w:r>
    </w:p>
    <w:p>
      <w:pPr>
        <w:pStyle w:val="Normal"/>
        <w:widowControl/>
        <w:tabs>
          <w:tab w:val="clear" w:pos="709"/>
          <w:tab w:val="left" w:pos="9000" w:leader="underscore"/>
        </w:tabs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2. Номинация </w:t>
        <w:tab/>
      </w:r>
    </w:p>
    <w:p>
      <w:pPr>
        <w:pStyle w:val="Normal"/>
        <w:widowControl/>
        <w:tabs>
          <w:tab w:val="clear" w:pos="709"/>
          <w:tab w:val="left" w:pos="9000" w:leader="underscore"/>
        </w:tabs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3. Название рукописи книги </w:t>
        <w:tab/>
      </w:r>
    </w:p>
    <w:p>
      <w:pPr>
        <w:pStyle w:val="Normal"/>
        <w:widowControl/>
        <w:tabs>
          <w:tab w:val="clear" w:pos="709"/>
          <w:tab w:val="left" w:pos="9000" w:leader="underscore"/>
        </w:tabs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/>
        <w:tabs>
          <w:tab w:val="clear" w:pos="709"/>
          <w:tab w:val="left" w:pos="9000" w:leader="underscore"/>
        </w:tabs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/>
        <w:tabs>
          <w:tab w:val="clear" w:pos="709"/>
          <w:tab w:val="left" w:pos="9000" w:leader="underscore"/>
        </w:tabs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4. Адрес: </w:t>
        <w:tab/>
      </w:r>
    </w:p>
    <w:p>
      <w:pPr>
        <w:pStyle w:val="Normal"/>
        <w:widowControl/>
        <w:tabs>
          <w:tab w:val="clear" w:pos="709"/>
          <w:tab w:val="left" w:pos="9000" w:leader="underscore"/>
        </w:tabs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/>
        <w:tabs>
          <w:tab w:val="clear" w:pos="709"/>
          <w:tab w:val="left" w:pos="9000" w:leader="underscore"/>
        </w:tabs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5. Телефон: </w:t>
        <w:tab/>
      </w:r>
    </w:p>
    <w:p>
      <w:pPr>
        <w:pStyle w:val="Normal"/>
        <w:widowControl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ата _______________________</w:t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дпись ____________________</w:t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4372" w:leader="none"/>
      </w:tabs>
      <w:spacing w:lineRule="auto" w:line="240"/>
      <w:ind w:right="5112" w:hanging="0"/>
    </w:pPr>
    <w:rPr>
      <w:b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00:00Z</dcterms:created>
  <dc:creator>Администратор</dc:creator>
  <dc:description/>
  <cp:keywords/>
  <dc:language>en-US</dc:language>
  <cp:lastModifiedBy>mash2</cp:lastModifiedBy>
  <cp:lastPrinted>2011-06-16T18:02:00Z</cp:lastPrinted>
  <dcterms:modified xsi:type="dcterms:W3CDTF">2011-06-17T10:06:00Z</dcterms:modified>
  <cp:revision>21</cp:revision>
  <dc:subject/>
  <dc:title>Проект</dc:title>
</cp:coreProperties>
</file>