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212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Признать утратившим силу распоряжение Президента Чувашской Республики от 17 марта 1999 г. № 14-рп «О Положении о Полномочном представительстве Чувашской Республики при Президенте Российской Фе</w:t>
        <w:softHyphen/>
        <w:t>дерации».</w:t>
      </w:r>
    </w:p>
    <w:p>
      <w:pPr>
        <w:pStyle w:val="Con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аспоряжение вступает в силу с 1 января 2012 года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>Президент</w:t>
      </w:r>
    </w:p>
    <w:p>
      <w:pPr>
        <w:pStyle w:val="Heading1"/>
        <w:ind w:hanging="0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28 декабря 2011 года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-рп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  <w:ind w:hanging="0"/>
      <w:jc w:val="left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ind w:hanging="0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5:00Z</dcterms:created>
  <dc:creator>polprcheb</dc:creator>
  <dc:description/>
  <cp:keywords/>
  <dc:language>en-US</dc:language>
  <cp:lastModifiedBy>mash2</cp:lastModifiedBy>
  <cp:lastPrinted>2011-12-12T09:17:00Z</cp:lastPrinted>
  <dcterms:modified xsi:type="dcterms:W3CDTF">2011-12-29T05:23:00Z</dcterms:modified>
  <cp:revision>3</cp:revision>
  <dc:subject/>
  <dc:title>Проект </dc:title>
</cp:coreProperties>
</file>