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8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/>
        <w:t>Об утверждении Порядка создания и использования пополняемого резервного фонда Чувашской Республики по ветеринарным препаратам и дезинфекционным средствам первой необходимости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обеспечения эпизоотического благополучия территории Чувашской Республики Кабинет Министров Чувашской Республики   п о с т а н о в л я-</w:t>
        <w:br/>
        <w:t>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bookmarkStart w:id="0" w:name="sub_2"/>
      <w:r>
        <w:rPr>
          <w:sz w:val="26"/>
          <w:szCs w:val="26"/>
        </w:rPr>
        <w:t xml:space="preserve">прилагаемый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использования пополняемого резервного фонда Чувашской Республики по ветеринарным препаратам и дезинфекционным средствам первой необходимости.</w:t>
      </w:r>
    </w:p>
    <w:p>
      <w:pPr>
        <w:pStyle w:val="TextBody"/>
        <w:ind w:firstLine="709"/>
        <w:rPr/>
      </w:pPr>
      <w:bookmarkEnd w:id="0"/>
      <w:r>
        <w:rPr>
          <w:sz w:val="26"/>
          <w:szCs w:val="26"/>
        </w:rPr>
        <w:t>2. Установить, что государственное учреждение «Чувашская республиканская станция по борьбе с болезнями животных» Государственной ветеринарной службы Чувашской Республики является уполномоченной организацией по формированию и использованию пополняемого резервного фонда Чувашской Республики по ветеринарным препаратам и дезинфекционным средствам первой необходимост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 Министерству финансов Чувашской Республики при очередном внесении изменений в Закон Чувашской Республики «О республиканском бюджете Чувашской Республики на 2011 год и на плановый период 2012 и 2013 годов» предусмотреть выделение средств в сумме 500,00 тыс. рублей для создания пополняемого резервного фонда Чувашской Республики по ветеринарным препаратам и дезинфекционным средствам первой необходим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44"/>
        <w:ind w:left="45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TextBodyIndent"/>
        <w:spacing w:lineRule="auto" w:line="244"/>
        <w:ind w:left="4560" w:hanging="0"/>
        <w:rPr/>
      </w:pPr>
      <w:r>
        <w:rPr/>
        <w:t>постановлением Кабинета Министров Чувашской Республики</w:t>
      </w:r>
    </w:p>
    <w:p>
      <w:pPr>
        <w:pStyle w:val="Normal"/>
        <w:spacing w:lineRule="auto" w:line="244"/>
        <w:ind w:left="484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5.06.2011    № 235</w:t>
      </w:r>
    </w:p>
    <w:p>
      <w:pPr>
        <w:pStyle w:val="Normal"/>
        <w:spacing w:lineRule="auto" w:line="244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О Р Я Д О К</w:t>
      </w:r>
    </w:p>
    <w:p>
      <w:pPr>
        <w:pStyle w:val="3"/>
        <w:spacing w:lineRule="auto" w:line="244"/>
        <w:rPr/>
      </w:pPr>
      <w:r>
        <w:rPr>
          <w:b/>
        </w:rPr>
        <w:t>создания и использования пополняемого резервного фонда</w:t>
        <w:br/>
        <w:t xml:space="preserve">Чувашской Республики по ветеринарным препаратам </w:t>
        <w:br/>
        <w:t>и дезинфекционным средствам первой необходимости</w:t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 Пополняемый резервный фонд Чувашской Республики по ветеринарным препаратам и дезинфекционным средствам первой необходимости (далее – фонд) создается в целях недопущения возникновения и распространения африканской чумы свиней и других заразных и иных болезней животных, болезней, общих для человека и животных (далее – заразные и иные болезни животных), и обеспечения продовольственной и социально-экономической безопасности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2. Фонд создается за счет средств республиканского бюджета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3. Номенклатуру, количество ветеринарных препаратов и дезинфекционных средств первой необходимости (далее – ветеринарные препараты), приобретаемых для фонда, определяет Государственная ветеринарная служба Чувашской Республики (далее – Госветслужба Чувашии) с учетом вспышек болезней, характерных для природно-климатических условий Чувашской Республики, и ежегодных прогнозов заболеваемости животных по согласованию с Министерством сельского хозяйства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4. Формирование фонда осуществляется государственным учреждением «Чувашская республиканская станция по борьбе с болезнями животных» Госветслужбы Чувашии (далее – ГУ «Чувашская республиканская станция по борьбе с болезнями животных»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Закупка ветеринарных препаратов, предназначенных для проведения мероприятий по недопущению возникновения и распространения заразных и иных болезней животных, осуществляется ГУ «Чувашская республиканская станция по борьбе с болезнями животных»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 Реализация ветеринарных препаратов гражданам и организациям, находящимся на территории Чувашской Республики, осуществляется ГУ «Чувашская республиканская станция по борьбе с болезнями животных» в установленном законодательством Российской Федерации порядк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6. Ветеринарные препараты, включенные в фонд, подлежат хранению на базе ГУ «Чувашская республиканская станция по борьбе с болезнями животных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7. ГУ «Чувашская республиканская станция по борьбе с болезнями животных» обновляет запасы ветеринарных препаратов не позднее чем за три месяца до окончания срока их год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Средства, полученные ГУ «Чувашская республиканская станция по борьбе с болезнями животных» от реализации ветеринарных препаратов, направляются на пополнение и хранение фонда.</w:t>
      </w:r>
    </w:p>
    <w:p>
      <w:pPr>
        <w:pStyle w:val="21"/>
        <w:spacing w:lineRule="auto" w:line="240"/>
        <w:rPr/>
      </w:pPr>
      <w:r>
        <w:rPr/>
        <w:t>9. В случае возникновения вспышек заразных и иных болезней животных по указанию руководителя Государственной ветеринарной службы Чувашской Республики – главного государственного ветеринарного инспектора Чувашской Республики ГУ «Чувашская республиканская станция по борьбе с болезнями животных» незамедлительно организует доставку ветеринарных препаратов в необходимом количестве до места возникновения оча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ГУ «Чувашская республиканская станция по борьбе с болезнями животных» в установленном законодательством Российской Федерации порядке несет ответственность за сохранность и качество ветеринарных препаратов и возмещает убытки, образовавшиеся в результате нарушения режимов х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ГУ «Чувашская республиканская станция по борьбе с болезнями животных» ведет учет закупки и реализации ветеринарных препаратов отдельно по каждому наименованию, ежеквартально до 10 числа месяца, следующего за отчетным периодом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ставляет в Госветслужбу Чувашии отчет об использовании пополняемого резервного фонда Чувашской Республики по ветеринарным препаратам и дезинфекционным средствам первой необходимости согласно при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Госветслужба Чувашии два раза в год по состоянию на 1 июля (не позднее 15 июля) и на 1 января (не позднее 20 января) представляет в Министерство финансов Чувашской Республики и Министерство сельского хозяйства Чувашской Республики отчет об использовании пополняемого резервного фонда Чувашской Республики по ветеринарным препаратам и дезинфекционным средствам первой необходимости по форме согласно приложению № 2 к настоящему Порядку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6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4788" w:hanging="0"/>
        <w:jc w:val="center"/>
        <w:rPr/>
      </w:pPr>
      <w:r>
        <w:rPr>
          <w:sz w:val="26"/>
          <w:szCs w:val="26"/>
        </w:rPr>
        <w:t>Приложение № 1</w:t>
      </w:r>
    </w:p>
    <w:p>
      <w:pPr>
        <w:pStyle w:val="31"/>
        <w:spacing w:lineRule="auto" w:line="228"/>
        <w:ind w:left="4788" w:hanging="0"/>
        <w:rPr/>
      </w:pPr>
      <w:r>
        <w:rPr/>
        <w:t xml:space="preserve">к Порядку создания и использования пополняемого резервного фонда Чувашской Республики по ветеринарным препаратам и дезинфекционным </w:t>
        <w:br/>
        <w:t xml:space="preserve">    средствам первой необходимости</w:t>
      </w:r>
    </w:p>
    <w:p>
      <w:pPr>
        <w:pStyle w:val="Normal"/>
        <w:spacing w:lineRule="auto" w:line="228"/>
        <w:ind w:left="48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rPr/>
      </w:pPr>
      <w:r>
        <w:rPr/>
        <w:t xml:space="preserve">О т ч е т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об использовании пополняемого резервного фонда Чувашской Республики по ветеринарным препаратам и дезинфекционным средствам </w:t>
        <w:br/>
        <w:t>первой необходимост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2"/>
        </w:rPr>
      </w:pPr>
      <w:r>
        <w:rPr>
          <w:sz w:val="26"/>
          <w:szCs w:val="22"/>
        </w:rPr>
        <w:t>Раздел I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64"/>
        <w:gridCol w:w="1388"/>
        <w:gridCol w:w="897"/>
        <w:gridCol w:w="1388"/>
        <w:gridCol w:w="898"/>
        <w:gridCol w:w="1388"/>
        <w:gridCol w:w="900"/>
      </w:tblGrid>
      <w:tr>
        <w:trPr>
          <w:trHeight w:val="5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теринарных препара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Движение </w:t>
              <w:br/>
              <w:t>за отчетный перио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>
          <w:trHeight w:val="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sz w:val="26"/>
          <w:szCs w:val="22"/>
        </w:rPr>
      </w:pPr>
      <w:r>
        <w:rPr>
          <w:sz w:val="26"/>
          <w:szCs w:val="22"/>
        </w:rPr>
        <w:t>Раздел II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14"/>
        <w:gridCol w:w="1302"/>
        <w:gridCol w:w="898"/>
        <w:gridCol w:w="1302"/>
        <w:gridCol w:w="910"/>
        <w:gridCol w:w="1301"/>
        <w:gridCol w:w="902"/>
      </w:tblGrid>
      <w:tr>
        <w:trPr>
          <w:trHeight w:val="5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езинфекционных средст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Движение </w:t>
              <w:br/>
              <w:t>за отчетный пери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trHeight w:val="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28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58"/>
        <w:gridCol w:w="264"/>
        <w:gridCol w:w="2853"/>
      </w:tblGrid>
      <w:tr>
        <w:trPr>
          <w:trHeight w:val="5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ачальник </w:t>
              <w:br/>
            </w:r>
            <w:r>
              <w:rPr>
                <w:sz w:val="26"/>
                <w:szCs w:val="26"/>
              </w:rPr>
              <w:t>ГУ «Чувашская республиканская станция по борьбе с болезнями животных» Госветслужбы Чувашии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1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(расшифровка подписи)</w:t>
            </w:r>
          </w:p>
        </w:tc>
      </w:tr>
      <w:tr>
        <w:trPr>
          <w:trHeight w:val="57" w:hRule="atLeast"/>
          <w:cantSplit w:val="true"/>
        </w:trPr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лавный бухгалтер </w:t>
            </w:r>
          </w:p>
          <w:p>
            <w:pPr>
              <w:pStyle w:val="Normal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ГУ «Чувашская республиканская станция по борьбе с болезнями животных» Госветслужбы Чувашии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28"/>
        <w:rPr>
          <w:sz w:val="26"/>
          <w:szCs w:val="22"/>
        </w:rPr>
      </w:pPr>
      <w:r>
        <w:rPr>
          <w:sz w:val="26"/>
          <w:szCs w:val="22"/>
        </w:rPr>
        <w:t>___  __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788" w:hanging="0"/>
        <w:jc w:val="center"/>
        <w:rPr/>
      </w:pPr>
      <w:r>
        <w:rPr>
          <w:sz w:val="26"/>
          <w:szCs w:val="26"/>
        </w:rPr>
        <w:t>Приложение № 2</w:t>
      </w:r>
    </w:p>
    <w:p>
      <w:pPr>
        <w:pStyle w:val="31"/>
        <w:ind w:left="4788" w:hanging="0"/>
        <w:rPr/>
      </w:pPr>
      <w:r>
        <w:rPr/>
        <w:t xml:space="preserve">к Порядку создания и использования пополняемого резервного фонда Чувашской Республики по ветеринарным препаратам и дезинфекционным </w:t>
        <w:br/>
        <w:t xml:space="preserve">    средствам первой необходимости</w:t>
      </w:r>
    </w:p>
    <w:p>
      <w:pPr>
        <w:pStyle w:val="Normal"/>
        <w:ind w:left="48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О т ч е 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ьзовании пополняемого резервного фонда Чувашской Республики по ветеринарным препаратам и дезинфекционным средствам </w:t>
        <w:br/>
        <w:t>первой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аздел I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1248"/>
        <w:gridCol w:w="950"/>
        <w:gridCol w:w="1248"/>
        <w:gridCol w:w="951"/>
        <w:gridCol w:w="1248"/>
        <w:gridCol w:w="951"/>
      </w:tblGrid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х препарато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жение </w:t>
              <w:br/>
              <w:t>за отчетный пери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аздел II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1248"/>
        <w:gridCol w:w="950"/>
        <w:gridCol w:w="1248"/>
        <w:gridCol w:w="951"/>
        <w:gridCol w:w="1248"/>
        <w:gridCol w:w="951"/>
      </w:tblGrid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ых средст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начало отчетного период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жение </w:t>
              <w:br/>
              <w:t>за отчетный пери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лей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11"/>
        <w:gridCol w:w="1248"/>
        <w:gridCol w:w="456"/>
        <w:gridCol w:w="1743"/>
        <w:gridCol w:w="951"/>
      </w:tblGrid>
      <w:tr>
        <w:trPr>
          <w:trHeight w:val="23" w:hRule="atLeast"/>
          <w:cantSplit w:val="true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– главный </w:t>
              <w:br/>
              <w:t xml:space="preserve">бухгалтер 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М.П.</w:t>
      </w:r>
    </w:p>
    <w:p>
      <w:pPr>
        <w:pStyle w:val="Normal"/>
        <w:tabs>
          <w:tab w:val="clear" w:pos="708"/>
          <w:tab w:val="left" w:pos="4056" w:leader="none"/>
          <w:tab w:val="left" w:pos="6062" w:leader="none"/>
          <w:tab w:val="left" w:pos="6528" w:leader="none"/>
        </w:tabs>
        <w:rPr>
          <w:sz w:val="22"/>
          <w:szCs w:val="22"/>
        </w:rPr>
      </w:pPr>
      <w:r>
        <w:rPr>
          <w:sz w:val="26"/>
          <w:szCs w:val="26"/>
        </w:rPr>
        <w:t>___  _____________ 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8" w:leader="none"/>
      </w:tabs>
      <w:autoSpaceDE w:val="false"/>
      <w:ind w:right="5082" w:hanging="0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ind w:left="4845" w:hanging="0"/>
      <w:jc w:val="center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37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845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20295;fld=134;dst=10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1:00Z</dcterms:created>
  <dc:creator>Администратор</dc:creator>
  <dc:description/>
  <cp:keywords/>
  <dc:language>en-US</dc:language>
  <cp:lastModifiedBy>mash2</cp:lastModifiedBy>
  <cp:lastPrinted>2011-06-03T11:33:00Z</cp:lastPrinted>
  <dcterms:modified xsi:type="dcterms:W3CDTF">2011-06-17T05:12:00Z</dcterms:modified>
  <cp:revision>7</cp:revision>
  <dc:subject/>
  <dc:title>1</dc:title>
</cp:coreProperties>
</file>