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37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ge">
                  <wp:posOffset>4305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33.9pt;width:484.5pt;height:127.5pt" coordorigin="-451,67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67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18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18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18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18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spacing w:lineRule="auto" w:line="237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spacing w:lineRule="auto" w:line="237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spacing w:lineRule="auto" w:line="2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ConsPlusTitle"/>
        <w:widowControl/>
        <w:spacing w:lineRule="auto" w:line="23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widowControl/>
        <w:spacing w:lineRule="auto" w:line="23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widowControl/>
        <w:spacing w:lineRule="auto" w:line="23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widowControl/>
        <w:spacing w:lineRule="auto" w:line="23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widowControl/>
        <w:spacing w:lineRule="auto" w:line="23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widowControl/>
        <w:spacing w:lineRule="auto" w:line="237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Title"/>
        <w:widowControl/>
        <w:spacing w:lineRule="auto" w:line="237"/>
        <w:ind w:right="51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Кабинета Министров Чувашской Республики от 9 октября 2008 г. № 304</w:t>
      </w:r>
    </w:p>
    <w:p>
      <w:pPr>
        <w:pStyle w:val="ConsPlusTitle"/>
        <w:widowControl/>
        <w:spacing w:lineRule="auto" w:line="237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spacing w:lineRule="auto" w:line="237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1. Внести в постановление Кабинета Министров Чувашской Республики от 9 октября 2008 г. № 304 «Об утверждении Правил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. № 51 «О мерах по усилению государственной поддержки молодых граждан в Чувашской Республике» (с изменениями, внесенными постановлениями Кабинета Министров Чувашской Республики от 27 января 2009 г. № 5, от 29 июня 2009 г. № 206, от 23 сентября 2009 г. № 311, от 9 сентября 2010 г. № 291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дополнить пунктом 2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«2.1. Рекомендовать органам местного самоуправления размещать на информационных стендах, в средствах массовой информации, на официальном интернет-сайте органа местного самоуправления информацию о месте нахождения и графике работы структурного подразделения, ответственного за реализацию Указа Президента Чувашской Республики от 6 марта 2002 г. № 51 «О мерах по усилению государственной поддержки молодых граждан в Чувашской Республике» и республиканской программы «Государственная поддержка молодых семей в решении жилищной проблемы на 2002–2015 годы», утвержденной постановлением Кабинета Министров Чувашской Республики от 15 октября 2002 г. № 274, а также о перечне документов, необходимых для получения социальной выплаты на строительство (приобретение) жилья в соответствии с вышеназванными нормативными правовыми актами, и порядке ее предоставления.»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 Правилах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. № 51 «О мерах по усилению государственной поддержки молодых граждан в Чувашской Республике», утвержденных</w:t>
      </w:r>
      <w:r>
        <w:rPr>
          <w:bCs/>
          <w:color w:val="000000"/>
          <w:sz w:val="26"/>
          <w:szCs w:val="26"/>
        </w:rPr>
        <w:t xml:space="preserve"> указанны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м: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Общие положения»:</w:t>
      </w:r>
    </w:p>
    <w:p>
      <w:pPr>
        <w:pStyle w:val="TextBodyIndent"/>
        <w:tabs>
          <w:tab w:val="clear" w:pos="0"/>
        </w:tabs>
        <w:spacing w:lineRule="auto" w:line="237"/>
        <w:ind w:right="0" w:firstLine="720"/>
        <w:rPr/>
      </w:pPr>
      <w:r>
        <w:rPr>
          <w:color w:val="000000"/>
        </w:rPr>
        <w:t>в пункте 1.1 слова «в улучшении жилищных условий» заменить словами «в жилых помещениях»;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ункты 1.2 и 1.3 изложить в следующей редакции: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1.2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аво на получение социальной выплаты имеет молодая семья, возраст каждого из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, признанная в установленном порядке нуждающейся в жилом помещении (далее – молодая семь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0" w:name="sub_5"/>
      <w:r>
        <w:rPr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Социальные выплаты предоставляются в размере </w:t>
      </w:r>
      <w:bookmarkEnd w:id="0"/>
      <w:r>
        <w:rPr>
          <w:color w:val="000000"/>
          <w:sz w:val="26"/>
          <w:szCs w:val="26"/>
        </w:rPr>
        <w:t xml:space="preserve">15 процентов расчетной (средней) стоимости жилого помещения, определяемой исходя из количества членов молодой семьи, социальной нормы общей площади жилого помещения 18 кв. метров на одного члена семьи, состоящей из трех и более человек, </w:t>
        <w:br/>
        <w:t xml:space="preserve">42 кв. метра общей площади – на семью из двух человек и норматива стоимости </w:t>
        <w:br/>
        <w:t>1 кв. метра общей площади жилого помещения по муниципальному образованию, в котором молодая семья состоит на учете в качестве нуждающейся в жилом помещении. Норматив стоимости 1 кв. метра общей площади жилого помещени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ого помещения по Чувашской Республике, определяемой в соответствии с законодательством Российской Федерации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бзац третий пункта 1.4 изложить в следующей редакции: </w:t>
      </w:r>
    </w:p>
    <w:p>
      <w:pPr>
        <w:pStyle w:val="3"/>
        <w:rPr/>
      </w:pPr>
      <w:r>
        <w:rPr>
          <w:color w:val="000000"/>
        </w:rPr>
        <w:t>«Общая площадь строящегося (приобретаемого) жилого помещения в расчете на каждого члена молодой семьи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строительства (приобретения) жилого помещения.»;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торое предложение абзаца второго пункта 1.5 изложить в следующей редакции: «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»;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Выдача свидетельств»: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пункте 2.1: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бзац первый изложить в следующей редакции: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bookmarkStart w:id="1" w:name="sub_2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2.1. Для получения социальной выплаты молодая семья до 20 августа года, предшествующего планируемому, подает в орган местного самоуправления по месту постоянного жительства следующие документы:»;</w:t>
      </w:r>
      <w:bookmarkEnd w:id="1"/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дпункт 4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изложить в следующей редакции: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4) документ, подтверждающий признание молодой семьи нуждающейс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жилых помещениях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;»;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дпункты 5 и 6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знать утратившими силу; 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ополнить абзацами восьмым и девятым следующего содержания:</w:t>
      </w:r>
    </w:p>
    <w:p>
      <w:pPr>
        <w:pStyle w:val="2"/>
        <w:ind w:right="0" w:firstLine="709"/>
        <w:rPr/>
      </w:pPr>
      <w:r>
        <w:rPr>
          <w:color w:val="000000"/>
        </w:rPr>
        <w:t>«Документы, указанные в настоящем пункте, представленные после 20 августа года, предшествующего планируемому, подаются на следующий после планируемого год.</w:t>
      </w:r>
    </w:p>
    <w:p>
      <w:pPr>
        <w:pStyle w:val="2"/>
        <w:ind w:right="0" w:firstLine="709"/>
        <w:rPr/>
      </w:pPr>
      <w:r>
        <w:rPr>
          <w:color w:val="000000"/>
        </w:rPr>
        <w:t>Ежегодной подачи документов на получение социальной выплаты не требуется. Очередность, установленная списком молодых семей, сохраняется на последующие годы до исполнения одному из супругов 36 лет.»;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ункты 2.2–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 xml:space="preserve">«2.2. Орган местного самоуправления организует работу по проверке сведений, содержащихся в документах, предусмотренных пунктом 2.1 настоящих Правил, и в 10-дневный срок с даты представления этих документов принимает решение о включении либо об отказе во включении молодой семьи в список молодых семей, изъявивших желание получить социальную выплату в планируемом году (далее – список), и </w:t>
      </w:r>
      <w:r>
        <w:rPr>
          <w:bCs/>
          <w:color w:val="000000"/>
          <w:sz w:val="26"/>
          <w:szCs w:val="26"/>
        </w:rPr>
        <w:t xml:space="preserve">до 1 сентября года, предшествующего планируемому, формирует и утверждает список с учетом очередности исходя из времени принятия на учет в качестве нуждающихся в жилых помещениях. </w:t>
      </w:r>
      <w:r>
        <w:rPr>
          <w:color w:val="000000"/>
          <w:sz w:val="26"/>
          <w:szCs w:val="26"/>
        </w:rPr>
        <w:t>О принятом решении молодая семья письменно уведомляется органом местного самоуправления в течение 5 рабочих дней со дня его принятия с обязательным указанием порядкового номера молодой семьи в списке очередности на получение социальной выплаты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3. Основаниями для отказа во включении молодой семьи в список являются: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>несоответствие молодой семьи требованиям, предусмотренным пунктом 1.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настоящих Правил; </w:t>
      </w:r>
    </w:p>
    <w:p>
      <w:pPr>
        <w:pStyle w:val="TextBodyIndent"/>
        <w:spacing w:lineRule="auto" w:line="237"/>
        <w:ind w:right="0" w:firstLine="709"/>
        <w:rPr/>
      </w:pPr>
      <w:r>
        <w:rPr>
          <w:color w:val="000000"/>
        </w:rPr>
        <w:t>непредставление или представление не в полном объеме документов, предусмотренных пунктом 2.1 настоящих Правил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стоверность сведений, содержащихся в представленных докумен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нее реализованное молодой семьей право на улучшение жилищных условий с использованием социальной выплаты или иной формы государственной поддержки за счет средств республиканского бюджет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2.4. Министерство градостроительства и развития общественной инфраструктуры Чувашской Республики (далее – Минстрой Чувашии) доводит до органов местного самоуправления лимиты бюджетных обязательств, предусмотренных на предоставление субсидий из республиканского бюджета Чувашской Республики местным бюджетам. После получения уведомления о лимитах бюджетных обязательств, предусмотренных на предоставление субсидий из республиканского бюджета Чувашской Республики, предназначенных для предоставления социальных выплат, орган местного самоуправления в течение 5 рабочих дней способом, позволяющим подтвердить факт и дату оповещения, оповещает молодые семьи о начале финансирования Программы и о необходимости представления документов для получения свиде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/>
      </w:pPr>
      <w:r>
        <w:rPr>
          <w:color w:val="000000"/>
          <w:sz w:val="26"/>
          <w:szCs w:val="26"/>
        </w:rPr>
        <w:t>Органы местного самоуправления после поступления средств республиканского бюджета Чувашской Республики на социальные выплаты в пределах суммы выделенных средств оформляют с учетом очередности, установленной списком, свидетельства по форме согласно приложению № 2 к настоящим Правилам и вручают их молодым семьям.»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2.5: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первом слова «в подпунктах 2–6 пункта 2.1» заменить словами «в подпунктах 2–4 пункта 2.1»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бзаце девятом слова «в подпунктах 1–6 пункта 2.1» заменить словами «в подпунктах 1–4 пункта 2.1»; 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2.6: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втором слова «в подпунктах 2–6 пункта 2.1» заменить словами «в подпунктах 2–4 пункта 2.1»;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абзаце шестом слова «В выдаче свидетельства может быть отказано также в случае» заменить словами «Свидетельства не выдаются»;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бзац девятый пункта 2.11 </w:t>
      </w:r>
      <w:bookmarkStart w:id="2" w:name="sub_2119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знать утратившим силу;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44"/>
        <w:ind w:firstLine="709"/>
        <w:jc w:val="both"/>
        <w:rPr/>
      </w:pPr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Оплата строящегося (приобретаемого) жилого помещения»: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бзац первый пункта 5.1 изложить в следующей редакции:</w:t>
      </w:r>
    </w:p>
    <w:p>
      <w:pPr>
        <w:pStyle w:val="TextBodyIndent"/>
        <w:spacing w:lineRule="auto" w:line="244"/>
        <w:ind w:right="0" w:firstLine="709"/>
        <w:rPr/>
      </w:pPr>
      <w:r>
        <w:rPr>
          <w:color w:val="000000"/>
        </w:rPr>
        <w:t>«5.1. Молодая семья имеет право использовать социальную выплату на строительство (приобретение) жилого помещения, отвечающего установленным санитарным и техническим требованиям, благоустроенного применительно к условиям населенного пункта, выбранного для постоянного проживания, в котором строится (приобретается) жилое помещение.»;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ункт 5.2 после слов «собственные средства» дополнить словами «, средства материнского (семейного) капитала»;</w:t>
      </w:r>
    </w:p>
    <w:p>
      <w:pPr>
        <w:pStyle w:val="TextBodyIndent"/>
        <w:tabs>
          <w:tab w:val="clear" w:pos="0"/>
        </w:tabs>
        <w:spacing w:lineRule="auto" w:line="237"/>
        <w:ind w:right="0" w:firstLine="720"/>
        <w:rPr/>
      </w:pPr>
      <w:r>
        <w:rPr>
          <w:color w:val="000000"/>
        </w:rPr>
        <w:t>в абзаце третьем пункта 5.3 и пункте 5.8 слова «в улучшении жилищных условий» заменить словами «в жилых помещениях»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– Минстро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110"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-108"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3:00Z</dcterms:created>
  <dc:creator>construc21</dc:creator>
  <dc:description/>
  <dc:language>en-US</dc:language>
  <cp:lastModifiedBy>mash2</cp:lastModifiedBy>
  <cp:lastPrinted>2011-06-15T16:03:00Z</cp:lastPrinted>
  <dcterms:modified xsi:type="dcterms:W3CDTF">2011-06-16T11:29:00Z</dcterms:modified>
  <cp:revision>24</cp:revision>
  <dc:subject/>
  <dc:title>Проект</dc:title>
</cp:coreProperties>
</file>