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188087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76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0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80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07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80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0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76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07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148.1pt;width:484.45pt;height:127.5pt" coordorigin="-209,-2962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2962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-1479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0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-1457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.07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-1457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0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-1479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.07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sz w:val="26"/>
          <w:szCs w:val="26"/>
        </w:rPr>
        <w:t>Назначить Кузьминова Алексея Николаевича на должность заместителя начальника Государственной инспекции по надзору за техническим состоянием самоходных машин и других видов техники Чувашской Республик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Чувашской Республики                                                                      О.Мака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4:59:00Z</dcterms:created>
  <dc:creator>Администратор</dc:creator>
  <dc:description/>
  <cp:keywords/>
  <dc:language>en-US</dc:language>
  <cp:lastModifiedBy>mash1</cp:lastModifiedBy>
  <cp:lastPrinted>2011-07-01T10:24:00Z</cp:lastPrinted>
  <dcterms:modified xsi:type="dcterms:W3CDTF">2011-07-04T04:59:00Z</dcterms:modified>
  <cp:revision>2</cp:revision>
  <dc:subject/>
  <dc:title/>
</cp:coreProperties>
</file>