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Законом Чувашской Республики «О республиканском материальном резерве Чувашской Республики» и Положением о республиканском материальном резерве Чувашской Республики, утвержденным постановлением Кабинета Министров Чувашской Республики от 29 декабря 1995 г. № 323 «О республиканском материальном резерве Чувашской Республики», в целях стабилизации ситуации на потребительском рынке разрешить Министерству сельского хозяйства Чувашской Республики выпуск в 2011 году из республиканского материального резерва Чувашской Республики в порядке временного заимствования продовольственной пшеницы 3 класса (ГОСТ Р 52554-2006) в объеме 2,0 тыс. тонн и продовольственной ржи группы А (ГОСТ Р 53049-2008) в объеме 1,14 тыс. тонн для переработки в хлебопекарную му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Определить получателем (заемщиком) продовольственной пшеницы 3 класса (ГОСТ Р 52554-2006) и продовольственной ржи группы А (ГОСТ Р 53049-2008) из республиканского материального резерва Чувашской Республики в порядке временного заимствования государственное унитарное предприятие Чувашской Республики «Чувашхлебопродукт» Министерства сельского хозяйства Чувашской Республики (далее – ГУП «Чувашхлебопродукт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Установи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у за заимствование продовольственной пшеницы и продовольственной ржи из республиканского материального резерва Чувашской Республики в размере 1/10 ставки рефинансирования Центрального банка Российской Федерации ежемесячно не позднее 10 числа месяца, следующего за отчетным, исходя из стоимости продовольственной пшеницы и продовольственной ржи, равной максимальной цене закупки, определенной распоряжением Кабинета Министров Чувашской Республики от 28 октября 2004 г. № 407-р, зачисляемую в доход республиканского бюджета Чувашской Республики; </w:t>
      </w:r>
    </w:p>
    <w:p>
      <w:pPr>
        <w:pStyle w:val="TextBody"/>
        <w:widowControl w:val="false"/>
        <w:ind w:firstLine="709"/>
        <w:rPr/>
      </w:pPr>
      <w:r>
        <w:rPr>
          <w:szCs w:val="26"/>
        </w:rPr>
        <w:t>срок возврата заемщиком продовольственной пшеницы 3 класса (ГОСТ Р 52554-2006) в республиканский материальный резерв Чувашской Республики до 1 августа 2011 г. в общем объеме 2,0 тыс. тонн, из них поэтапно: в мае – 0,5 тыс. тонн, в июне – 0,5 тыс. тонн, в июле – 1,0 тыс. тонн; продовольственной ржи группы А (ГОСТ Р 53049-2008) в республиканский материальный резерв Чувашской Республики до 1 августа 2011 г. в общем объеме 1,14 тыс. тонн, из них поэтапно: в июне – 0,5 тыс. тонн, в июле – 0,64 тыс. тон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инистерству сельского хозяйства Чувашской Республики заключить с ГУП «Чувашхлебопродукт» договор (контракт) о выпуске продовольственного зерна из республиканского материального резерва Чувашской Республики в порядке временного заимств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Контроль за исполнением настоящего распоряжения возложить на Министерство сельского хозяйства Чувашской Республик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ET" w:hAnsi="TimesET" w:cs="Arial"/>
      <w:color w:val="00000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6:00Z</dcterms:created>
  <dc:creator>agro40</dc:creator>
  <dc:description/>
  <cp:keywords/>
  <dc:language>en-US</dc:language>
  <cp:lastModifiedBy>mash1</cp:lastModifiedBy>
  <cp:lastPrinted>2011-01-25T08:57:00Z</cp:lastPrinted>
  <dcterms:modified xsi:type="dcterms:W3CDTF">2011-01-28T09:10:00Z</dcterms:modified>
  <cp:revision>9</cp:revision>
  <dc:subject/>
  <dc:title>проект</dc:title>
</cp:coreProperties>
</file>