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9753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>Возложить временное исполнение обязанностей министра экономического развития, промышленности и торговли Чувашской Республики         на Быченкова Александра Анатольевича, заместителя министра экономического развития, промышленности и торговли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3 декабря 2011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 xml:space="preserve">229-рп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13:00Z</dcterms:created>
  <dc:creator>Администратор</dc:creator>
  <dc:description/>
  <cp:keywords/>
  <dc:language>en-US</dc:language>
  <cp:lastModifiedBy>mash2</cp:lastModifiedBy>
  <cp:lastPrinted>2011-12-23T14:13:00Z</cp:lastPrinted>
  <dcterms:modified xsi:type="dcterms:W3CDTF">2011-12-24T11:13:00Z</dcterms:modified>
  <cp:revision>2</cp:revision>
  <dc:subject/>
  <dc:title/>
</cp:coreProperties>
</file>