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</w:rPr>
        <w:t>Внести изменения в следующие распоряжения Кабинета Министров Чувашской Рес</w:t>
        <w:softHyphen/>
        <w:t>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 xml:space="preserve">от 10 июля 2003 г. № 237-р (с изменениями, внесенными распоряжениями Кабинета Министров Чувашской Республики от 21 октября 2003 г. </w:t>
        <w:br/>
        <w:t xml:space="preserve">№ 372-р, от 1 июня 2004 г. № 160-р, от 29 апреля 2005 г. № 126-р, от 10 февраля 2004 г. № 43-р, от 16 июня 2005 г. № 174-р, от 21 ноября 2005 г. № 400-р, от </w:t>
        <w:br/>
        <w:t xml:space="preserve">4 мая 2006 г. № 100-р, от 2 марта 2007 г. № 56-р, от 15 ноября 2007 г. № 325-р, </w:t>
      </w:r>
      <w:r>
        <w:rPr>
          <w:sz w:val="26"/>
          <w:szCs w:val="26"/>
        </w:rPr>
        <w:t xml:space="preserve">от 1 июля 2008 г. № 174-р, от 10 декабря 2008 г. № 333-р, </w:t>
      </w:r>
      <w:r>
        <w:rPr>
          <w:sz w:val="26"/>
        </w:rPr>
        <w:t xml:space="preserve">от 7 сентября 2009 г. </w:t>
        <w:br/>
        <w:t>№ 285-р, от 28 декабря 2009 г. № 439-р, от 16 июня 2010 г. № 181-р, от 20 октября 2010 г. № 340-р, от 21 марта 2011 г. № 94-р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в составе Правительственной комиссии по предупреждению и ликвидации чрезвычайных ситуаций и обеспечению пожарной безопасности, утвержденном указанным распоряжением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вывести Антонова В.В., Емельянова Н.И. и 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С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министра внутренних дел по Чувашской Республике (заместитель председателя Комиссии, по согласованию)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а А.О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szCs w:val="26"/>
              </w:rPr>
              <w:t>главу администрации г. Чебоксары (по согласованию);</w:t>
            </w:r>
          </w:p>
        </w:tc>
      </w:tr>
    </w:tbl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32"/>
        <w:rPr/>
      </w:pPr>
      <w:r>
        <w:rPr>
          <w:szCs w:val="24"/>
        </w:rPr>
        <w:t>изложить наименования должностей Луговской Н.Ф, Сидоренко А.Н. в следующей редакции:</w:t>
      </w:r>
    </w:p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ая Н.Ф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председатель Государственного комитета Чувашской Республики по связи и информатизации»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32"/>
        <w:rPr/>
      </w:pPr>
      <w:r>
        <w:rPr>
          <w:szCs w:val="24"/>
        </w:rPr>
        <w:t>2)</w:t>
      </w:r>
      <w:r>
        <w:rPr>
          <w:szCs w:val="24"/>
          <w:lang w:val="en-US"/>
        </w:rPr>
        <w:t> </w:t>
      </w:r>
      <w:r>
        <w:rPr/>
        <w:t>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 xml:space="preserve">№ 367-р, от 2 марта 2007 г. № 56-р, от 15 ноября 2007 г. № 325-р, от 7 сентября 2009 г. № 285-р, от 28 декабря 2009 г. № 439-р, от 16 июня 2010 г. № 181-р, от </w:t>
        <w:br/>
      </w:r>
      <w:r>
        <w:rPr>
          <w:spacing w:val="-2"/>
        </w:rPr>
        <w:t>20 октября 2010 г. № 340-р, от 21 марта 2011 г. № 94-р, от 6 мая 2011 г. № 158-р):</w:t>
      </w:r>
    </w:p>
    <w:p>
      <w:pPr>
        <w:pStyle w:val="TextBodyIndent"/>
        <w:rPr/>
      </w:pPr>
      <w:r>
        <w:rPr/>
        <w:t>вывести из состава Межведомственной комиссии по аттестации аварийно-спасательных служб, аварийно-спасательных формирований и спасателей Чувашской Республики, утвержденного указанным распоряжением, Свешникова Н.А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2"/>
        <w:gridCol w:w="6008"/>
      </w:tblGrid>
      <w:tr>
        <w:trPr>
          <w:trHeight w:val="227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на Ю.Б.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начальника отдела Государственной инспекции по маломерным судам </w:t>
            </w:r>
            <w:r>
              <w:rPr>
                <w:szCs w:val="26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spacing w:val="-2"/>
        </w:rPr>
        <w:t>3)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от 10 октября 2005 г. № 323-р (с изменениями, внесенными распоряжениями Кабинета Министров Чувашской Республики от 19 января 2007 г. № 9-р, </w:t>
      </w:r>
      <w:r>
        <w:rPr/>
        <w:t xml:space="preserve">от 2 марта 2007 г. № 56-р, от 15 ноября 2007 г. № 325-р, от 7 сентября 2009 г. </w:t>
        <w:br/>
        <w:t>№ 285-р, от 21 марта 2011 г. № 94-р):</w:t>
      </w:r>
    </w:p>
    <w:p>
      <w:pPr>
        <w:pStyle w:val="TextBodyIndent"/>
        <w:rPr/>
      </w:pPr>
      <w:r>
        <w:rPr/>
        <w:t>вывести из состава коллегии Государственного комитета Чувашской Республики по делам гражданской обороны и чрезвычайным ситуациям, утвержденного указанным распоряжением, Свешникова Н.А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2"/>
        <w:gridCol w:w="6008"/>
      </w:tblGrid>
      <w:tr>
        <w:trPr>
          <w:trHeight w:val="227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на Ю.Б.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начальника отдела Государственной инспекции по маломерным судам </w:t>
            </w:r>
            <w:r>
              <w:rPr>
                <w:szCs w:val="26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>4)</w:t>
      </w:r>
      <w:r>
        <w:rPr>
          <w:szCs w:val="24"/>
          <w:lang w:val="en-US"/>
        </w:rPr>
        <w:t> </w:t>
      </w:r>
      <w:r>
        <w:rPr>
          <w:szCs w:val="24"/>
        </w:rPr>
        <w:t xml:space="preserve">от 20 марта 2006 г. № 49-р (с изменениями, внесенными распоряжениями Кабинета Министров Чувашской Республики от 22 мая 2006 г. № 117-р, от </w:t>
        <w:br/>
        <w:t xml:space="preserve">4 августа 2006 г. № 205-р, от 26 марта 2007 г. № 87-р, от 6 сентября 2007 г. </w:t>
        <w:br/>
        <w:t xml:space="preserve">№ 261-р, от 15 ноября 2007 г. № 325-р, от 1 августа 2008 г. № 200-р, от 22 декабря 2008 г. № 345-р, от 7 сентября 2009 г. № 285-р, от 2 декабря 2009 г. № 402-р, от 28 декабря 2009 г. № 439-р, от 16 июня 2010 г. № 181-р, от 21 марта 2011 г. </w:t>
        <w:br/>
        <w:t>№ 94-р, от 6 мая 2011 г. № 158-р):</w:t>
      </w:r>
    </w:p>
    <w:p>
      <w:pPr>
        <w:pStyle w:val="TextBodyIndent"/>
        <w:rPr>
          <w:szCs w:val="24"/>
        </w:rPr>
      </w:pPr>
      <w:r>
        <w:rPr>
          <w:szCs w:val="24"/>
        </w:rPr>
        <w:t>в составе эвакуационной комиссии Чувашской Республики, утвержденном указанным распоряжением:</w:t>
      </w:r>
    </w:p>
    <w:p>
      <w:pPr>
        <w:pStyle w:val="TextBodyIndent"/>
        <w:rPr>
          <w:szCs w:val="24"/>
        </w:rPr>
      </w:pPr>
      <w:r>
        <w:rPr>
          <w:szCs w:val="24"/>
        </w:rPr>
        <w:t>ввест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у Т.Л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/>
              <w:t>начальника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 (старший группы эвакуации материальных ценностей);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Cs w:val="24"/>
        </w:rPr>
        <w:t>изложить наименование должности Алексеева В.М.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еев В.М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/>
              <w:t>начальник административно-хозяйственного управления филиала в Чувашской Республике открытого акционерного общества междугородной и международной электрической связи «Ростелеком» (старший группы связи, по согласованию)»;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32"/>
        <w:rPr/>
      </w:pPr>
      <w:r>
        <w:rPr>
          <w:szCs w:val="24"/>
        </w:rPr>
        <w:t>5) от 11 августа 2008 г. № 214-р (с изменениями, внесенными распоряжениями Кабинета Министров Чувашской Республики</w:t>
      </w:r>
      <w:r>
        <w:rPr/>
        <w:t xml:space="preserve"> от 25 сентября 2008 г. </w:t>
        <w:br/>
        <w:t xml:space="preserve">№ 263-р, от 7 сентября 2009 г. № </w:t>
      </w:r>
      <w:r>
        <w:rPr>
          <w:szCs w:val="24"/>
        </w:rPr>
        <w:t>285-р</w:t>
      </w:r>
      <w:r>
        <w:rPr/>
        <w:t xml:space="preserve">, от 28 декабря 2009 г. № </w:t>
      </w:r>
      <w:r>
        <w:rPr>
          <w:szCs w:val="24"/>
        </w:rPr>
        <w:t>439-р</w:t>
      </w:r>
      <w:r>
        <w:rPr/>
        <w:t xml:space="preserve">, от </w:t>
        <w:br/>
        <w:t xml:space="preserve">31 марта 2010 г. № 95-р, от 16 июня 2010 г. № </w:t>
      </w:r>
      <w:r>
        <w:rPr>
          <w:szCs w:val="24"/>
        </w:rPr>
        <w:t>181-р, от 21 марта 2011 г. № 94-р):</w:t>
      </w:r>
    </w:p>
    <w:p>
      <w:pPr>
        <w:pStyle w:val="TextBodyIndent"/>
        <w:spacing w:lineRule="auto" w:line="232"/>
        <w:rPr/>
      </w:pPr>
      <w:r>
        <w:rPr>
          <w:szCs w:val="24"/>
        </w:rPr>
        <w:t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:</w:t>
      </w:r>
    </w:p>
    <w:p>
      <w:pPr>
        <w:pStyle w:val="TextBodyIndent"/>
        <w:spacing w:lineRule="auto" w:line="232"/>
        <w:rPr/>
      </w:pPr>
      <w:r>
        <w:rPr>
          <w:szCs w:val="24"/>
        </w:rPr>
        <w:t>вывести Кириллова В.Ф. и ввести:</w:t>
      </w:r>
    </w:p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первого заместителя главы администрации г. Шумерли по вопросам строительства и жилищно-коммунального хозяйства – начальника отдела жилищно-коммунального хозяйства и энергетики (по согласованию)</w:t>
            </w:r>
          </w:p>
        </w:tc>
      </w:tr>
    </w:tbl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М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исполняющего обязанности заместителя главы администрации г. Канаша по вопросам жилищно-ком</w:t>
              <w:softHyphen/>
              <w:t>мунального хозяйства – начальника отдела строительства, архитектуры и городского хозяйства (по согласованию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32"/>
        <w:rPr/>
      </w:pPr>
      <w:r>
        <w:rPr>
          <w:szCs w:val="24"/>
        </w:rPr>
        <w:t>изложить наименования должностей Сидоренко А.Н., Добрынкина О.Н., Платонова А.Е. в следующей редакции:</w:t>
      </w:r>
    </w:p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председатель Государственного комитета Чувашской Республики по связи и информатизации (заместитель руководителя рабочей группы)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кин О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заместитель главы администрации г. Алатыря по вопросам строительства, архитектуры, жилищно-коммунального хозяйства (по согласованию)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 А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начальник отдела мобилизационной подготовки, гражданской обороны и чрезвычайных ситуаций филиала в Чувашской Республике открытого акционерного общества междугородной и международной электрической связи «Ростелеком» (по согласованию)»;</w:t>
            </w:r>
          </w:p>
        </w:tc>
      </w:tr>
    </w:tbl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6) от 30 октября 2009 г. № 355-р (с изменениями, внесенными </w:t>
      </w:r>
      <w:r>
        <w:rPr>
          <w:spacing w:val="-2"/>
          <w:sz w:val="26"/>
          <w:szCs w:val="26"/>
        </w:rPr>
        <w:t xml:space="preserve">распоряжениями Кабинета Министров Чувашской Республики от 20 октября 2010 г. </w:t>
        <w:br/>
        <w:t>№ 340-р,</w:t>
      </w:r>
      <w:r>
        <w:rPr>
          <w:sz w:val="26"/>
          <w:szCs w:val="26"/>
        </w:rPr>
        <w:t xml:space="preserve"> от 21 марта 2011 г. № 94-р)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</w:rPr>
      </w:pPr>
      <w:r>
        <w:rPr>
          <w:sz w:val="26"/>
        </w:rPr>
        <w:t>вывести из состава рабочей группы по подготовке и проведению мероприятий, связанных с 25-й годовщиной катастрофы на Чернобыльской АЭС, созданной указанным распоряжением, Устяка В.В. и ввести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32"/>
        <w:rPr>
          <w:szCs w:val="24"/>
        </w:rPr>
      </w:pPr>
      <w:r>
        <w:rPr>
          <w:szCs w:val="24"/>
        </w:rPr>
        <w:t>7) от 10 марта 2011 г. № 76-р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</w:rPr>
        <w:t>изложить наименования должностей членов рабочей группы по вопросам поддержания в постоянной готовности региональной автоматизированной системы централизованного оповещения Чувашской Республики к выполнению задач по предназначению и организации работ по ее развитию и реконструкции, созданной указанным распоряжением, Сидоренко А.Н., Козлова Л.В., Иванова С.Г. в следующей редакции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председатель Государственного комитета Чувашской Республики по связи и информатизации (заместитель руководителя рабочей группы)</w:t>
            </w:r>
          </w:p>
        </w:tc>
      </w:tr>
    </w:tbl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Л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главный специалист отдела материально-техничес</w:t>
              <w:softHyphen/>
              <w:t>кого и ресурсного обеспечения Государственного комитета Чувашской Республики по делам гражданской обороны и чрезвычайным ситуациям (секретарь рабочей группы)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заместитель директора филиала – технический директор филиала в Чувашской Республике открытого акционерного общества междугородной и международной электрической связи «Ростелеком» (по согласованию)»;</w:t>
            </w:r>
          </w:p>
        </w:tc>
      </w:tr>
    </w:tbl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32"/>
        <w:rPr/>
      </w:pPr>
      <w:r>
        <w:rPr/>
        <w:t>8) от 23 мая 2011 г. № 177-р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оставе межведомственной рабочей группы по созданию, развитию и организации эксплуатации системы обеспечения вызова экстренных оперативных служб по единому номеру «112» на территории Чувашской Республики, созданной указанным распоряжением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Волгина В.В., Осипова В.М.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изложить наименование должности Сидоренко А.Н. в следующей редакции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>председатель Государственного комитета Чувашской Республики по связи и информатизации (заместитель руководителя рабочей группы)».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 xml:space="preserve">           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3:00Z</dcterms:created>
  <dc:creator>Алла</dc:creator>
  <dc:description/>
  <cp:keywords/>
  <dc:language>en-US</dc:language>
  <cp:lastModifiedBy>mash2</cp:lastModifiedBy>
  <cp:lastPrinted>2011-06-30T14:14:00Z</cp:lastPrinted>
  <dcterms:modified xsi:type="dcterms:W3CDTF">2011-07-01T05:57:00Z</dcterms:modified>
  <cp:revision>25</cp:revision>
  <dc:subject/>
  <dc:title>Проект</dc:title>
</cp:coreProperties>
</file>