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5110" w:hanging="0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5"/>
        <w:gridCol w:w="3129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идо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к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р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керов 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муталибович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нкин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е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но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но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ч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юк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ям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сл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нко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и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кал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атулл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аш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с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нисочк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ская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ел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пс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ськ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ук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н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вк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бут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9:00Z</dcterms:created>
  <dc:creator>SamLab.ws</dc:creator>
  <dc:description/>
  <cp:keywords/>
  <dc:language>en-US</dc:language>
  <cp:lastModifiedBy>mash2</cp:lastModifiedBy>
  <cp:lastPrinted>2011-06-02T11:52:00Z</cp:lastPrinted>
  <dcterms:modified xsi:type="dcterms:W3CDTF">2011-06-16T11:17:00Z</dcterms:modified>
  <cp:revision>8</cp:revision>
  <dc:subject/>
  <dc:title/>
</cp:coreProperties>
</file>