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43053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33.9pt;width:484.5pt;height:127.5pt" coordorigin="-450,678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678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185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18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185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185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right="47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ликвидации государственного учреждения здравоохранения «Информационно-методический центр по экспертизе, учету и анализу обращения средств медицинского применения» Министерства здравоохранения и социального развития Чувашской Республики</w:t>
      </w:r>
    </w:p>
    <w:p>
      <w:pPr>
        <w:pStyle w:val="Normal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Министров Чувашской Республики   п о с т а н о в л я е т:  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. Ликвидировать государственное учреждение здравоохранения «Информационно-методический центр по экспертизе, учету и анализу обращения средств медицинского применения» Министерства здравоохранения и социального развития Чувашской Республики (далее – учреждение)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. Министерству здравоохранения и социального развития Чувашской Республики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совместно с Министерством имущественных и земельных отношений Чувашской Республики создать ликвидационную комиссию и осуществить в установленном законодательством порядке организационно-правовые действия, связанные с ликвидацией учреждения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высвобождаемым работникам ликвидируемого учреждения гарантии и компенсации в соответствии с действующим законодательством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Государственной службой занятости населения Чувашской Республики принять меры по трудоустройству высвобождаемых работников учреждения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нести предложения в Кабинет Министров Чувашской Республики о внесении соответствующих изменений в нормативные правовые акты Чувашской Республики, касающиеся деятельности учреждения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3. Контроль за выполнением настоящего постановления возложить на Министерство здравоохранения и социального развития Чувашской Республики.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4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2:00Z</dcterms:created>
  <dc:creator>medcomp</dc:creator>
  <dc:description/>
  <cp:keywords/>
  <dc:language>en-US</dc:language>
  <cp:lastModifiedBy>mash2</cp:lastModifiedBy>
  <cp:lastPrinted>2011-06-07T09:43:00Z</cp:lastPrinted>
  <dcterms:modified xsi:type="dcterms:W3CDTF">2011-06-16T11:08:00Z</dcterms:modified>
  <cp:revision>7</cp:revision>
  <dc:subject/>
  <dc:title>О внесении изменений в  постановление </dc:title>
</cp:coreProperties>
</file>