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  <w:lang w:val="en-US" w:eastAsia="en-US"/>
        </w:rPr>
      </w:pPr>
      <w:r>
        <w:rPr>
          <w:rFonts w:ascii="Times New Roman" w:hAnsi="Times New Roman"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-361950</wp:posOffset>
            </wp:positionV>
            <wp:extent cx="615251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-361950</wp:posOffset>
                </wp:positionV>
                <wp:extent cx="6152515" cy="161925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wps:wsp>
                        <wps:cNvSpPr/>
                        <wps:spPr>
                          <a:xfrm>
                            <a:off x="1760760" y="941760"/>
                            <a:ext cx="3866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25-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47040" y="955800"/>
                            <a:ext cx="7380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9.06.20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35640" y="955800"/>
                            <a:ext cx="3866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2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960" y="941760"/>
                            <a:ext cx="7380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9.06.20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0.45pt;margin-top:-28.5pt;width:484.45pt;height:127.5pt" coordorigin="-209,-570" coordsize="9689,2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4;top:913;width:608;height:29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6"/>
                            <w:szCs w:val="2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25-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07;top:935;width:1161;height:29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6"/>
                            <w:szCs w:val="2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9.06.20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51;top:935;width:608;height:575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6"/>
                            <w:szCs w:val="2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25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1;top:913;width:1161;height:29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6"/>
                            <w:szCs w:val="2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9.06.20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bidi w:val="0"/>
        <w:ind w:left="0" w:right="0" w:firstLine="709"/>
        <w:rPr/>
      </w:pPr>
      <w:r>
        <w:rPr>
          <w:rFonts w:ascii="Times New Roman" w:hAnsi="Times New Roman"/>
        </w:rPr>
        <w:t>Внести в состав коллегии Государственной жилищной инспекции Чувашской Республики, утвержденный распоряжением Кабинета Министров Чувашской Республики от 2 февраля 2011 г. № 28-р, следующие изменения:</w:t>
      </w:r>
    </w:p>
    <w:p>
      <w:pPr>
        <w:pStyle w:val="TextBodyIndent"/>
        <w:bidi w:val="0"/>
        <w:ind w:left="0" w:right="0" w:firstLine="709"/>
        <w:rPr/>
      </w:pPr>
      <w:r>
        <w:rPr>
          <w:rFonts w:ascii="Times New Roman" w:hAnsi="Times New Roman"/>
        </w:rPr>
        <w:t>а) вывести Павлову А.О. и ввести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9"/>
        <w:gridCol w:w="5761"/>
      </w:tblGrid>
      <w:tr>
        <w:trPr>
          <w:trHeight w:val="57" w:hRule="atLeast"/>
        </w:trPr>
        <w:tc>
          <w:tcPr>
            <w:tcW w:w="3168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</w:rPr>
              <w:t>Сергееву С.В.</w:t>
            </w:r>
          </w:p>
        </w:tc>
        <w:tc>
          <w:tcPr>
            <w:tcW w:w="359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нсультанта Государственной жилищной инспекции Чувашской Республики (секретарь коллегии)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bidi w:val="0"/>
        <w:ind w:left="0" w:right="0" w:firstLine="708"/>
        <w:rPr/>
      </w:pPr>
      <w:r>
        <w:rPr>
          <w:rFonts w:ascii="Times New Roman" w:hAnsi="Times New Roman"/>
        </w:rPr>
        <w:t>б) изложить наименование должности Луговской Н.Ф. в следующей редакции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9"/>
        <w:gridCol w:w="5761"/>
      </w:tblGrid>
      <w:tr>
        <w:trPr>
          <w:trHeight w:val="57" w:hRule="atLeast"/>
        </w:trPr>
        <w:tc>
          <w:tcPr>
            <w:tcW w:w="3168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</w:rPr>
              <w:t>«Луговская Н.Ф.</w:t>
            </w:r>
          </w:p>
        </w:tc>
        <w:tc>
          <w:tcPr>
            <w:tcW w:w="359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уководитель Управления Федеральной службы по надзору в сфере защиты прав потребителей и благополучия человека по Чувашской Республике – Чувашии (по согласованию)»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</w:rPr>
        <w:t>Председатель Кабинета Министро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rFonts w:ascii="Times New Roman" w:hAnsi="Times New Roman"/>
          <w:color w:val="000000"/>
          <w:sz w:val="26"/>
          <w:szCs w:val="26"/>
        </w:rPr>
        <w:t xml:space="preserve">           О.Макаро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 w:before="0" w:after="0"/>
      <w:jc w:val="both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7</Characters>
  <CharactersWithSpaces>594</CharactersWithSpaces>
  <Company>Жилинспек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0:00Z</dcterms:created>
  <dc:creator>goszhil</dc:creator>
  <dc:description/>
  <dc:language>en-US</dc:language>
  <cp:lastModifiedBy/>
  <cp:lastPrinted>2011-06-28T11:02:00Z</cp:lastPrinted>
  <dcterms:modified xsi:type="dcterms:W3CDTF">2011-06-29T1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2</vt:lpwstr>
  </property>
</Properties>
</file>